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MOSBUILD 201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, (MOΣΧΑ, ΡΩΣΙΑ 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 xml:space="preserve"> 04-07/04/20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ΩΛΕΤΣΗΣ ΟΔΥΣΣΕ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lets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-33557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BUILDING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>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GN &amp; DECOR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ΧΩΡΙΣ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ΜΕ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ΣΤΟΙΧΕΙΑ ΕΠΙΧΕΙΡΗΣΗΣ: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90500</wp:posOffset>
          </wp:positionH>
          <wp:positionV relativeFrom="line">
            <wp:posOffset>211455</wp:posOffset>
          </wp:positionV>
          <wp:extent cx="2133600" cy="43815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letsi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5:00Z</dcterms:created>
  <dc:creator>antonopoulou</dc:creator>
  <dc:description/>
  <dc:language>en-US</dc:language>
  <cp:lastModifiedBy>user</cp:lastModifiedBy>
  <dcterms:modified xsi:type="dcterms:W3CDTF">2016-12-09T10:45:00Z</dcterms:modified>
  <cp:revision>2</cp:revision>
  <dc:subject/>
  <dc:title/>
</cp:coreProperties>
</file>