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GULFOOD DUBAI 21 - 25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εβρουαρίου 201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 GREECE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Κ. ΑΝΑΓΝΩΣΤΟΠΟΥ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k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anagnostopoulou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nterprisegreece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0 33557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0 3242 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Style w:val="a3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43"/>
        <w:gridCol w:w="567"/>
        <w:gridCol w:w="567"/>
        <w:gridCol w:w="707"/>
        <w:gridCol w:w="1560"/>
        <w:gridCol w:w="284"/>
        <w:gridCol w:w="1559"/>
        <w:gridCol w:w="141"/>
        <w:gridCol w:w="710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. ΥΠΕΥΘΥΝΟΥ ΛΟΓΙΣΤΗΡΙΟΥ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ΚΥΚΛΟΣ ΕΡΓΑΣΙΩΝ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3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  <w:t>ΕΞΑΓΩΓΕΣ (% επί των πωλήσεων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4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567"/>
        <w:gridCol w:w="141"/>
        <w:gridCol w:w="568"/>
        <w:gridCol w:w="850"/>
        <w:gridCol w:w="425"/>
        <w:gridCol w:w="992"/>
        <w:gridCol w:w="851"/>
        <w:gridCol w:w="426"/>
        <w:gridCol w:w="566"/>
        <w:gridCol w:w="1843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NTERPRISE GREECE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enterprise_greece_logo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enterprise_greece_logo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e169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anagnost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0709EB-4848-44AF-8511-759F24923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0:00Z</dcterms:created>
  <dc:creator>antonopoulou</dc:creator>
  <dc:description/>
  <dc:language>en-US</dc:language>
  <cp:lastModifiedBy>user</cp:lastModifiedBy>
  <dcterms:modified xsi:type="dcterms:W3CDTF">2015-09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