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  <w:sz w:val="20"/>
          <w:szCs w:val="20"/>
        </w:rPr>
      </w:pPr>
      <w:r>
        <w:rPr>
          <w:rFonts w:cs="MyriadPro-Bold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ASIA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FRUITLOGISTIC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Spacing"/>
        <w:rPr/>
      </w:pPr>
      <w:r>
        <w:rPr>
          <w:rFonts w:cs="MyriadPro-Bold"/>
          <w:b/>
          <w:bCs/>
        </w:rPr>
        <w:t xml:space="preserve">ΣΤΟΙΧΕΙΑ ΕΚΘΕΤΗ </w:t>
      </w:r>
      <w:r>
        <w:rPr/>
        <w:t>(όπως θα κοπεί το τιμολόγιο)</w:t>
      </w:r>
    </w:p>
    <w:p>
      <w:pPr>
        <w:pStyle w:val="NoSpacing"/>
        <w:rPr/>
      </w:pPr>
      <w:r>
        <w:rPr/>
        <w:t>Επωνυμία: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Δραστηριότητα: …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  <w:t>Διεύθυνση:......................................................................Πόλη,Τ.Κ.............................................</w:t>
      </w:r>
    </w:p>
    <w:p>
      <w:pPr>
        <w:pStyle w:val="NoSpacing"/>
        <w:rPr/>
      </w:pPr>
      <w:r>
        <w:rPr/>
        <w:t>Α.Φ.Μ.:.........................................................................Δ.Ο.Υ.:....................................................</w:t>
      </w:r>
    </w:p>
    <w:p>
      <w:pPr>
        <w:pStyle w:val="NoSpacing"/>
        <w:rPr/>
      </w:pPr>
      <w:r>
        <w:rPr/>
        <w:t>Τηλέφωνο: .............................................................ΦΑΞ: ............................................................</w:t>
      </w:r>
    </w:p>
    <w:p>
      <w:pPr>
        <w:pStyle w:val="NoSpacing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>: 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Υπεύθυνος Συμμετοχής: .............................................................................................................</w:t>
      </w:r>
    </w:p>
    <w:p>
      <w:pPr>
        <w:pStyle w:val="NoSpacing"/>
        <w:rPr/>
      </w:pPr>
      <w:r>
        <w:rPr/>
        <w:t>Κινητό: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Υπεύθυνος Οικονομικών (λογιστήριο):......................................................................................</w:t>
      </w:r>
    </w:p>
    <w:p>
      <w:pPr>
        <w:pStyle w:val="NoSpacing"/>
        <w:rPr/>
      </w:pPr>
      <w:r>
        <w:rPr/>
        <w:t>Νόμιμος Εκπρόσωπος εταιρείας: ………………………………………………………………………………..………..</w:t>
      </w:r>
    </w:p>
    <w:p>
      <w:pPr>
        <w:pStyle w:val="NoSpacing"/>
        <w:rPr/>
      </w:pPr>
      <w:r>
        <w:rPr/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226CE014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171450" cy="161925"/>
                <wp:effectExtent l="3175" t="3810" r="3175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48.25pt;margin-top:1.1pt;width:13.45pt;height:12.7pt;mso-wrap-style:none;v-text-anchor:middle" wp14:anchorId="226CE0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240902F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171450" cy="171450"/>
                <wp:effectExtent l="3175" t="3175" r="3175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69.75pt;margin-top:1.1pt;width:13.45pt;height:13.45pt;mso-wrap-style:none;v-text-anchor:middle" wp14:anchorId="124090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4FA9792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FA979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0" wp14:anchorId="38C76496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75895" cy="171450"/>
                <wp:effectExtent l="3810" t="3175" r="2540" b="3175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69.75pt;margin-top:4.1pt;width:13.8pt;height:13.45pt;mso-wrap-style:none;v-text-anchor:middle" wp14:anchorId="38C764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 ΟΧΙ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ΠΡΟΪΟΝΤΑ ΠΟΥ ΠΡΟΒΑΛΛΟΝΤΑΙ: 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ASIA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FRUITLOGISTICA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63855</wp:posOffset>
          </wp:positionV>
          <wp:extent cx="1419225" cy="1419225"/>
          <wp:effectExtent l="0" t="0" r="0" b="0"/>
          <wp:wrapTight wrapText="bothSides">
            <wp:wrapPolygon edited="0">
              <wp:start x="-8" y="0"/>
              <wp:lineTo x="-8" y="21447"/>
              <wp:lineTo x="21448" y="21447"/>
              <wp:lineTo x="21448" y="0"/>
              <wp:lineTo x="-8" y="0"/>
            </wp:wrapPolygon>
          </wp:wrapTight>
          <wp:docPr id="15" name="Picture 19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38550</wp:posOffset>
          </wp:positionH>
          <wp:positionV relativeFrom="paragraph">
            <wp:posOffset>-116205</wp:posOffset>
          </wp:positionV>
          <wp:extent cx="1990725" cy="965835"/>
          <wp:effectExtent l="0" t="0" r="0" b="0"/>
          <wp:wrapNone/>
          <wp:docPr id="16" name="Picture 1" descr="http://www.asiafruitlogistica.com/media/afl/afl_media/afl_image/afl_press_service/afl_logos_and_banner_1/AFL_logo_2014_horizon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http://www.asiafruitlogistica.com/media/afl/afl_media/afl_image/afl_press_service/afl_logos_and_banner_1/AFL_logo_2014_horizon_rgb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1e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33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4</Words>
  <Characters>1860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4:00Z</dcterms:created>
  <dc:creator>MGiakoumaki</dc:creator>
  <dc:description/>
  <dc:language>en-US</dc:language>
  <cp:lastModifiedBy>user</cp:lastModifiedBy>
  <cp:lastPrinted>2014-07-16T16:23:00Z</cp:lastPrinted>
  <dcterms:modified xsi:type="dcterms:W3CDTF">2015-04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