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68580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before="0" w:after="0"/>
        <w:jc w:val="both"/>
        <w:textAlignment w:val="auto"/>
        <w:rPr>
          <w:rFonts w:ascii="Calibri" w:hAnsi="Calibri" w:eastAsia="Times New Roman" w:cs="Arial"/>
          <w:b w:val="false"/>
          <w:b w:val="false"/>
          <w:sz w:val="24"/>
          <w:szCs w:val="24"/>
        </w:rPr>
      </w:pPr>
      <w:r>
        <w:rPr>
          <w:rFonts w:eastAsia="Times New Roman" w:cs="Arial" w:ascii="Calibri" w:hAnsi="Calibri"/>
          <w:b w:val="false"/>
          <w:sz w:val="24"/>
          <w:szCs w:val="24"/>
        </w:rPr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before="0" w:after="0"/>
        <w:jc w:val="both"/>
        <w:textAlignment w:val="auto"/>
        <w:rPr>
          <w:rFonts w:ascii="Calibri" w:hAnsi="Calibri" w:cs="Arial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Arial" w:ascii="Calibri" w:hAnsi="Calibri"/>
          <w:b w:val="false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8265</wp:posOffset>
                </wp:positionV>
                <wp:extent cx="6057900" cy="175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 xml:space="preserve">ΥΠΟΥΡΓΕΙΟ ΑΝΑΠΤΥΞΗ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lang w:val="en-US"/>
                              </w:rPr>
                              <w:t>KA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 xml:space="preserve"> ΑΝΤΑΓΩΝΙΣΤΙΚΟΤΗΤΑΣ</w:t>
                            </w:r>
                            <w:bookmarkStart w:id="0" w:name="OLE_LINK4"/>
                            <w:bookmarkStart w:id="1" w:name="OLE_LINK1"/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 xml:space="preserve"> </w:t>
                              <w:br/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>ΕΘΝΙΚΟ ΣΤΡΑΤΗΓΙΚΟ ΠΛΑΙΣΙΟ ΑΝΑΦΟΡΑΣ (ΕΣΠΑ) 2007-20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>ΕΠΙΧΕΙΡΗΣΙΑΚΟ ΠΡΟΓΡΑΜΜ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</w:rPr>
                              <w:t>«ΑΝΤΑΓΩΝΙΣΤΙΚΟΤΗΤΑ &amp; ΕΠΙΧΕΙΡΗΜΑΤΙΚΟΤΗΤ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8pt;mso-wrap-distance-left:9.05pt;mso-wrap-distance-right:9.05pt;mso-wrap-distance-top:0pt;mso-wrap-distance-bottom:0pt;margin-top:6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 xml:space="preserve">ΥΠΟΥΡΓΕΙΟ ΑΝΑΠΤΥΞΗΣ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lang w:val="en-US"/>
                        </w:rPr>
                        <w:t>KAI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 xml:space="preserve"> ΑΝΤΑΓΩΝΙΣΤΙΚΟΤΗΤΑΣ</w:t>
                      </w:r>
                      <w:bookmarkStart w:id="2" w:name="OLE_LINK4"/>
                      <w:bookmarkStart w:id="3" w:name="OLE_LINK1"/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 xml:space="preserve"> </w:t>
                        <w:br/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>ΕΘΝΙΚΟ ΣΤΡΑΤΗΓΙΚΟ ΠΛΑΙΣΙΟ ΑΝΑΦΟΡΑΣ (ΕΣΠΑ) 2007-201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>ΕΠΙΧΕΙΡΗΣΙΑΚΟ ΠΡΟΓΡΑΜΜ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99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9900"/>
                        </w:rPr>
                        <w:t>«ΑΝΤΑΓΩΝΙΣΤΙΚΟΤΗΤΑ &amp; ΕΠΙΧΕΙΡΗΜΑΤΙΚΟΤΗΤΑ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before="0" w:after="0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before="0" w:after="0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before="0" w:after="0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before="0" w:after="0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before="0" w:after="0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before="0" w:after="0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before="0" w:after="0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before="0" w:after="0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before="0" w:after="0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before="0" w:after="0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before="0" w:after="0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before="0" w:after="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ΠΡΟΓΡΑΜΜΑ</w:t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before="0" w:after="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6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ΕΚΣΥΓΧΡΟΝΙΣΜΟΣ ΧΕΡΣΑΙΩΝ ΕΜΠΟΡΕΥΜΑΤΙΚΩΝ ΟΔΙΚΩΝ ΜΕΤΑΦΟΡΩΝ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Μετακινούμε την Ελλάδα με ασφάλεια και σεβασμό στο περιβάλλον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ΙΤΗΣΗ ΕΠΑΛΗΘΕΥΣΗΣ/ ΠΙΣΤΟΠΟΙΗΣΗΣ ΔΑΠΑΝΩΝ (ΕΝΔΙΑΜΕΣΗ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ΚΩΔΙΚΟΣ ΠΡΑΞΗΣ: ΟΔΜ- 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</w:rPr>
        <w:t>ΕΠΩΝΥΜΙΑ ΔΙΚΑΙΟΥΧΟΥ: 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  <w:lang w:val="en-US" w:eastAsia="en-US"/>
        </w:rPr>
      </w:pPr>
      <w:r>
        <w:rPr>
          <w:rFonts w:cs="Arial" w:ascii="Calibri" w:hAnsi="Calibri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1050</wp:posOffset>
            </wp:positionH>
            <wp:positionV relativeFrom="paragraph">
              <wp:posOffset>22860</wp:posOffset>
            </wp:positionV>
            <wp:extent cx="1714500" cy="9455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9760</wp:posOffset>
            </wp:positionH>
            <wp:positionV relativeFrom="paragraph">
              <wp:posOffset>111760</wp:posOffset>
            </wp:positionV>
            <wp:extent cx="1045210" cy="7099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7785</wp:posOffset>
            </wp:positionH>
            <wp:positionV relativeFrom="paragraph">
              <wp:posOffset>39370</wp:posOffset>
            </wp:positionV>
            <wp:extent cx="1600200" cy="9290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</wp:posOffset>
                </wp:positionV>
                <wp:extent cx="6743700" cy="1160780"/>
                <wp:effectExtent l="12700" t="12700" r="1333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6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3pt;margin-top:1.8pt;width:530.95pt;height:91.35pt;mso-wrap-style:none;v-text-anchor:middle">
                <v:fill o:detectmouseclick="t" on="false"/>
                <v:stroke color="#333399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78960</wp:posOffset>
            </wp:positionH>
            <wp:positionV relativeFrom="paragraph">
              <wp:posOffset>111760</wp:posOffset>
            </wp:positionV>
            <wp:extent cx="1336040" cy="6540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                                     </w:t>
      </w:r>
    </w:p>
    <w:p>
      <w:pPr>
        <w:pStyle w:val="Normal"/>
        <w:ind w:right="-590" w:hanging="0"/>
        <w:jc w:val="both"/>
        <w:rPr>
          <w:rFonts w:ascii="Calibri" w:hAnsi="Calibri" w:cs="Arial"/>
          <w:b/>
          <w:b/>
          <w:u w:val="single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5640</wp:posOffset>
                </wp:positionH>
                <wp:positionV relativeFrom="paragraph">
                  <wp:posOffset>21590</wp:posOffset>
                </wp:positionV>
                <wp:extent cx="123063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sz w:val="17"/>
                                <w:szCs w:val="22"/>
                              </w:rPr>
                              <w:t>ΕΥΡΩΠΑΪΚΗ ΕΝΩΣΗ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sz w:val="14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sz w:val="6"/>
                                <w:szCs w:val="8"/>
                              </w:rPr>
                              <w:t>ΕΥΡΩΠΑΪΚΟ ΤΑΜΕΙΟ ΠΕΡΙΦΕΡΕΙΑΚΗΣ ΑΝΑΠΤΥΞΗΣ</w:t>
                            </w:r>
                          </w:p>
                        </w:txbxContent>
                      </wps:txbx>
                      <wps:bodyPr anchor="t" lIns="69850" tIns="35560" rIns="6985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8.5pt;mso-wrap-distance-left:9.05pt;mso-wrap-distance-right:9.05pt;mso-wrap-distance-top:0pt;mso-wrap-distance-bottom:0pt;margin-top:1.7pt;mso-position-vertical-relative:text;margin-left:-53.2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333399"/>
                          <w:sz w:val="17"/>
                          <w:szCs w:val="22"/>
                        </w:rPr>
                        <w:t>ΕΥΡΩΠΑΪΚΗ ΕΝΩΣΗ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sz w:val="14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color w:val="333399"/>
                          <w:sz w:val="6"/>
                          <w:szCs w:val="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333399"/>
                          <w:sz w:val="6"/>
                          <w:szCs w:val="8"/>
                        </w:rPr>
                        <w:t>ΕΥΡΩΠΑΪΚΟ ΤΑΜΕΙΟ ΠΕΡΙΦΕΡΕΙΑΚΗΣ ΑΝΑΠΤΥΞ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u w:val="single"/>
          <w:lang w:val="en-US" w:eastAsia="en-US"/>
        </w:rPr>
      </w:pPr>
      <w:r>
        <w:rPr>
          <w:rFonts w:cs="Arial" w:ascii="Calibri" w:hAnsi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68580</wp:posOffset>
                </wp:positionV>
                <wp:extent cx="7086600" cy="552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Με τη συγχρηματοδότηση του Ευρωπαϊκού Ταμείου Περιφερειακής Ανάπτυξης της Ευρωπαϊκής Ένωσης στο πλαίσιο του Ε. Π. Ανταγωνιστικότητα και Επιχειρηματικότητα (ΕΠΑΝ ΙΙ) και των ΠΕΠ Μακεδονίας – Θράκης, ΠΕΠ Κρήτης και Νήσων Αιγαίου, ΠΕΠ Θεσσαλίας – Στερεάς Ελλάδας – Ηπείρου, ΠΕΠ Αττικής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3.5pt;mso-wrap-distance-left:9.05pt;mso-wrap-distance-right:9.05pt;mso-wrap-distance-top:0pt;mso-wrap-distance-bottom:0pt;margin-top:5.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(Με τη συγχρηματοδότηση του Ευρωπαϊκού Ταμείου Περιφερειακής Ανάπτυξης της Ευρωπαϊκής Ένωσης στο πλαίσιο του Ε. Π. Ανταγωνιστικότητα και Επιχειρηματικότητα (ΕΠΑΝ ΙΙ) και των ΠΕΠ Μακεδονίας – Θράκης, ΠΕΠ Κρήτης και Νήσων Αιγαίου, ΠΕΠ Θεσσαλίας – Στερεάς Ελλάδας – Ηπείρου, ΠΕΠ Αττικής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ΕΘΝΙΚΟ ΣΤΡΑΤΗΓΙΚΟ ΠΛΑΙΣΙΟ ΑΝΑΦΟΡΑΣ (ΕΣΠΑ) 2007-20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ΠΙΧΕΙΡΗΣΙΑΚΟ ΠΡΟΓΡΑΜΜ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ΤΑΓΩΝΙΣΤΙΚΟΤΗΤΑ ΚΑΙ ΕΠΙΧΕΙΡΗΜΑΤΙΚΟΤΗΤ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ΓΡΑΜΜΑ ΕΚΣΥΓΧΡΟΝΙΣΜΟΣ ΧΕΡΣΑΙΩΝ ΕΜΠΟΡΕΥΜΑΤΙΚΩΝ ΟΔΙΚΩΝ ΜΕΤΑΦΟΡΩ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ΞΟΝΑΣ ΠΡΟΤΕΡΑΙΟΤΗΤ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ΙΤΗΣΗ ΕΠΑΛΗΘΕΥΣΗΣ-ΠΙΣΤΟΠΟΙΗΣΗΣ ΔΑΠΑΝΩΝ (ΕΝΔΙΑΜΕΣΗ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382"/>
      </w:tblGrid>
      <w:tr>
        <w:trPr/>
        <w:tc>
          <w:tcPr>
            <w:tcW w:w="8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ΕΝΔΙΑΜΕΣΟΥ ΦΟΡΕΑ ΔΙΑΧΕΙΡΙΣΗΣ</w:t>
            </w:r>
          </w:p>
        </w:tc>
      </w:tr>
      <w:tr>
        <w:trPr>
          <w:trHeight w:val="810" w:hRule="atLeast"/>
        </w:trPr>
        <w:tc>
          <w:tcPr>
            <w:tcW w:w="8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ΦΕΠΑΕ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μόδιος Εταίρος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ΚΕΠΑ-ΑΝΕ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ΚΥΡΙΑ ΣΤΟΙΧΕΙΑ ΤΗΣ ΕΠΕΝΔΥΣΗ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τοιχεία Επένδυση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96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ία επιχείρη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ωδικός Έργ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ία Υποβολή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Έδρα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δός - Αριθμό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ποθεσ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αχ.  Κώδικ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.Φ.Μ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ΑΡΑΚΤΗΡΙΣΜΟΣ ΕΠΙΧΕΙΡΗΣΗΣ ΜΕ ΒΑΣΗ ΤΟ ΜΕΓΕΘΟΣ ΤΗΣ ΣΥΜΦΩΝΑ ΜΕ ΤΟΝ ΚΑΝ. 800/20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λογή : Πολύ Μικρή, Μικρή, Μεσαί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μπληρώνεται από το ΠΣΚΕ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Κατηγορία επιχείρη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Επιλογή; Υφιστάμενη, νέα, νεοσύστατη,  υπό σύσταση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γραφή Νόμιμου Εκπροσώπου της Επιχείρη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τοιχεία Τόπου Εγκατάσταση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53"/>
        <w:gridCol w:w="4586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έρεια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ό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ήμο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Επικοινωνία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δός - Αριθμό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αχ.  Κώδικα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έφωνο Επικοινωνία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A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Στοιχεία σώρευσης ενισχύσεων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nimis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365"/>
        <w:gridCol w:w="1263"/>
        <w:gridCol w:w="1245"/>
        <w:gridCol w:w="1167"/>
        <w:gridCol w:w="1080"/>
        <w:gridCol w:w="108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panes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ΝΙΣΧΥΣΕΙΣ ΗΣΣΟΝΟΣ ΣΗΜΑΣΙΑΣ 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INIMIS</w:t>
            </w:r>
            <w:r>
              <w:rPr>
                <w:rFonts w:cs="Arial" w:ascii="Arial" w:hAnsi="Arial"/>
                <w:b/>
                <w:sz w:val="18"/>
                <w:szCs w:val="18"/>
              </w:rPr>
              <w:t>) ΠΟΥ ΕΧΕΙ ΛΑΒΕΙ Ή ΠΡΟΚΕΙΤΑΙ ΝΑ ΛΑΒΕΙ Η ΕΠΙΧΕΙΡΗΣΗ  (από 1/1/2011 και μετά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αφορά την επιχείρηση και τις τυχόν συνδεδεμένες με αυτήν επιχειρήσεις)</w:t>
            </w:r>
          </w:p>
        </w:tc>
      </w:tr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highlight w:val="magenta"/>
              </w:rPr>
            </w:pPr>
            <w:r>
              <w:rPr>
                <w:rFonts w:cs="Arial" w:ascii="Arial" w:hAnsi="Arial"/>
                <w:sz w:val="14"/>
                <w:szCs w:val="14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Πρόγραμμα/ Μέτρο/ Δράση από το/την οποίο/α η επιχείρηση έχει αποκτήσει έννομο δικαίωμα λήψης της ενίσχυσης (από 1/1/2011 και μετά) και φορέας χορήγησης ενίσχυ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Υπουργικής Απόφασης Ένταξης ή αριθμός σύμβασης ή άλλου εγγράφου με το οποίο τεκμηριώνεται η λήψη του έννομου δικαιώματο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Ημ/νία Υπουργικής Απόφασης Ένταξης ή ημερομηνία λήψης του έννομου δικαιώματο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σό δημόσιας χρηματοδότησης που αναγράφεται στην Απόφαση Ένταξη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σό Δημόσιας Χρηματοδότησης που έχει καταβληθεί πραγματικά στην επιχείρηση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Ημ/νία καταβολής τελευταίας χρηματοδότηση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ία Δικαιούχου της Ενίσχ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 Δικαιούχου της Ενίσχυσης</w:t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</w:tr>
      <w:tr>
        <w:trPr>
          <w:trHeight w:val="3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Στοιχεία σώρευσης ενισχύσεων πλην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nimis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918"/>
        <w:gridCol w:w="1161"/>
        <w:gridCol w:w="1809"/>
        <w:gridCol w:w="1564"/>
        <w:gridCol w:w="1607"/>
        <w:gridCol w:w="1102"/>
        <w:gridCol w:w="1102"/>
      </w:tblGrid>
      <w:tr>
        <w:trPr>
          <w:trHeight w:val="445" w:hRule="atLeast"/>
        </w:trPr>
        <w:tc>
          <w:tcPr>
            <w:tcW w:w="1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ΕΝΙΣΧΥΣΕΙΣ (πλην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inimis</w:t>
            </w:r>
            <w:r>
              <w:rPr>
                <w:rFonts w:cs="Arial" w:ascii="Arial" w:hAnsi="Arial"/>
                <w:b/>
                <w:sz w:val="16"/>
                <w:szCs w:val="16"/>
              </w:rPr>
              <w:t>) ΓΙΑ ΤΙΣ ΟΠΟΙΕΣ Η ΕΠΙΧΕΙΡΗΣΗ ΕΧΕΙ ΑΠΟΚΤΗΣΕΙ ΕΝΝΟΜΟ ΔΙΚΑΙΩΜΑ ΛΗΨΗΣ , ΒΑΣΕΙ ΟΠΟΙΟΥΔΗΠΟΤΕ ΑΛΛΟΥ ΚΑΘΕΣΤΩΤΟΣ  ΕΝΙΣΧΥΣΗΣ  (από 1/1/2011 και μετά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φορά στην επιχείρηση που έχει ενταχθεί στο παρόν πρόγραμμα καθώς και σε αυτές με τις οποίες η επιχείρηση λειτουργεί ως ενιαία οικονομική μονάδα (στην έννοια περιλαμβάνονται οι συνδεδεμένες ή συνεργαζόμενες με την αυτήν επιχειρήσεις).</w:t>
            </w:r>
          </w:p>
        </w:tc>
      </w:tr>
      <w:tr>
        <w:trPr>
          <w:trHeight w:val="178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Πρόγραμμα/ Μέτρο/ Δράση από το οποίο  η επιχείρηση έχει αποκτήσει έννομο δικαίωμα λήψης της ενίσχυσης (από 1/1/2011 και μετά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και ημερομηνία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Υπουργικής Απόφασης Ένταξης/υπαγωγής ή ημερομηνία λήψης του έννομου δικαιώματος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σό δημόσιας χρηματοδότησης που αναγράφεται στην Απόφαση Ένταξης/υπαγωγή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σό Δημόσιας Χρηματοδότησης που έχει καταβληθεί πραγματικά στην επιχείρηση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μ/νία καταβολής τελευταίας χρηματοδότηση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ία Δικαιούχου της Ενίσχυση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 Δικαιούχου της Ενίσχυσης.</w:t>
            </w:r>
          </w:p>
        </w:tc>
      </w:tr>
      <w:tr>
        <w:trPr>
          <w:trHeight w:val="22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Στοιχεία εκχώρησης ενίσχυσης (δημόσια χρηματοδότηση)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7"/>
        <w:gridCol w:w="1088"/>
        <w:gridCol w:w="1281"/>
        <w:gridCol w:w="1284"/>
        <w:gridCol w:w="1254"/>
        <w:gridCol w:w="1577"/>
        <w:gridCol w:w="1280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ύπο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ός Σύμβασης εκχώρηση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κδότρια τράπεζ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καιούχος επιχείρησ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ία δανειακής σύμβαση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άρκεια ισχύος δανειακής σύμβαση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Ύψος βραχυπρόθεσμου δανείο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ό εκχώ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ός τραπεζικού λογαριασμού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ΥΛΟΠΟΙΗΣΗ ΤΗΣ ΕΠΕΝΔΥΣΗ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574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 επωνυμία και ο διακριτικός τίτλος της επιχείρησης είναι σύμφωνα με τα εγκεκριμένα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 / ΟΧΙ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574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 νομική μορφή της επιχείρησης ταυτίζεται με την εγκεκριμένη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 / ΟΧΙ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574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 μετοχική – εταιρική σύνθεση της επιχείρησης ταυτίζεται με αυτή που έχει εγκριθεί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 / ΟΧΙ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574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ι μετοχές της επιχείρησης είναι εισηγμένες στο ΧΑΑ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/ΟΧΙ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574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τόπος εγκατάστασης της επένδυσης ταυτίζεται με τον εγκεκριμένο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 / ΟΧΙ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574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Νόμιμος Εκπρόσωπος παραμένει ο αναφερόμενος στην έγκριση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 / ΟΧΙ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574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Υπεύθυνος Έργου παραμένει ο αναφερόμενος στην έγκριση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 / ΟΧΙ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574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 έδρα της επιχείρησης ταυτίζεται με την αναφερόμενη στην έγκριση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 / ΟΧΙ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95"/>
        <w:gridCol w:w="4072"/>
        <w:gridCol w:w="1838"/>
      </w:tblGrid>
      <w:tr>
        <w:trPr>
          <w:trHeight w:val="8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9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 επιχείρηση τηρεί βιβλί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΄Κατηγορίας /Γ ΄Κατηγορίας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00"/>
        <w:gridCol w:w="4320"/>
        <w:gridCol w:w="1524"/>
      </w:tblGrid>
      <w:tr>
        <w:trPr>
          <w:trHeight w:val="6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ind w:right="655" w:hanging="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Ο Δικαιούχος έχει ενισχυθεί από άλλο πρόγραμμα που διέπεται από τον Καν. 1998/2006 (ενισχύσεις De minimis) από 1/1/2011 και μετά;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/ ΟΧΙ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80"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</w:t>
            </w:r>
            <w:r>
              <w:rPr>
                <w:rFonts w:cs="Arial" w:ascii="Arial" w:hAnsi="Arial"/>
                <w:sz w:val="22"/>
                <w:szCs w:val="22"/>
              </w:rPr>
              <w:t>ς</w:t>
            </w:r>
          </w:p>
          <w:p>
            <w:pPr>
              <w:pStyle w:val="Normal"/>
              <w:widowControl w:val="false"/>
              <w:autoSpaceDE w:val="false"/>
              <w:spacing w:lineRule="exac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320"/>
        <w:gridCol w:w="1620"/>
      </w:tblGrid>
      <w:tr>
        <w:trPr>
          <w:trHeight w:val="6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2.1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ind w:right="655" w:hanging="0"/>
              <w:jc w:val="both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Ο Δικαιούχος έχει ενισχυθεί από οποιοδήποτε άλλο καθεστώς ενίσχυσης (πλην De minimis) από 1/1/2011 και μετά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/ ΟΧΙ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80"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</w:t>
            </w:r>
            <w:r>
              <w:rPr>
                <w:rFonts w:cs="Arial" w:ascii="Arial" w:hAnsi="Arial"/>
                <w:sz w:val="22"/>
                <w:szCs w:val="22"/>
              </w:rPr>
              <w:t>ς</w:t>
            </w:r>
          </w:p>
          <w:p>
            <w:pPr>
              <w:pStyle w:val="Normal"/>
              <w:widowControl w:val="false"/>
              <w:autoSpaceDE w:val="false"/>
              <w:spacing w:lineRule="exac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98"/>
        <w:gridCol w:w="4223"/>
        <w:gridCol w:w="1677"/>
      </w:tblGrid>
      <w:tr>
        <w:trPr>
          <w:trHeight w:val="37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2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exact" w:line="28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χουν εκδοθεί όλες οι απαιτούμενες άδειες για την υλοποίηση των εργασιών της επένδυσης;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/ ΟΧΙ/ ΔΕΝ ΑΠΑΙΤΕΙΤΑΙ</w:t>
            </w:r>
          </w:p>
        </w:tc>
      </w:tr>
      <w:tr>
        <w:trPr>
          <w:trHeight w:val="54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52"/>
        <w:gridCol w:w="4180"/>
        <w:gridCol w:w="1667"/>
      </w:tblGrid>
      <w:tr>
        <w:trPr>
          <w:trHeight w:val="37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3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exact" w:line="28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 φυσικό αντικείμενο που υλοποιήθηκε είναι σύμφωνο με το εγκεκριμένο όπως ισχύει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ΝΑΙ/ ΟΧΙ</w:t>
            </w:r>
          </w:p>
        </w:tc>
      </w:tr>
      <w:tr>
        <w:trPr>
          <w:trHeight w:val="5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98"/>
        <w:gridCol w:w="4223"/>
        <w:gridCol w:w="1677"/>
      </w:tblGrid>
      <w:tr>
        <w:trPr>
          <w:trHeight w:val="37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4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exact" w:line="28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εξοπλισμός που προμηθεύτηκε η επιχείρηση είναι καινούργιος και αμεταχείριστος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ΝΑΙ/ ΟΧΙ</w:t>
            </w:r>
          </w:p>
        </w:tc>
      </w:tr>
      <w:tr>
        <w:trPr>
          <w:trHeight w:val="52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98"/>
        <w:gridCol w:w="4223"/>
        <w:gridCol w:w="1677"/>
      </w:tblGrid>
      <w:tr>
        <w:trPr>
          <w:trHeight w:val="37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5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exact" w:line="28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 επένδυση έχει τεθεί σε παραγωγική λειτουργία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ΝΑΙ/ ΟΧΙ</w:t>
            </w:r>
          </w:p>
        </w:tc>
      </w:tr>
      <w:tr>
        <w:trPr>
          <w:trHeight w:val="4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98"/>
        <w:gridCol w:w="4223"/>
        <w:gridCol w:w="1677"/>
      </w:tblGrid>
      <w:tr>
        <w:trPr>
          <w:trHeight w:val="37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6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exact" w:line="28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χει εξοφληθεί το σύνολο των δαπανών που αντιστοιχούν στο φυσικό αντικείμενο που υλοποιήθηκε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/ ΟΧΙ</w:t>
            </w:r>
          </w:p>
        </w:tc>
      </w:tr>
      <w:tr>
        <w:trPr>
          <w:trHeight w:val="51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98"/>
        <w:gridCol w:w="4223"/>
        <w:gridCol w:w="1677"/>
      </w:tblGrid>
      <w:tr>
        <w:trPr>
          <w:trHeight w:val="37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7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exact" w:line="28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ι παραπάνω δαπάνες, ανάλογα με την κατηγορία στην οποία ανήκουν, πραγματοποιήθηκαν εντός της χρονικής περιόδου από την ημερομηνία έναρξης επιλεξιμότητας δαπανών μέχρι την ημερομηνία ολοκλήρωσης της επένδυσης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/ ΟΧΙ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98"/>
        <w:gridCol w:w="4223"/>
        <w:gridCol w:w="1677"/>
      </w:tblGrid>
      <w:tr>
        <w:trPr>
          <w:trHeight w:val="37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8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exact" w:line="28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ι παραπάνω δαπάνες έχουν καταχωρηθεί στα βιβλία της επιχείρησης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/ ΟΧΙ</w:t>
            </w:r>
          </w:p>
        </w:tc>
      </w:tr>
      <w:tr>
        <w:trPr>
          <w:trHeight w:val="49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ΣΥΝΤΟΜΗ ΠΕΡΙΓΡΑΦΗ ΣΥΝΟΛΙΚΗΣ ΠΡΟΟΔΟΥ ΤΟΥ ΕΡΓΟΥ / ΠΑΡΑΤΗΡΗΣΕΙΣ</w:t>
            </w:r>
          </w:p>
        </w:tc>
      </w:tr>
      <w:tr>
        <w:trPr>
          <w:trHeight w:val="23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ΑΠΑΣΧΟΛΗΣΗ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ΙΝΑΚΑΣ 4.1 ΑΝΑΛΥΤΙΚΗ ΚΑΤΑΣΤΑΣΗ ΑΠΟΔΟΧΩΝ ΕΡΓΑΖΟΜΕΝΩΝ ΠΡΟΣΘΕΤΟΥ ΠΡΟΣΩΠΙΚΟΥ, ΕΡΓΑΖΟΜΕΝΩΝ ΣΕ ΜΕΙΟΝΕΚΤΙΚΗ ΘΕΣΗ ΚΑΙ ΑΤΟΜΩΝ ΜΕ ΑΝΑΠΗΡΙ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05"/>
        <w:gridCol w:w="1270"/>
        <w:gridCol w:w="7"/>
        <w:gridCol w:w="1333"/>
        <w:gridCol w:w="1338"/>
        <w:gridCol w:w="1347"/>
      </w:tblGrid>
      <w:tr>
        <w:trPr>
          <w:trHeight w:val="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ΗΝΕ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ΠΟΔΟΧΩΝ ΑΝΑ ΕΡΓΑΖΟΜΕΝ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 ΔΑΠΑΝΗΣ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ΠΡΟΟΔΟΣ ΥΛΟΠΟΙΗΣΗΣ ΦΥΣΙΚΟΥ &amp; ΟΙΚΟΝΟΜΙΚΟΥ ΑΝΤΙΚΕΙΜΕΝΟΥ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ΙΝΑΚΑΣ 5.1 ΑΝΑΛΥΣΗ ΔΑΠΑΝΩΝ ΕΡΓΟΥ ΑΝΑ ΚΑΤΗΓΟΡΙΑ ΕΠΙΛΕΞΙΜΗΣ ΔΑΠΑΝΗ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8"/>
        <w:gridCol w:w="1238"/>
        <w:gridCol w:w="1359"/>
        <w:gridCol w:w="1372"/>
        <w:gridCol w:w="1195"/>
        <w:gridCol w:w="161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 ΕΝΕΡΓΕΙΑ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 ΔΑΠΑΝΗ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ΔΑΠΑΝΗ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ΟΝΑΔΑ ΜΕΤΡΗΣΗ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ΞΙΑ ΒΑΣΕΙ ΕΓΚΡΙΣΗ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ΥΛΟΠΟΙΗΘΕΙΣΑ ΑΞΙ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ΔΑΠΑΝΗ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ΙΝΑΚΑΣ 5.2  ΑΝΑΛΥΤΙΚΗ ΚΑΤΑΣΤΑΣΗ ΠΑΡΑΣΤΑΤΙΚΩΝ ΔΑΠΑΝΩΝ</w:t>
      </w:r>
    </w:p>
    <w:tbl>
      <w:tblPr>
        <w:tblW w:w="16008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10"/>
        <w:gridCol w:w="1009"/>
        <w:gridCol w:w="1348"/>
        <w:gridCol w:w="929"/>
        <w:gridCol w:w="959"/>
        <w:gridCol w:w="814"/>
        <w:gridCol w:w="1020"/>
        <w:gridCol w:w="989"/>
        <w:gridCol w:w="708"/>
        <w:gridCol w:w="851"/>
        <w:gridCol w:w="1123"/>
        <w:gridCol w:w="993"/>
        <w:gridCol w:w="993"/>
        <w:gridCol w:w="993"/>
        <w:gridCol w:w="709"/>
        <w:gridCol w:w="1134"/>
      </w:tblGrid>
      <w:tr>
        <w:trPr>
          <w:trHeight w:val="675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Α/Α</w:t>
            </w:r>
          </w:p>
        </w:tc>
        <w:tc>
          <w:tcPr>
            <w:tcW w:w="91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ΕΙΔΟΣ ΠΑΡΑΣ/ΚΟΥ ΔΑΠΑΝΗΣ </w:t>
            </w:r>
          </w:p>
        </w:tc>
        <w:tc>
          <w:tcPr>
            <w:tcW w:w="100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ΑΡΙΘΜΟΣ ΠΑΡΑΣ/ΚΟΥ ΔΑΠΑΝΗΣ </w:t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ΕΚΔΟΤΗΣ ΠΑΡΑΣΤ/ΚΟΥ ΔΑΠΑΝΗΣ </w:t>
            </w:r>
          </w:p>
        </w:tc>
        <w:tc>
          <w:tcPr>
            <w:tcW w:w="92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ΑΦΜ</w:t>
            </w:r>
          </w:p>
        </w:tc>
        <w:tc>
          <w:tcPr>
            <w:tcW w:w="95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ΗΜΕΡ/ΝΙΑ ΕΚΔΟΣΗΣ ΠΑΡΑΣΤ/ΚΟΥ ΔΑΠΑΝΗΣ </w:t>
            </w:r>
          </w:p>
        </w:tc>
        <w:tc>
          <w:tcPr>
            <w:tcW w:w="81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Κ.Δ. </w:t>
            </w:r>
          </w:p>
        </w:tc>
        <w:tc>
          <w:tcPr>
            <w:tcW w:w="10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ΠΕΡΙΓΡΑΦΗ ΚΑΤΗΓΟΡΙΑΣ ΔΑΠΑΝΗΣ</w:t>
            </w:r>
          </w:p>
        </w:tc>
        <w:tc>
          <w:tcPr>
            <w:tcW w:w="98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ΜΟΝΑΔΑ ΜΕΤΡΗΣΗΣ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ΠΟΣΟΤΗΤΑ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ΤΙΜΗ ΜΟΝΑΔΑΣ</w:t>
            </w:r>
          </w:p>
        </w:tc>
        <w:tc>
          <w:tcPr>
            <w:tcW w:w="112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ΑΞΙΑ ΜΕ ΦΠΑ 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ΑΞΙΑ ΧΩΡΙΣ ΦΠΑ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ΑΙΤΗΘΕΙΣΑ  ΑΞΙΑ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ΛΟΓΑΡΙΑΣΜΟ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Ή Α/Α ΕΓΓΡΑΦΗΣ 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ΣΕΛΙΔΑ ΕΓΓΡΑΦΗΣ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ΗΜΕΡ/ΝΙΑ ΕΓΓΡΑΦΗΣ</w:t>
            </w:r>
          </w:p>
        </w:tc>
      </w:tr>
      <w:tr>
        <w:trPr>
          <w:trHeight w:val="308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06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ΣΥΝΟΛΟ  ΔΑΠΑΝΩΝ  ΕΡΓΟΥ</w:t>
            </w:r>
          </w:p>
        </w:tc>
        <w:tc>
          <w:tcPr>
            <w:tcW w:w="112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5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510" w:hRule="atLeast"/>
        </w:trPr>
        <w:tc>
          <w:tcPr>
            <w:tcW w:w="1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ΣΧΟΛΙΑ - ΠΑΡΑΤΗΡΗΣΕΙΣ ΚΑΤΑ ΤΟΝ ΕΛΕΓΧΟ ΤΟΥ ΟΙΚΟΝΟΜΙΚΟΥ ΑΝΤΙΚΕΙΜΕΝΟΥ</w:t>
            </w:r>
          </w:p>
        </w:tc>
      </w:tr>
      <w:tr>
        <w:trPr>
          <w:trHeight w:val="510" w:hRule="atLeast"/>
        </w:trPr>
        <w:tc>
          <w:tcPr>
            <w:tcW w:w="15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ΠΙΝΑΚΑΣ 5.3  ΑΝΑΛΥΤΙΚΗ ΚΑΤΑΣΤΑΣΗ ΠΛΗΡΩΜΩΝ ΠΑΡΑΣΤΑΤΙΚ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84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68"/>
        <w:gridCol w:w="958"/>
        <w:gridCol w:w="1843"/>
        <w:gridCol w:w="992"/>
        <w:gridCol w:w="1134"/>
        <w:gridCol w:w="992"/>
        <w:gridCol w:w="885"/>
        <w:gridCol w:w="1241"/>
        <w:gridCol w:w="851"/>
        <w:gridCol w:w="992"/>
        <w:gridCol w:w="992"/>
        <w:gridCol w:w="993"/>
        <w:gridCol w:w="1275"/>
      </w:tblGrid>
      <w:tr>
        <w:trPr>
          <w:trHeight w:val="103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Α/Α</w:t>
            </w:r>
          </w:p>
        </w:tc>
        <w:tc>
          <w:tcPr>
            <w:tcW w:w="116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ΤΥΠΟΣ ΠΛΗΡΩΜΗΣ</w:t>
            </w:r>
          </w:p>
        </w:tc>
        <w:tc>
          <w:tcPr>
            <w:tcW w:w="95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ΕΚΔΟΤΗΣ ΠΑΡΑΣΤ. ΠΛΗΡΩΜΗΣ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ΕΙΔΟΣ ΠΑΡΑΣΤ. ΠΛΗΡΩΜΗΣ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ΑΡΙΘΜΟΣ ΠΑΡΑΣΤ. ΠΛΗΡΩΜΗΣ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ΗΜΕΡΟΜΗΝΙΑ ΠΛΗΡΩΜΗΣ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ΑΞΙΑ ΠΑΡΑΣΤ. ΠΛΗΡΩΜΗΣ 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ΕΙΔΟΣ ΠΑΡΑΣΤ. ΔΑΠΑΝΗΣ</w:t>
            </w:r>
          </w:p>
        </w:tc>
        <w:tc>
          <w:tcPr>
            <w:tcW w:w="124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ΑΡΙΘΜ.ΠΑΡΑΣΤ. ΔΑΠΑΝΗΣ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ΑΞΙΑ </w:t>
              <w:br/>
              <w:t>ΠΑΡΑΣΤ. ΔΑΠΑΝΗΣ</w:t>
              <w:br/>
              <w:t>ΜΕ ΦΠΑ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ΛΟΓΑΡΙΑΣΜΟΣ Ή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Α/Α ΕΓΓΡΑΦΗΣ 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ΣΕΛΙΔΑ ΕΓΓΡΑΦΗΣ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ΗΜΕΡ/ΝΙΑ ΕΓΓΡΑΦΗΣ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ΑΞΙΑ ΠΛΗΡΩΜΗΣ ΠΟΥ ΑΦΟΡΑ ΤΟ ΠΑΡΑΣΤ. ΔΑΠΑΝΗΣ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360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ΣΥΝΟΛΑ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Η στήλη «ΑΡΙΘΜ.ΠΑΡΑΣΤ. ΔΑΠΑΝΗΣ» πρέπει να συμφωνεί με την στήλη του πίνακα 5.2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Η στήλη «ΑΞΙΑ ΠΛΗΡΩΜΗΣ ΠΟΥ ΑΦΟΡΑ ΤΟ ΠΑΡΑΣΤ. ΔΑΠΑΝΗΣ» πρέπει να συμφωνεί με την στήλη «ΑΞΙΑ ΜΕ ΦΠΑ» του πίνακα 5.2.</w:t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ΙΝΑΚΑΣ  5.4  ΠΑΡΑΣΤΑΤΙΚ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2"/>
        <w:gridCol w:w="1701"/>
        <w:gridCol w:w="1654"/>
        <w:gridCol w:w="1515"/>
      </w:tblGrid>
      <w:tr>
        <w:trPr>
          <w:trHeight w:val="226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30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ΟΣ ΠΑΡΑΣΤΑΤΙΚΟΥ ΑΓΟΡΑ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ΑΡΑΣΤΑΤΙΚΟΥ ΑΓΟΡΑΣ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ΞΙΑ ΜΕ ΦΠΑ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ΞΙΑ ΠΛΗΡΩΜΩΝ</w:t>
            </w:r>
          </w:p>
        </w:tc>
      </w:tr>
      <w:tr>
        <w:trPr>
          <w:trHeight w:val="292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ΙΝΑΚΑΣ 5.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ΣΥΓΚΕΝΤΡΩΤΙΚΟΣ ΠΙΝΑΚΑΣ ΔΑΠΑΝΩΝ ΒΑΣΕΙ ΙΣΧΥΟΝΤΟΣ ΤΕΧΝΙΚΟΥ ΠΑΡΑΡΤΗΜΑΤΟ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620"/>
        <w:gridCol w:w="1620"/>
        <w:gridCol w:w="16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ΤΗΓΟΡΙΕΣ ΕΠΙΛΕΞΙΜΩΝ ΔΑΠΑΝΩ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ΙΚΑ ΠΟΣΑ (€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ΙΛΕΞΙΜΑ ΠΟΣΑ (€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ΟΣΤΟ ΔΗΜΟΣΙΑΣ ΧΡΗΜΑΤΟΔΟΤΗΣΗ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ΣΙΑ ΔΑΠΑΝΗ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τιριακές Εργασίε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τασκευή οχήματος - εξοπλισμός φόρτωσης/εκφόρτωσης -εξοπλισμός συνεργείου - εξοπλισμός πρατηρίου καυσίμ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γορά οικοπέδ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απάνες για ΑΠΕ και εξοπλισμού εξοικονόμησης ενέργει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γορά τεχνογνωσίας, λογισμικό, πληροφοριακά συστήματα κλ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απάνες για τη μετεγκατάσταση υφιστάμενων επιχειρήσεων σε ΒΙ.ΠΕ, βιοτεχνικά πάρκ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Άυλες δαπά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κτηση καινούργιων μεταφορικών οχημάτ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απάνες απασχόλησης πρόσθετου προσωπικού για συνολική διάρκεια ενός έτους - εργαζομένων σε μειονεκτική θέση κατά την έννοια του κανονισμού 800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ειτουργικές δαπάνες για τις νέες, νεοσύστατες και υπό σύσταση επιχειρήσει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ΙΧΟΡΗΓΟΥΜΕΝΟΣ ΠΡΟΫΠΟΛΟΓΙΣΜΟ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ΙΝΑΚΑΣ 5.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ΣΥΓΚΕΝΤΡΩΤΙΚΟΣ ΠΙΝΑΚΑΣ ΔΑΠΑΝΩΝ ΒΑΣΕΙ ΠΑΡΑΣΤΑΤΙΚΩ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620"/>
        <w:gridCol w:w="1620"/>
        <w:gridCol w:w="16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OLE_LINK3"/>
            <w:bookmarkStart w:id="5" w:name="OLE_LINK2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ΤΗΓΟΡΙΕΣ ΕΠΙΛΕΞΙΜΩΝ ΔΑΠΑΝΩ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ΙΚΑ ΠΟΣΑ (€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ΙΛΕΞΙΜΑ ΠΟΣΑ (€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ΟΣΤΟ ΔΗΜΟΣΙΑΣ ΧΡΗΜΑΤΟΔΟΤΗΣΗ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ΣΙΑ ΔΑΠΑΝΗ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τιριακές Εργασίε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τασκευή οχήματος - εξοπλισμός φόρτωσης/εκφόρτωσης -εξοπλισμός συνεργείου - εξοπλισμός πρατηρίου καυσίμ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γορά οικοπέδ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απάνες για ΑΠΕ και εξοπλισμού εξοικονόμησης ενέργει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γορά τεχνογνωσίας, λογισμικό, πληροφοριακά συστήματα κλ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απάνες για τη μετεγκατάσταση υφιστάμενων επιχειρήσεων σε ΒΙ.ΠΕ, βιοτεχνικά πάρκ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Άυλες δαπά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κτηση καινούργιων μεταφορικών οχημάτ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απάνες απασχόλησης πρόσθετου προσωπικού για συνολική διάρκεια ενός έτους - εργαζομένων σε μειονεκτική θέση κατά την έννοια του κανονισμού 800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ειτουργικές δαπάνες για τις νέες, νεοσύστατες και υπό σύσταση επιχειρήσει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ΙΧΟΡΗΓΟΥΜΕΝΟΣ ΠΡΟΫΠΟΛΟΓΙΣΜΟ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ΠΟΣΟ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ΔΗΜΟΣΙΑΣ ΧΡΗΜΑΤΟΔΗΣΗΣ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1 ΕΓΓΥΗΤΙΚΗ ΕΠΙΣΤΟΛΗ ΠΡΟΚΑΤΑΒΟΛΗ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00"/>
        <w:gridCol w:w="1209"/>
        <w:gridCol w:w="1528"/>
        <w:gridCol w:w="1204"/>
        <w:gridCol w:w="1830"/>
        <w:gridCol w:w="93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ΥΠΟ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Ο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ΚΔΟΤΗ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ΚΑΙΟΥΧ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ΑΡΚΕΙΑ ΙΣΧΥΟ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ΙΑ ΕΚΔΟΣΗ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Ο</w:t>
            </w:r>
          </w:p>
        </w:tc>
      </w:tr>
      <w:tr>
        <w:trPr>
          <w:trHeight w:val="4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2 ΑΙΤΟΥΜΕΝΟ ΠΟΣΟ ΠΡΟΣ ΚΑΤΑΒΟΛΗ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ΙΚΟΣ ΠΡΟΫΠΟΛΟΓΙΣΜΟΣ (€)</w:t>
            </w:r>
          </w:p>
        </w:tc>
        <w:tc>
          <w:tcPr>
            <w:tcW w:w="426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ΧΟΡΗΓΟΥΜΕΝΟΣ ΠΡΟΫΠΟΛΟΓΙΣΜΟΣ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ΧΟΡΗΓΗΣΗ ΔΗΜΟΣΙΟΥ (€)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ΤΟΥΜΕΝΟΣ ΠΡΟΫΠΟΛΟΓΙΣΜΟΣ (€)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ΟΣΤΟ ΥΛΟΠΟΙΗΣΗΣ ΦΥΣΙΚΟΥ ΑΝΤΙΚΕΙΜΕΝΟΥ (€)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ΟΣΤΟ        ΥΛΟΠΟΙΗΣΗΣ ΟΙΚΟΝΟΜΙΚΟΥ  ΑΝΤΙΚΕΙΜΕΝΟΥ (€)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ΛΟΓΟΥΣΑ ΕΠΙΧΟΡΗΓΗΣΗ (€)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Ο ΠΡΟΚΑΤΑΒΟΛΗΣ (€)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ΙΩΣΗ ΠΡΟΚΑΤΑΒΟΛΗΣ (€)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ΛΟΙΠΟ ΠΡΟΚΑΤΑΒΟΛΗΣ (€)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Ο ΠΡΟΗΓΟΥΜΕΝΩΝ ΠΛΗΡΩΜΩΝ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 ΕΓΓΥΗΤΙΚΩΝ (€)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ΤΟΥΜΕΝΟ ΠΟΣΟ ΠΡΟΣ ΚΑΤΑΒΟΛΗ (€)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ΤΕΙΝΟΜΕΝΟ ΠΟΣΟ ΠΡΟΣ ΚΑΤΑΒΟΛΗ (€)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…./…/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 Νόμιμος Εκπρόσωπο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Ονοματεπώνυμο, Σφραγίδα, Υπογραφή)</w:t>
      </w:r>
    </w:p>
    <w:sectPr>
      <w:footerReference w:type="default" r:id="rId9"/>
      <w:type w:val="nextPage"/>
      <w:pgSz w:w="11906" w:h="16838"/>
      <w:pgMar w:left="1800" w:right="1800" w:gutter="0" w:header="0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Σελίδα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8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από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4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ΟΔΜ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Σελίδα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0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από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4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ΟΔΜ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Σελίδα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από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4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ΟΔΜ-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qFormat/>
    <w:rPr>
      <w:rFonts w:eastAsia="MS Mincho;ＭＳ 明朝"/>
      <w:sz w:val="24"/>
      <w:szCs w:val="24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3Char">
    <w:name w:val="Σώμα κείμενου 3 Char"/>
    <w:qFormat/>
    <w:rPr>
      <w:sz w:val="16"/>
      <w:szCs w:val="16"/>
      <w:lang w:val="el-GR" w:bidi="ar-SA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Tomeas">
    <w:name w:val="Tomeas"/>
    <w:basedOn w:val="Normal"/>
    <w:qFormat/>
    <w:pPr>
      <w:keepNext w:val="true"/>
      <w:keepLines/>
      <w:pageBreakBefore/>
      <w:widowControl w:val="false"/>
      <w:overflowPunct w:val="false"/>
      <w:autoSpaceDE w:val="false"/>
      <w:spacing w:before="120" w:after="120"/>
      <w:jc w:val="center"/>
      <w:textAlignment w:val="baseline"/>
    </w:pPr>
    <w:rPr>
      <w:rFonts w:ascii="Arial" w:hAnsi="Arial" w:eastAsia="MS Mincho;ＭＳ 明朝" w:cs="Arial"/>
      <w:b/>
      <w:sz w:val="28"/>
      <w:szCs w:val="20"/>
    </w:rPr>
  </w:style>
  <w:style w:type="paragraph" w:styleId="Dapanes">
    <w:name w:val="Dapanes"/>
    <w:basedOn w:val="Normal"/>
    <w:qFormat/>
    <w:pPr>
      <w:keepNext w:val="true"/>
      <w:keepLines/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megapanou</dc:creator>
  <dc:description/>
  <dc:language>en-US</dc:language>
  <cp:lastModifiedBy>user</cp:lastModifiedBy>
  <cp:lastPrinted>2013-10-24T15:49:00Z</cp:lastPrinted>
  <dcterms:modified xsi:type="dcterms:W3CDTF">2014-11-26T09:29:00Z</dcterms:modified>
  <cp:revision>2</cp:revision>
  <dc:subject/>
  <dc:title>ΕΠΙΧΕΙΡΗΣΙΑΚΟ ΠΡΟΓΡΑΜΜΑ ΑΝΤΑΓΩΝΙΣΤΙΚΟΤΗΤΑ ΚΑΙ ΕΠΙΧΕΙΡΗΜΑΤΙΚΟΤΗΤΑ</dc:title>
</cp:coreProperties>
</file>