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83" w:hanging="28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/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605790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ΥΠΟΥΡΓΕΙΟ ΑΝΑΠΤΥΞ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 ΑΝΤΑΓΩΝΙΣΤΙΚΟ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ΘΝΙΚΟ ΣΤΡΑΤΗΓΙΚΟ ΠΛΑΙΣΙΟ ΑΝΑΦΟΡΑΣ (ΕΣΠΑ) 2007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>ΕΠΙΧΕΙΡΗΣΙΑΚΟ ΠΡΟΓΡΑΜ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</w:rPr>
                              <w:t>«ΑΝΤΑΓΩΝΙΣΤΙΚΟΤΗΤΑ &amp; ΕΠΙΧΕΙΡΗΜΑΤΙΚΟΤΗΤ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7.85pt;mso-wrap-distance-left:9.05pt;mso-wrap-distance-right:9.05pt;mso-wrap-distance-top:0pt;mso-wrap-distance-bottom:0pt;margin-top:6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ΥΠΟΥΡΓΕΙΟ ΑΝΑΠΤΥΞΗΣ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lang w:val="en-US"/>
                        </w:rPr>
                        <w:t>KAI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 ΑΝΤΑΓΩΝΙΣΤΙΚΟΤΗΤ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ΘΝΙΚΟ ΣΤΡΑΤΗΓΙΚΟ ΠΛΑΙΣΙΟ ΑΝΑΦΟΡΑΣ (ΕΣΠΑ) 2007-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>ΕΠΙΧΕΙΡΗΣΙΑΚΟ ΠΡΟΓΡΑΜ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</w:rPr>
                        <w:t>«ΑΝΤΑΓΩΝΙΣΤΙΚΟΤΗΤΑ &amp; ΕΠΙΧΕΙΡΗΜΑΤΙΚΟΤΗΤ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333399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ΟΓΡΑΜΜΑ</w:t>
      </w:r>
    </w:p>
    <w:p>
      <w:pPr>
        <w:pStyle w:val="Tomeas"/>
        <w:keepLines w:val="false"/>
        <w:pageBreakBefore w:val="false"/>
        <w:widowControl/>
        <w:overflowPunct w:val="true"/>
        <w:autoSpaceDE w:val="true"/>
        <w:spacing w:before="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ΕΚΣΥΓΧΡΟΝΙΣΜΟΣ ΧΕΡΣΑΙΩΝ ΕΜΠΟΡΕΥΜΑΤΙΚΩΝ ΟΔΙΚΩΝ ΜΕΤΑΦΟΡ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Μετακινούμε την Ελλάδα με ασφάλεια και σεβασμό στο περιβάλλο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ΑΙΤΗΣΗ </w:t>
      </w:r>
      <w:r>
        <w:rPr>
          <w:rFonts w:cs="Arial" w:ascii="Arial" w:hAnsi="Arial"/>
          <w:b/>
          <w:u w:val="single"/>
          <w:lang w:val="en-US"/>
        </w:rPr>
        <w:t>TE</w:t>
      </w:r>
      <w:r>
        <w:rPr>
          <w:rFonts w:cs="Arial" w:ascii="Arial" w:hAnsi="Arial"/>
          <w:b/>
          <w:u w:val="single"/>
        </w:rPr>
        <w:t>ΛΙΚΗΣ ΕΠΑΛΗΘΕΥΣΗΣ/ ΠΙΣΤΟΠΟΙΗΣΗΣ ΔΑΠΑΝΩΝ (ΟΛΟΚΛΗΡΩΣΗ ΠΡΑΞΗ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ΚΩΔΙΚΟΣ ΠΡΑΞΗΣ : ΟΔΜ - 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ΕΠΩΝΥΜΙΑ ΔΙΚΑΙΟΥΧΟΥ :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1730</wp:posOffset>
            </wp:positionH>
            <wp:positionV relativeFrom="paragraph">
              <wp:posOffset>22860</wp:posOffset>
            </wp:positionV>
            <wp:extent cx="1676400" cy="8667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685</wp:posOffset>
            </wp:positionH>
            <wp:positionV relativeFrom="paragraph">
              <wp:posOffset>33020</wp:posOffset>
            </wp:positionV>
            <wp:extent cx="1045210" cy="709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1714500" cy="1026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43675" cy="1160780"/>
                <wp:effectExtent l="13335" t="13335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1.8pt;width:515.2pt;height:91.35pt;mso-wrap-style:none;v-text-anchor:middle">
                <v:fill o:detectmouseclick="t" on="false"/>
                <v:stroke color="#333399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0605</wp:posOffset>
            </wp:positionH>
            <wp:positionV relativeFrom="paragraph">
              <wp:posOffset>162560</wp:posOffset>
            </wp:positionV>
            <wp:extent cx="1245870" cy="580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</w:t>
      </w:r>
    </w:p>
    <w:p>
      <w:pPr>
        <w:pStyle w:val="Normal"/>
        <w:ind w:right="-5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1230630" cy="260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17"/>
                                <w:szCs w:val="22"/>
                              </w:rPr>
                              <w:t>ΕΥΡΩΠΑΪΚΗ ΕΝΩΣ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6"/>
                                <w:szCs w:val="8"/>
                              </w:rPr>
                              <w:t>ΕΥΡΩΠΑΪΚΟ ΤΑΜΕΙΟ ΠΕΡΙΦΕΡΕΙΑΚΗΣ ΑΝΑΠΤΥΞΗΣ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55pt;mso-wrap-distance-left:9.05pt;mso-wrap-distance-right:9.05pt;mso-wrap-distance-top:0pt;mso-wrap-distance-bottom:0pt;margin-top:3.3pt;mso-position-vertical-relative:text;margin-left:-27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17"/>
                          <w:szCs w:val="22"/>
                        </w:rPr>
                        <w:t>ΕΥΡΩΠΑΪΚΗ ΕΝΩΣΗ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14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333399"/>
                          <w:sz w:val="6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6"/>
                          <w:szCs w:val="8"/>
                        </w:rPr>
                        <w:t>ΕΥΡΩΠΑΪΚΟ ΤΑΜΕΙΟ ΠΕΡΙΦΕΡΕΙΑΚΗΣ ΑΝΑ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2540</wp:posOffset>
                </wp:positionV>
                <wp:extent cx="7086600" cy="813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Με τη συγχρηματοδότηση του Ευρωπαϊκού Ταμείου Περιφερειακής Ανάπτυξης της Ευρωπαϊκής Ένωσης στο πλαίσιο του Ε. Π. Ανταγωνιστικότητα και Επιχειρηματικότητα (ΕΠΑΝ ΙΙ) και των ΠΕΠ Μακεδονίας – Θράκης, ΠΕΠ Κρήτης και Νήσων Αιγαίου, ΠΕΠ Θεσσαλίας – Στερεάς Ελλάδας – Ηπείρου, ΠΕΠ Αττική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.05pt;mso-wrap-distance-left:9.05pt;mso-wrap-distance-right:9.05pt;mso-wrap-distance-top:0pt;mso-wrap-distance-bottom:0pt;margin-top:0.2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Με τη συγχρηματοδότηση του Ευρωπαϊκού Ταμείου Περιφερειακής Ανάπτυξης της Ευρωπαϊκής Ένωσης στο πλαίσιο του Ε. Π. Ανταγωνιστικότητα και Επιχειρηματικότητα (ΕΠΑΝ ΙΙ) και των ΠΕΠ Μακεδονίας – Θράκης, ΠΕΠ Κρήτης και Νήσων Αιγαίου, ΠΕΠ Θεσσαλίας – Στερεάς Ελλάδας – Ηπείρου, ΠΕΠ Αττικής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ΘΝΙΚΟ ΣΤΡΑΤΗΓΙΚΟ ΠΛΑΙΣΙΟ ΑΝΑΦΟΡΑΣ ΕΣΠΑ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ΑΓΩΝΙΣΤΙΚΟΤΗΤΑ ΚΑΙ ΕΠΙΧΕΙΡΗΜΑΤΙΚΟΤΗΤ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ΕΚΣΥΓΧΡΟΝΙΣΜΟΣ ΧΕΡΣΑΙΩΝ ΕΜΠΟΡΕΥΜΑΤΙΚΩΝ ΟΔΙΚΩΝ ΜΕΤΑΦΟΡΩ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ΞΟΝΑΣ ΠΡΟΤΕΡΑΙΟΤΗ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ΙΤΗΣΗ ΤΕΛΙΚΗΣ ΕΠΑΛΗΘΕΥΣΗΣ-ΠΙΣΤΟΠΟΙΗΣΗΣ ΔΑΠΑΝΩΝ (ΤΕΛΙΚΗ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222"/>
      </w:tblGrid>
      <w:tr>
        <w:trPr/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ΝΔΙΑΜΕΣΟΥ ΦΟΡΕΑ ΔΙΑΧΕΙΡΙΣΗΣ</w:t>
            </w:r>
          </w:p>
        </w:tc>
      </w:tr>
      <w:tr>
        <w:trPr>
          <w:trHeight w:val="810" w:hRule="atLeast"/>
        </w:trPr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ΦΕΠΑΕ</w:t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μόδιος Εταίρο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ΠΑ-ΑΝΕ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298"/>
        <w:gridCol w:w="244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ίδος ενέργεια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ίτηση/ ολοκλήρωση φυσικού και οικονομικού αντικειμένου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ήσεις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ΚΥΡΙΑ ΣΤΟΙΧΕΙΑ ΤΗΣ ΕΠΕΝΔ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ία Επένδυ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ός Έργ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Υποβολ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ία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Έδρα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ός - Αριθ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θε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 Κώδικ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ΑΚΤΗΡΙΣΜΟΣ ΕΠΙΧΕΙΡΗΣΗΣ ΜΕ ΒΑΣΗ ΤΟ ΜΕΓΕΘΟΣ ΤΗΣ ΣΥΜΦΩΝΑ ΜΕ ΤΟΝ ΚΑΝ. 800/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λογή : Πολύ Μικρή, Μικρή, Μεσα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Κατηγορία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ιλογή; Υφιστάμενη, νέα, νεοσύστατη,  υπό σύσταση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 Νόμιμου Εκπροσώπου της Επιχείρ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ία Τόπου Εγκατάστασ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1"/>
        <w:gridCol w:w="4088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έρει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ό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Επικοινωνία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ός - Αριθμό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 Κώδικα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 Επικοινωνία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τοιχεία σώρευσης ενισχύσεω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52"/>
        <w:gridCol w:w="1473"/>
        <w:gridCol w:w="1263"/>
        <w:gridCol w:w="1245"/>
        <w:gridCol w:w="1234"/>
        <w:gridCol w:w="1136"/>
        <w:gridCol w:w="113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panes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before="80" w:after="80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ΙΣΧΥΣΕΙΣ ΗΣΣΟΝΟΣ ΣΗΜΑΣΙΑ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18"/>
                <w:szCs w:val="18"/>
              </w:rPr>
              <w:t>) ΠΟΥ ΕΧΕΙ ΛΑΒΕΙ Ή ΠΡΟΚΕΙΤΑΙ ΝΑ ΛΑΒΕΙ Η ΕΠΙΧΕΙΡΗΣΗ  (από 1/1/2011 και μετά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αφορά την επιχείρηση και τις τυχόν συνδεδεμένες με αυτήν επιχειρήσεις)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όγραμμα/ Μέτρο/ Δράση από το/την οποίο/α η επιχείρηση έχει αποκτήσει έννομο δικαίωμα λήψης της ενίσχυσης (από 1/1/2011 και μετά) και φορέας χορήγησης ενίσχυση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Υπουργικής Απόφασης Ένταξης ή αριθμός σύμβασης ή άλλου εγγράφου με το οποίο τεκμηριώνεται η λήψη του έννομου δικαιώματο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Υπουργικής Απόφασης Ένταξης ή ημερομηνία λήψης του έννομου δικαιώματο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αναγράφεται στην Απόφαση Ένταξη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έχει καταβληθεί πραγματικά στην επιχείρησ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καταβολής τελευταίας χρηματοδότηση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 Δικαιούχου της Ενίσχυση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 Δικαιούχου της Ενίσχυσης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Στοιχεία σώρευσης ενισχύσεων πλην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18"/>
        <w:gridCol w:w="1161"/>
        <w:gridCol w:w="1809"/>
        <w:gridCol w:w="1564"/>
        <w:gridCol w:w="1607"/>
        <w:gridCol w:w="1102"/>
        <w:gridCol w:w="1102"/>
      </w:tblGrid>
      <w:tr>
        <w:trPr>
          <w:trHeight w:val="445" w:hRule="atLeast"/>
        </w:trPr>
        <w:tc>
          <w:tcPr>
            <w:tcW w:w="1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ΝΙΣΧΥΣΕΙΣ (πλην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</w:rPr>
              <w:t>) ΓΙΑ ΤΙΣ ΟΠΟΙΕΣ Η ΕΠΙΧΕΙΡΗΣΗ ΕΧΕΙ ΑΠΟΚΤΗΣΕΙ ΕΝΝΟΜΟ ΔΙΚΑΙΩΜΑ ΛΗΨΗΣ , ΒΑΣΕΙ ΟΠΟΙΟΥΔΗΠΟΤΕ ΑΛΛΟΥ ΚΑΘΕΣΤΩΤΟΣ  ΕΝΙΣΧΥΣΗΣ  (από 1/1/2011 και μετά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φορά στην επιχείρηση που έχει ενταχθεί στο παρόν πρόγραμμα καθώς και σε αυτές με τις οποίες η επιχείρηση λειτουργεί ως ενιαία οικονομική μονάδα (στην έννοια περιλαμβάνονται οι συνδεδεμένες ή συνεργαζόμενες με την αυτήν επιχειρήσεις).</w:t>
            </w:r>
          </w:p>
        </w:tc>
      </w:tr>
      <w:tr>
        <w:trPr>
          <w:trHeight w:val="17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όγραμμα/ Μέτρο/ Δράση από το οποίο  η επιχείρηση έχει αποκτήσει έννομο δικαίωμα λήψης της ενίσχυσης (από 1/1/2011 και μετά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και ημερομηνί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πουργικής Απόφασης Ένταξης/υπαγωγής ή ημερομηνία λήψης του έννομου δικαιώματο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αναγράφεται στην Απόφαση Ένταξης/υπαγωγή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σό Δημόσιας Χρηματοδότησης που έχει καταβληθεί πραγματικά στην επιχείρηση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ία καταβολής τελευταίας χρηματοδότηση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 Δικαιούχου της Ενίσχυση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 Δικαιούχου της Ενίσχυσης.</w:t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οιχεία εκχώρησης ενίσχυσης (δημόσια χρηματοδότηση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5"/>
        <w:gridCol w:w="1008"/>
        <w:gridCol w:w="1275"/>
        <w:gridCol w:w="1172"/>
        <w:gridCol w:w="1075"/>
        <w:gridCol w:w="1577"/>
        <w:gridCol w:w="1186"/>
        <w:gridCol w:w="12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ύπο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Σύμβασης εκχώρηση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κδότρια τράπεζ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καιούχος επιχείρησ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δανειακής σύμβαση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άρκεια ισχύος δανειακής σύμβαση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Ύψος βραχυπρόθεσμου δανείο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ό εκχώρησ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 τραπεζικού λογαριασμού</w:t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ΟΠΟΙΗΣΗ ΤΗΣ ΕΠΕΝΔΥΣΗΣ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ωνυμία και ο διακριτικός τίτλος της επιχείρησης είναι σύμφωνα με τα εγκεκριμέν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νομική μορφή της επιχείρησης ταυτίζεται με την εγκεκριμέν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μετοχική – εταιρική σύνθεση της επιχείρησης ταυτίζεται με αυτή που έχει εγκριθεί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μετοχές της επιχείρησης είναι εισηγμένες στο ΧΑ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τόπος εγκατάστασης της επένδυσης ταυτίζεται με τον εγκεκριμένο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Νόμιμος Εκπρόσωπος παραμένει ο αναφερόμενος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Υπεύθυνος Έργου παραμένει ο αναφερόμενος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έδρα της επιχείρησης ταυτίζεται με την αναφερόμενη στην έγκριση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5"/>
        <w:gridCol w:w="2690"/>
        <w:gridCol w:w="2268"/>
      </w:tblGrid>
      <w:tr>
        <w:trPr>
          <w:trHeight w:val="8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ιχείρηση τηρεί βιβλ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΄Κατηγορίας /Γ ΄Κατηγορίας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1524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.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right="655" w:hanging="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Ο Δικαιούχος έχει ενισχυθεί από άλλο πρόγραμμα που διέπεται από τον Καν. 1998/2006 (ενισχύσεις De minimis) από 1/1/2011 και μετά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</w:t>
            </w:r>
            <w:r>
              <w:rPr>
                <w:rFonts w:cs="Arial" w:ascii="Arial" w:hAnsi="Arial"/>
                <w:sz w:val="22"/>
                <w:szCs w:val="22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20"/>
        <w:gridCol w:w="1620"/>
      </w:tblGrid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.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ind w:right="655" w:hanging="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Ο Δικαιούχος έχει ενισχυθεί από οποιοδήποτε άλλο καθεστώς ενίσχυσης (πλην De minimis) από 1/1/2011 και μετά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 ΟΧΙ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ουν εκδοθεί όλες οι απαιτούμενες άδειες για την υλοποίηση των εργασιών της επένδυσης;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/ΔΕΝ ΑΠΑΙΤΕΙΤΑ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φυσικό αντικείμενο που υλοποιήθηκε είναι σύμφωνο με το εγκεκριμένο όπως ισχύει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εξοπλισμός που προμηθεύτηκε η επιχείρηση είναι καινούργιος και αμεταχείριστος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ένδυση έχει τεθεί σε παραγωγική λειτουργί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ει εξοφληθεί το σύνολο των δαπανών που αντιστοιχούν στο φυσικό αντικείμενο που υλοποιήθηκε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παραπάνω δαπάνες, ανάλογα με την κατηγορία στην οποία ανήκουν, πραγματοποιήθηκαν εντός της χρονικής περιόδου από την ημερομηνία έναρξης επιλεξιμότητας δαπανών μέχρι την ημερομηνία ολοκλήρωσης της επένδυσης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παραπάνω δαπάνες έχουν καταχωρηθεί στα βιβλία της επιχείρησης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χρονοδιάγραμμα της επένδυσης είναι σύμφωνο με το εγκεκριμένο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8"/>
        <w:gridCol w:w="4223"/>
        <w:gridCol w:w="1677"/>
      </w:tblGrid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ουν εκδοθεί όλα τα δικαιολογητικά που αποδεικνύουν τη νόμιμη λειτουργία της επιχείρησης;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/ΔΕΝ ΑΠΑΙΤΕΙΤΑΙ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98"/>
        <w:gridCol w:w="4235"/>
        <w:gridCol w:w="1677"/>
      </w:tblGrid>
      <w:tr>
        <w:trPr>
          <w:trHeight w:val="3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1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χει εκδοθεί σύμβαση για τραπεζικό δανεισμό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/ΔΕΝ ΑΠΑΙΤΕΙΤΑΙ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ιχείρηση έχει πραγματοποιήσει δαπάνες για την ελαχιστοποίηση των εμποδίων πρόσβασης ατόμων με αναπηρία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 / 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ιχείρηση δεν βρίσκεται υπό πτώχευση, εκκαθάριση ή αναγκαστική διαχείριση, δεν αποτελεί προβληματική επιχείρηση, δεν εκκρεμεί σε βάρος της ανάκτηση ενίσχυσης .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574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exact" w:line="28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πιχείρηση έχει αναρτήσει την προβλεπόμενη πινακίδα;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ΟΧΙ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ΣΥΝΤΟΜΗ ΠΕΡΙΓΡΑΦΗ ΣΥΝΟΛΙΚΗΣ ΠΡΟΟΔΟΥ ΤΟΥ ΕΡΓΟΥ - ΠΑΡΑΤΗΡΗΣΕΙΣ</w:t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ΠΑΣΧΟΛΗΣΗ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3"/>
        <w:gridCol w:w="4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1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ατήρηση υφιστάμενου προσωπικού (σε ΕΜΕ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φιστάμενο προσωπικό κατά την υποβολή της πρότα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σωπικό κατά την ολοκλήρωση της επένδυσης</w:t>
            </w:r>
          </w:p>
        </w:tc>
      </w:tr>
      <w:tr>
        <w:trPr>
          <w:trHeight w:val="60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ΛΥΤΙΚΗ ΚΑΤΑΣΤΑΣΗ ΑΠΟΔΟΧΩΝ ΕΡΓΑΖΟΜΕΝΩΝ ΠΡΟΣΘΕΤΟΥ ΠΡΟΣΩΠΙΚΟΥ, ΕΡΓΑΖΟΜΕΝΩΝ ΣΕ ΜΕΙΟΝΕΚΤΙΚΗ ΘΕΣΗ ΚΑΙ ΑΤΟΜΩΝ ΜΕ ΑΝΑΠΗΡ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5"/>
        <w:gridCol w:w="1270"/>
        <w:gridCol w:w="7"/>
        <w:gridCol w:w="1333"/>
        <w:gridCol w:w="1338"/>
        <w:gridCol w:w="1347"/>
      </w:tblGrid>
      <w:tr>
        <w:trPr>
          <w:trHeight w:val="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ΝΕ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ΠΟΔΟΧΩΝ ΑΝΑ ΕΡΓΑΖΟΜΕΝ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ΔΑΠΑΝΗΣ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ΟΔΟΣ ΥΛΟΠΟΙΗΣΗΣ ΦΥΣΙΚΟΥ &amp; ΟΙΚΟΝΟΜΙΚΟΥ ΑΝΤΙΚΕΙΜΕΝΟ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5.1 ΑΝΑΛΥΣΗ ΔΑΠΑΝΩΝ ΕΡΓΟΥ ΑΝΑ ΚΑΤΗΓΟΡΙΑ ΕΠΙΛΕΞΙΜΗΣ ΔΑΠΑΝΗ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1238"/>
        <w:gridCol w:w="1359"/>
        <w:gridCol w:w="1372"/>
        <w:gridCol w:w="1195"/>
        <w:gridCol w:w="16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 ΕΝΕΡΓΕΙΑ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 ΔΑΠΑΝΗ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ΔΑΠΑΝΗ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ΒΑΣΕΙ ΕΓΚΡΙ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ΘΕΙΣΑ ΑΞΙ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ΔΑΠΑΝΗ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5.2  ΑΝΑΛΥΤΙΚΗ ΚΑΤΑΣΤΑΣΗ ΠΑΡΑΣΤΑΤΙΚΩΝ ΔΑΠΑΝΩΝ</w:t>
      </w:r>
    </w:p>
    <w:tbl>
      <w:tblPr>
        <w:tblW w:w="16008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0"/>
        <w:gridCol w:w="1009"/>
        <w:gridCol w:w="1348"/>
        <w:gridCol w:w="929"/>
        <w:gridCol w:w="959"/>
        <w:gridCol w:w="814"/>
        <w:gridCol w:w="1020"/>
        <w:gridCol w:w="989"/>
        <w:gridCol w:w="708"/>
        <w:gridCol w:w="851"/>
        <w:gridCol w:w="1123"/>
        <w:gridCol w:w="993"/>
        <w:gridCol w:w="993"/>
        <w:gridCol w:w="993"/>
        <w:gridCol w:w="709"/>
        <w:gridCol w:w="1134"/>
      </w:tblGrid>
      <w:tr>
        <w:trPr>
          <w:trHeight w:val="675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/Α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ΕΙΔΟΣ ΠΑΡΑΣ/ΚΟΥ ΔΑΠΑΝΗΣ </w:t>
            </w:r>
          </w:p>
        </w:tc>
        <w:tc>
          <w:tcPr>
            <w:tcW w:w="10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ΡΙΘΜΟΣ ΠΑΡΑΣ/ΚΟΥ ΔΑΠΑΝΗΣ 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ΕΚΔΟΤΗΣ ΠΑΡΑΣΤ/ΚΟΥ ΔΑΠΑΝΗΣ </w:t>
            </w:r>
          </w:p>
        </w:tc>
        <w:tc>
          <w:tcPr>
            <w:tcW w:w="92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ΦΜ</w:t>
            </w:r>
          </w:p>
        </w:tc>
        <w:tc>
          <w:tcPr>
            <w:tcW w:w="9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ΗΜΕΡ/ΝΙΑ ΕΚΔΟΣΗΣ ΠΑΡΑΣΤ/ΚΟΥ ΔΑΠΑΝΗΣ </w:t>
            </w:r>
          </w:p>
        </w:tc>
        <w:tc>
          <w:tcPr>
            <w:tcW w:w="81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Κ.Δ. </w:t>
            </w:r>
          </w:p>
        </w:tc>
        <w:tc>
          <w:tcPr>
            <w:tcW w:w="10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ΠΕΡΙΓΡΑΦΗ ΚΑΤΗΓΟΡΙΑΣ ΔΑΠΑΝΗΣ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ΜΟΝΑΔΑ ΜΕΤΡΗΣΗΣ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ΠΟΣΟΤΗΤΑ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ΤΙΜΗ ΜΟΝΑΔΑΣ</w:t>
            </w:r>
          </w:p>
        </w:tc>
        <w:tc>
          <w:tcPr>
            <w:tcW w:w="11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ΜΕ ΦΠΑ 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ΞΙΑ ΧΩΡΙΣ ΦΠΑ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ΙΤΗΘΕΙΣΑ  ΑΞΙ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ΛΟΓΑΡΙΑΣΜ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Ή Α/Α ΕΓΓΡΑΦΗΣ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ΣΕΛΙΔΑ ΕΓΓΡΑΦΗ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/ΝΙΑ ΕΓΓΡΑΦΗΣ</w:t>
            </w:r>
          </w:p>
        </w:tc>
      </w:tr>
      <w:tr>
        <w:trPr>
          <w:trHeight w:val="30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06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ΟΛΟ  ΔΑΠΑΝΩΝ  ΕΡΓΟΥ</w:t>
            </w:r>
          </w:p>
        </w:tc>
        <w:tc>
          <w:tcPr>
            <w:tcW w:w="11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10" w:hRule="atLeast"/>
        </w:trPr>
        <w:tc>
          <w:tcPr>
            <w:tcW w:w="1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ΣΧΟΛΙΑ - ΠΑΡΑΤΗΡΗΣΕΙΣ ΚΑΤΑ ΤΟΝ ΕΛΕΓΧΟ ΤΟΥ ΟΙΚΟΝΟΜΙΚΟΥ ΑΝΤΙΚΕΙΜΕΝΟΥ</w:t>
            </w:r>
          </w:p>
        </w:tc>
      </w:tr>
      <w:tr>
        <w:trPr>
          <w:trHeight w:val="510" w:hRule="atLeast"/>
        </w:trPr>
        <w:tc>
          <w:tcPr>
            <w:tcW w:w="15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5.3  ΑΝΑΛΥΤΙΚΗ ΚΑΤΑΣΤΑΣΗ ΠΛΗΡΩΜΩΝ ΠΑΡΑΣΤΑΤ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68"/>
        <w:gridCol w:w="958"/>
        <w:gridCol w:w="1843"/>
        <w:gridCol w:w="992"/>
        <w:gridCol w:w="1134"/>
        <w:gridCol w:w="992"/>
        <w:gridCol w:w="885"/>
        <w:gridCol w:w="1241"/>
        <w:gridCol w:w="851"/>
        <w:gridCol w:w="992"/>
        <w:gridCol w:w="992"/>
        <w:gridCol w:w="993"/>
        <w:gridCol w:w="1275"/>
      </w:tblGrid>
      <w:tr>
        <w:trPr>
          <w:trHeight w:val="103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/Α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ΤΥΠΟΣ ΠΛΗΡΩΜΗΣ</w:t>
            </w:r>
          </w:p>
        </w:tc>
        <w:tc>
          <w:tcPr>
            <w:tcW w:w="95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ΚΔΟΤΗΣ ΠΑΡΑΣΤ. ΠΛΗΡΩΜΗ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ΙΔΟΣ ΠΑΡΑΣΤ. ΠΛΗΡΩΜΗΣ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ΡΙΘΜΟΣ ΠΑΡΑΣΤ. ΠΛΗΡΩΜΗ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ΟΜΗΝΙΑ ΠΛΗΡΩΜΗΣ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ΠΑΡΑΣΤ. ΠΛΗΡΩΜΗΣ 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ΕΙΔΟΣ ΠΑΡΑΣΤ. ΔΑΠΑΝΗΣ</w:t>
            </w:r>
          </w:p>
        </w:tc>
        <w:tc>
          <w:tcPr>
            <w:tcW w:w="124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ΡΙΘΜ.ΠΑΡΑΣΤ. ΔΑΠΑΝΗΣ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ΞΙΑ </w:t>
              <w:br/>
              <w:t>ΠΑΡΑΣΤ. ΔΑΠΑΝΗΣ</w:t>
              <w:br/>
              <w:t>ΜΕ ΦΠΑ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ΛΟΓΑΡΙΑΣΜΟΣ Ή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Α/Α ΕΓΓΡΑΦΗΣ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ΣΕΛΙΔΑ ΕΓΓΡΑΦΗΣ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ΗΜΕΡ/ΝΙΑ ΕΓΓΡΑΦΗΣ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ΑΞΙΑ ΠΛΗΡΩΜΗΣ ΠΟΥ ΑΦΟΡΑ ΤΟ ΠΑΡΑΣΤ. ΔΑΠΑΝΗΣ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360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ΣΥΝΟΛΑ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στήλη «ΑΡΙΘΜ.ΠΑΡΑΣΤ. ΔΑΠΑΝΗΣ» πρέπει να συμφωνεί με την στήλη του πίνακα 5.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στήλη «ΑΞΙΑ ΠΛΗΡΩΜΗΣ ΠΟΥ ΑΦΟΡΑ ΤΟ ΠΑΡΑΣΤ. ΔΑΠΑΝΗΣ» πρέπει να συμφωνεί με την στήλη «ΑΞΙΑ ΜΕ ΦΠΑ» του πίνακα 5.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276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 5.4  ΠΑΡΑΣΤΑΤΙΚ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701"/>
        <w:gridCol w:w="1654"/>
        <w:gridCol w:w="1515"/>
      </w:tblGrid>
      <w:tr>
        <w:trPr>
          <w:trHeight w:val="226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ΠΑΡΑΣΤΑΤΙΚΟΥ ΑΓΟΡΑ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ΑΡΑΣΤΑΤΙΚΟΥ ΑΓΟΡΑΣ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ΜΕ ΦΠΑ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ΞΙΑ ΠΛΗΡΩΜΩΝ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5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ΟΣ ΠΙΝΑΚΑΣ ΔΑΠΑΝΩΝ ΒΑΣΕΙ ΙΣΧΥΟΝΤΟΣ ΤΕΧΝΙΚΟΥ ΠΑΡΑΡΤΗΜΑΤ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ΕΣ ΕΠΙΛΕΞΙΜΩΝ ΔΑΠΑΝΩ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ΛΕΞΙΜ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ΣΤΟ ΔΗΜΟΣΙΑΣ ΧΡΗΜΑΤΟΔΟΤΗΣΗ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ΣΙΑ ΔΑΠΑΝ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τιριακές Εργασίε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σκευή οχήματος - εξοπλισμός φόρτωσης/εκφόρτωσης -εξοπλισμός συνεργείου - εξοπλισμός πρατηρίου καυσίμ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οικοπέ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ΑΠΕ και εξοπλισμού εξοικονόμη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τεχνογνωσίας, λογισμικό, πληροφοριακά συστήματα κλ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τη μετεγκατάσταση υφιστάμενων επιχειρήσεων σε ΒΙ.ΠΕ, βιοτεχνικά πάρκ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λες δαπά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κτηση καινούργιων μεταφορικών οχ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απασχόλησης πρόσθετου προσωπικού για συνολική διάρκεια ενός έτους - εργαζομένων σε μειονεκτική θέση κατά την έννοια του κανονισμού 80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ιτουργικές δαπάνες για τις νέες, νεοσύστατες και υπό σύσταση επιχειρή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5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ΟΣ ΠΙΝΑΚΑΣ ΔΑΠΑΝΩΝ ΒΑΣΕΙ ΠΑΡΑΣΤΑΤΙΚ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ΕΣ ΕΠΙΛΕΞΙΜΩΝ ΔΑΠΑΝΩ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ΛΕΞΙΜΑ ΠΟΣΑ (€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ΣΤΟ ΔΗΜΟΣΙΑΣ ΧΡΗΜΑΤΟΔΟΤΗΣΗ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ΣΙΑ ΔΑΠΑΝ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τιριακές Εργασίε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τασκευή οχήματος - εξοπλισμός φόρτωσης/εκφόρτωσης -εξοπλισμός συνεργείου - εξοπλισμός πρατηρίου καυσίμ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οικοπέδ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ΑΠΕ και εξοπλισμού εξοικονόμη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ορά τεχνογνωσίας, λογισμικό, πληροφοριακά συστήματα κλ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για τη μετεγκατάσταση υφιστάμενων επιχειρήσεων σε ΒΙ.ΠΕ, βιοτεχνικά πάρκ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λες δαπά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κτηση καινούργιων μεταφορικών οχη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άνες απασχόλησης πρόσθετου προσωπικού για συνολική διάρκεια ενός έτους - εργαζομένων σε μειονεκτική θέση κατά την έννοια του κανονισμού 80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ειτουργικές δαπάνες για τις νέες, νεοσύστατες και υπό σύσταση επιχειρή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ΟΣΟ ΔΟΣ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 ΕΓΓΥΗΤΙΚΗ ΕΠΙΣΤΟΛΗ ΠΡΟΚΑΤΑΒΟΛ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00"/>
        <w:gridCol w:w="1209"/>
        <w:gridCol w:w="1528"/>
        <w:gridCol w:w="1204"/>
        <w:gridCol w:w="1830"/>
        <w:gridCol w:w="93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ΥΠ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ΟΤΗ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ΚΑΙΟΥΧΟ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ΡΚΕΙΑ ΙΣΧΥ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ΕΚΔΟΣΗ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ΑΙΤΟΥΜΕΝΟ ΠΟΣΟ ΠΡΟΣ ΚΑΤΑΒΟΛ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ΙΚΟΣ ΠΡΟΫΠΟΛΟΓΙΣΜΟΣ</w:t>
            </w:r>
          </w:p>
        </w:tc>
        <w:tc>
          <w:tcPr>
            <w:tcW w:w="42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ΧΟΡΗΓΟΥΜΕΝΟΣ ΠΡΟΫΠΟΛΟΓΙΣΜΟ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ΧΟΡΗΓΗΣΗ ΔΗΜΟΣΙΟΥ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ΟΥΜΕΝΟΣ ΠΡΟΫΠΟΛΟΓΙΣΜΟ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Ο ΥΛΟΠΟΙΗΣΗΣ ΦΥΣΙΚΟΥ ΑΝΤΙΚΕΙΜΕΝΟΥ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ΣΤΟ        ΥΛΟΠΟΙΗΣΗΣ ΟΙΚΟΝΟΜΙΚΟΥ  ΑΝΤΙΚΕΙΜΕΝΟΥ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ΛΟΓΟΥΣΑ ΕΠΙΧΟΡΗΓΗΣΗ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 ΠΡΟΚΑΤΑΒΟΛΗ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ΙΩΣΗ ΠΡΟΚΑΤΑΒΟΛΗ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ΙΠΟ ΠΡΟΚΑΤΑΒΟΛΗΣ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 ΠΡΟΗΓΟΥΜΕΝΩΝ ΠΛΗΡΩΜΩΝ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ΕΓΓΥΗΤΙΚΩΝ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ΟΥΜΕΝΟ ΠΟΣΟ ΠΡΟΣ ΚΑΤΑΒΟΛΗ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ΤΕΙΝΟΜΕΝΟ ΠΟΣΟ ΠΡΟΣ ΚΑΤΑΒΟΛΗ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…./…/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Νόμιμος Εκπρόσωπο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Ονοματεπώνυμο, Σφραγίδα, Υπογραφή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Σελίδα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από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ΟΔΜ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eastAsia="MS Mincho;ＭＳ 明朝"/>
      <w:sz w:val="24"/>
      <w:szCs w:val="24"/>
      <w:lang w:val="el-GR" w:bidi="ar-SA"/>
    </w:rPr>
  </w:style>
  <w:style w:type="character" w:styleId="3Char">
    <w:name w:val="Σώμα κείμενου 3 Char"/>
    <w:qFormat/>
    <w:rPr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ＭＳ 明朝" w:cs="Arial"/>
      <w:b/>
      <w:sz w:val="28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megapanou</dc:creator>
  <dc:description/>
  <dc:language>en-US</dc:language>
  <cp:lastModifiedBy>user</cp:lastModifiedBy>
  <dcterms:modified xsi:type="dcterms:W3CDTF">2014-11-26T09:29:00Z</dcterms:modified>
  <cp:revision>2</cp:revision>
  <dc:subject/>
  <dc:title/>
</cp:coreProperties>
</file>