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ΣΥΣΤΑΣΗΣ ΕΤΑΙΡΕΙΑΣ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(εκτός Υ.Μ.Σ.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  <w:t>ΣΤΟΙΧΕΙΑ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ΕΠΩΝΥΜΟ: 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ΟΝΟΜΑ: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ΟΔΟΣ : 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Τ.Κ. : ________ΠΕΡΙΟΧΗ : 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Τηλ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ΡΤΑ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κάθε καταχώριση/ μεταβολή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338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ΑΡΤ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Σας υποβάλλουμε σύμφωνα με τις διατάξεις των άρθρων 6 &amp; 7 ν.3419/2005, όπως τροποποιήθηκαν με το άρθρο 13 ν. 3853/ 2010, τα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κατωτέρω στοιχεία/ δικαιολογητικά σύστασης εταιρείας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και παρακαλούμε για την καταχώρισή της στο Γ.Ε.ΜΗ. και την εγγραφή της στο Επιμελητήριο Άρτας, δεδομένου ότι: </w:t>
            </w:r>
            <w:r>
              <w:rPr>
                <w:rFonts w:cs="Verdana" w:ascii="Verdana" w:hAnsi="Verdana"/>
                <w:i/>
                <w:color w:val="000000"/>
              </w:rPr>
              <w:t xml:space="preserve">(συμπληρώνεται κατά περίπτωση ένα εκ των κατωτέρω α και β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535" w:right="158" w:hanging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Οι ΚΑΔ που θα δηλωθούν κατά την έναρξη στη Δ.Ο.Υ. είναι : __________________ __________________________________ __________________________________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535" w:right="158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535" w:right="158" w:hanging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ροέρχεται από μετασχηματισμό της/η των επιχειρήσεων με επωνυμία : ___________ __________________________________ __________________________________ και ΑΜ ΕΠΙΜΕΛΗΤΗΤΡΙΟΥ ΑΡΤΑΣ 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και συνεπώς η σύστασή της, δεν εντάσσεται στο πεδίο εφαρμογής της ΚΥΑ Κ1-802/23-3-2011 (ΦΕΚ 470/Β/2011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800" w:gutter="0" w:header="719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ΔΙΚΑΙΟΛΟΓΗΤΙΚΑ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ρωτότυπο Καταστατικό Σύστασης, που υποβάλλεται και σε φυσική μορφή και σε ηλεκτρονική – Αρχείο </w:t>
      </w:r>
      <w:r>
        <w:rPr>
          <w:rFonts w:cs="Verdana" w:ascii="Verdana" w:hAnsi="Verdana"/>
          <w:b/>
          <w:sz w:val="20"/>
          <w:szCs w:val="20"/>
          <w:lang w:val="en-US"/>
        </w:rPr>
        <w:t>WORD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  <w:lang w:val="en-US"/>
        </w:rPr>
        <w:t>epimarta</w:t>
      </w:r>
      <w:r>
        <w:rPr>
          <w:rFonts w:cs="Verdana" w:ascii="Verdana" w:hAnsi="Verdana"/>
          <w:b/>
          <w:sz w:val="20"/>
          <w:szCs w:val="20"/>
        </w:rPr>
        <w:t>@</w:t>
      </w:r>
      <w:r>
        <w:rPr>
          <w:rFonts w:cs="Verdana" w:ascii="Verdana" w:hAnsi="Verdana"/>
          <w:b/>
          <w:sz w:val="20"/>
          <w:szCs w:val="20"/>
          <w:lang w:val="en-US"/>
        </w:rPr>
        <w:t>otenet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gr</w:t>
      </w:r>
      <w:r>
        <w:rPr>
          <w:rFonts w:cs="Verdana" w:ascii="Verdana" w:hAnsi="Verdana"/>
          <w:b/>
          <w:sz w:val="20"/>
          <w:szCs w:val="20"/>
        </w:rPr>
        <w:t>),</w:t>
      </w:r>
      <w:r>
        <w:rPr>
          <w:rFonts w:cs="Verdana" w:ascii="Verdana" w:hAnsi="Verdana"/>
          <w:sz w:val="20"/>
          <w:szCs w:val="20"/>
        </w:rPr>
        <w:t xml:space="preserve"> το οποίο πρέπει να είναι για τις Α.Ε. και ΕΠΕ Συμβολαιογραφικό Συμφωνητικό και για τις ΟΕ &amp; ΕΕ Ιδιωτικό Συμφωνητικό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Web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ind w:left="142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Web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  <w:t>ΣΗΜΕΙΩΝΟΥΜΕ ΟΤΙ ΣΤΙΣ ΠΕΡΙΠΤΩΣΕΙΣ ΜΕΤΑΣΧΗΜΑΤΙΣΜΩΝ: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</w:t>
      </w:r>
    </w:p>
    <w:p>
      <w:pPr>
        <w:pStyle w:val="Web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α) Θα πρέπει να προκύπτει ξεκάθαρα στο καταστατικό (στο ιστορικό και ειδικά στο άρθρο περί κεφαλαίου) ότι η εταιρεία προέρχεται από μετασχηματισμό (μετατροπή, συγχώνευση, διάσπαση κλπ). Και</w:t>
      </w:r>
    </w:p>
    <w:p>
      <w:pPr>
        <w:pStyle w:val="Web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β) Εάν πρόκειται για μετατροπή Α.Ε. σε άλλη νομική μορφή, υποβάλλεται επιπλέον η σχετική απόφαση της αρμόδιας Περιφερειακής Ενότητας για την έγκριση της μετατροπής της Α.Ε. </w:t>
      </w:r>
    </w:p>
    <w:p>
      <w:pPr>
        <w:pStyle w:val="Web"/>
        <w:spacing w:before="0" w:after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έσσερα απλά φωτοαντίγραφα</w:t>
      </w:r>
      <w:r>
        <w:rPr>
          <w:rFonts w:cs="Verdana" w:ascii="Verdana" w:hAnsi="Verdana"/>
          <w:sz w:val="20"/>
          <w:szCs w:val="20"/>
        </w:rPr>
        <w:t xml:space="preserve"> του ανωτέρω πρωτότυπου θεωρημένου καταστατικού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Σε περιπτώσεις Α.Ε. &amp; Ε.Π.Ε.:</w:t>
      </w:r>
      <w:r>
        <w:rPr>
          <w:rFonts w:cs="Verdana" w:ascii="Verdana" w:hAnsi="Verdana"/>
          <w:b/>
          <w:sz w:val="20"/>
          <w:szCs w:val="20"/>
        </w:rPr>
        <w:t xml:space="preserve"> Ανακοίνωση περίληψης καταστατικού σύστασης </w:t>
      </w:r>
      <w:r>
        <w:rPr>
          <w:rFonts w:cs="Verdana" w:ascii="Verdana" w:hAnsi="Verdana"/>
          <w:sz w:val="20"/>
          <w:szCs w:val="20"/>
        </w:rPr>
        <w:t xml:space="preserve">(σε ένα αντίγραφο και σε ηλεκτρονική μορφή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Αρχείο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) για τη δημοσίευση στο ΦΕΚ.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Επιπρόσθετα για τις ΑΕ:</w:t>
      </w:r>
      <w:r>
        <w:rPr>
          <w:rFonts w:cs="Verdana" w:ascii="Verdana" w:hAnsi="Verdana"/>
          <w:b/>
          <w:sz w:val="20"/>
          <w:szCs w:val="20"/>
        </w:rPr>
        <w:t xml:space="preserve"> Γραμμάτιο καταβολής ποσού 1‰ </w:t>
      </w:r>
      <w:r>
        <w:rPr>
          <w:rFonts w:cs="Verdana" w:ascii="Verdana" w:hAnsi="Verdana"/>
          <w:sz w:val="20"/>
          <w:szCs w:val="20"/>
        </w:rPr>
        <w:t>επί του μετοχικού κεφαλαίου</w:t>
      </w:r>
      <w:r>
        <w:rPr>
          <w:rFonts w:cs="Verdana" w:ascii="Verdana" w:hAnsi="Verdana"/>
          <w:b/>
          <w:sz w:val="20"/>
          <w:szCs w:val="20"/>
        </w:rPr>
        <w:t xml:space="preserve"> υπέρ της Επιτροπής Ανταγωνισμού </w:t>
      </w:r>
      <w:r>
        <w:rPr>
          <w:rFonts w:cs="Verdana" w:ascii="Verdana" w:hAnsi="Verdana"/>
          <w:sz w:val="20"/>
          <w:szCs w:val="20"/>
        </w:rPr>
        <w:t>(Καταβάλλεται στον λογαριασμό: 040/546191-03 της Εθνικής Τράπεζας, αριθ. πελάτη 001 075 0002)</w:t>
      </w:r>
      <w:r>
        <w:rPr>
          <w:rFonts w:cs="Verdana" w:ascii="Verdana" w:hAnsi="Verdana"/>
          <w:b/>
          <w:sz w:val="20"/>
          <w:szCs w:val="20"/>
        </w:rPr>
        <w:t xml:space="preserve">  –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u w:val="single"/>
        </w:rPr>
        <w:t>Προσοχή 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άτιο 1 ‰ δεν καταβάλλεται για περιπτώσεις σύστασης νέας ΑΕ με βάση Ν. 1297/92 και 2166/93)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κριβές αντίγραφο ταυτοτήτων ή διαβατηρίων </w:t>
      </w:r>
      <w:r>
        <w:rPr>
          <w:rFonts w:cs="Verdana" w:ascii="Verdana" w:hAnsi="Verdana"/>
          <w:sz w:val="20"/>
          <w:szCs w:val="20"/>
        </w:rPr>
        <w:t>των ιδρυτών/ εταίρων/ μελών ΔΣ/ νομίμων εκπροσώπων/ διαχειριστών.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Σημείωση: Για τους Νομίμους Εκπροσώπους των ΑΕ (μέλη ΔΣ κλπ, που τις δεσμεύουν με την υπογραφή τους), τους Διαχειριστές των ΕΠΕ &amp; τους Ομορρύθμους Εταίρους και τους Διαχειριστές των (ΟΕ &amp; ΕΕ), εφόσον πρόκειται για αλλοδαπούς υπηκόους κρατών εκτός Ε.Ε., πρέπει να υποβληθεί και Ακριβές </w:t>
      </w:r>
      <w:r>
        <w:rPr>
          <w:rFonts w:cs="Verdana" w:ascii="Verdana" w:hAnsi="Verdana"/>
          <w:i/>
          <w:sz w:val="20"/>
          <w:szCs w:val="20"/>
          <w:u w:val="single"/>
        </w:rPr>
        <w:t>αντίγραφο Άδειας Διαμονής</w:t>
      </w:r>
      <w:r>
        <w:rPr>
          <w:rFonts w:cs="Verdana" w:ascii="Verdana" w:hAnsi="Verdana"/>
          <w:i/>
          <w:sz w:val="20"/>
          <w:szCs w:val="20"/>
        </w:rPr>
        <w:t xml:space="preserve"> για άσκηση ανεξάρτητης οικονομικής δραστηριότητας ή Άδειας Διαμονής ως διαχειριστές ΕΠΕ ή Μέλη ΔΣ ΑΕ </w:t>
      </w:r>
    </w:p>
    <w:p>
      <w:pPr>
        <w:pStyle w:val="Web"/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ίτηση </w:t>
      </w:r>
      <w:r>
        <w:rPr>
          <w:rFonts w:cs="Verdana" w:ascii="Verdana" w:hAnsi="Verdana"/>
          <w:sz w:val="20"/>
          <w:szCs w:val="20"/>
        </w:rPr>
        <w:t>(συμπλήρωση του παρόντος εντύπου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Η αίτηση υπογράφεται ενώπιον της Υπηρεσίας ΓΕΜΗ,</w:t>
      </w:r>
      <w:r>
        <w:rPr>
          <w:rFonts w:cs="Verdana" w:ascii="Verdana" w:hAnsi="Verdana"/>
          <w:sz w:val="20"/>
          <w:szCs w:val="20"/>
        </w:rPr>
        <w:t xml:space="preserve"> είτε από το </w:t>
      </w:r>
      <w:r>
        <w:rPr>
          <w:rFonts w:cs="Verdana" w:ascii="Verdana" w:hAnsi="Verdana"/>
          <w:sz w:val="20"/>
          <w:szCs w:val="20"/>
          <w:u w:val="single"/>
        </w:rPr>
        <w:t>Νόμιμο Εκπρόσωπο της Α</w:t>
      </w:r>
      <w:r>
        <w:rPr>
          <w:rFonts w:cs="Arial" w:ascii="Verdana" w:hAnsi="Verdana"/>
          <w:color w:val="000000"/>
          <w:sz w:val="20"/>
          <w:szCs w:val="20"/>
          <w:u w:val="single"/>
        </w:rPr>
        <w:t>Ε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είτε από το </w:t>
      </w:r>
      <w:r>
        <w:rPr>
          <w:rFonts w:cs="Verdana" w:ascii="Verdana" w:hAnsi="Verdana"/>
          <w:sz w:val="20"/>
          <w:szCs w:val="20"/>
          <w:u w:val="single"/>
        </w:rPr>
        <w:t xml:space="preserve">διαχειριστή </w:t>
      </w:r>
      <w:r>
        <w:rPr>
          <w:rFonts w:cs="Arial" w:ascii="Verdana" w:hAnsi="Verdana"/>
          <w:color w:val="000000"/>
          <w:sz w:val="20"/>
          <w:szCs w:val="20"/>
          <w:u w:val="single"/>
        </w:rPr>
        <w:t>(για ΟΕ, ΕΕ &amp; ΕΠΕ)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τε από εξουσιοδοτημένο εκπρόσωπο αυτών (με εξουσιοδότηση θεωρημένη για το γνήσιο της υπογραφής των).</w:t>
      </w:r>
    </w:p>
    <w:p>
      <w:pPr>
        <w:pStyle w:val="Web"/>
        <w:tabs>
          <w:tab w:val="clear" w:pos="720"/>
          <w:tab w:val="left" w:pos="36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πόδειξη καταβολής τέλους καταχώρισης στο Γ.Ε.ΜΗ., ύψους 10,00 </w:t>
      </w:r>
      <w:r>
        <w:rPr>
          <w:rFonts w:cs="Verdana" w:ascii="Verdana" w:hAnsi="Verdana"/>
          <w:sz w:val="20"/>
          <w:szCs w:val="20"/>
        </w:rPr>
        <w:t xml:space="preserve">€  </w:t>
      </w:r>
    </w:p>
    <w:p>
      <w:pPr>
        <w:pStyle w:val="Web"/>
        <w:spacing w:before="0" w:after="0"/>
        <w:jc w:val="both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  <w:t>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Πληρωμές: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Με την ολοκλήρωση της διαδικασίας καταχώρησης στο ΓΕΜΗ και την παραλαβή των σχετικών ανακοινώσεων από την Υπηρεσία ΓΕΜΗ του Επιμελητηρίου, καταβάλλεται επίσης: 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το τέλος εγγραφής  </w:t>
      </w:r>
    </w:p>
    <w:p>
      <w:pPr>
        <w:pStyle w:val="Web"/>
        <w:spacing w:before="0" w:after="0"/>
        <w:ind w:left="18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η συνδρομή της επιχείρησης  για το τρέχον έτος 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296" w:top="719" w:footer="1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45" w:leader="none"/>
      </w:tabs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330835</wp:posOffset>
          </wp:positionV>
          <wp:extent cx="1322070" cy="64579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</w:t>
    </w:r>
    <w:r>
      <w:rPr>
        <w:b/>
        <w:sz w:val="16"/>
        <w:szCs w:val="16"/>
      </w:rPr>
      <w:t>ΕΠΙΜΕΛΗΤΗΡΙΟ</w:t>
    </w:r>
  </w:p>
  <w:p>
    <w:pPr>
      <w:pStyle w:val="Header"/>
      <w:tabs>
        <w:tab w:val="clear" w:pos="720"/>
        <w:tab w:val="left" w:pos="94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</w:t>
    </w:r>
    <w:r>
      <w:rPr>
        <w:b/>
        <w:sz w:val="16"/>
        <w:szCs w:val="16"/>
      </w:rPr>
      <w:t xml:space="preserve">ΑΡΤΑΣ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35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0:00Z</dcterms:created>
  <dc:creator>mhtrwo31</dc:creator>
  <dc:description/>
  <cp:keywords/>
  <dc:language>en-US</dc:language>
  <cp:lastModifiedBy>Quest User</cp:lastModifiedBy>
  <cp:lastPrinted>2012-04-12T09:49:00Z</cp:lastPrinted>
  <dcterms:modified xsi:type="dcterms:W3CDTF">2012-09-24T10:50:00Z</dcterms:modified>
  <cp:revision>2</cp:revision>
  <dc:subject/>
  <dc:title>ΑΙΤΗΣΗ ΚΑΤΑΧΩΡΗΣΗΣ </dc:title>
</cp:coreProperties>
</file>