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t>…</w:t>
      </w:r>
      <w:r>
        <w:rPr>
          <w:rFonts w:cs="Arial" w:ascii="Arial" w:hAnsi="Arial"/>
          <w:sz w:val="27"/>
          <w:szCs w:val="27"/>
        </w:rPr>
        <w:t>.ΣΥΝΕΧΕΙΑ</w:t>
      </w:r>
      <w:bookmarkStart w:id="0" w:name="_GoBack"/>
      <w:bookmarkEnd w:id="0"/>
      <w:r>
        <w:rPr>
          <w:rFonts w:cs="Arial" w:ascii="Arial" w:hAnsi="Arial"/>
          <w:sz w:val="27"/>
          <w:szCs w:val="27"/>
        </w:rPr>
        <w:t xml:space="preserve"> </w:t>
      </w:r>
    </w:p>
    <w:p>
      <w:pPr>
        <w:pStyle w:val="Normal"/>
        <w:widowControl/>
        <w:bidi w:val="0"/>
        <w:spacing w:lineRule="auto" w:line="276" w:before="0" w:after="200"/>
        <w:jc w:val="left"/>
        <w:rPr/>
      </w:pPr>
      <w:r>
        <w:rPr/>
        <w:br/>
      </w:r>
      <w:r>
        <w:rPr>
          <w:rStyle w:val="Strong"/>
          <w:rFonts w:cs="Arial" w:ascii="Arial" w:hAnsi="Arial"/>
          <w:sz w:val="27"/>
          <w:szCs w:val="27"/>
        </w:rPr>
        <w:t>1. Φορολογική απαλλαγή</w:t>
      </w:r>
      <w:r>
        <w:rPr/>
        <w:br/>
        <w:br/>
      </w:r>
      <w:r>
        <w:rPr>
          <w:rFonts w:cs="Arial" w:ascii="Arial" w:hAnsi="Arial"/>
          <w:sz w:val="27"/>
          <w:szCs w:val="27"/>
        </w:rPr>
        <w:t>α. Το δικαίωμα έναρξης χρήσης της ωφέλειας του κινήτρου της φορολογικής απαλλαγής θεμελιώνεται με την πιστοποίηση της υλοποίησης του 50% του κόστους του επενδυτικού σχεδίου από το αρμόδιο όργανο ελέγχου και με την προϋπόθεση της προηγούμενης κάλυψης από την επιχείρηση του συνόλου της ίδιας συμμετοχής, σύμφωνα με το εγκεκριμένο στην απόφαση υπαγωγής χρηματοδοτικό σχήμα.</w:t>
      </w:r>
      <w:r>
        <w:rPr/>
        <w:br/>
        <w:br/>
      </w:r>
      <w:r>
        <w:rPr>
          <w:rFonts w:cs="Arial" w:ascii="Arial" w:hAnsi="Arial"/>
          <w:sz w:val="27"/>
          <w:szCs w:val="27"/>
        </w:rPr>
        <w:t>Η επιχείρηση, όπως προαναφέρθηκε, μπορεί να αξιοποιήσει το σύνολο της δικαιούμενης ενίσχυσης της φορολογικής απαλλαγής εντός 15 φορολογικών ετών από το έτος θεμελίωσης του δικαιώματος χρήσης της ωφέλειας με τους ακόλουθους, σωρευτικά, περιορισμούς:</w:t>
      </w:r>
      <w:r>
        <w:rPr/>
        <w:br/>
      </w:r>
      <w:r>
        <w:rPr>
          <w:rFonts w:cs="Arial" w:ascii="Arial" w:hAnsi="Arial"/>
          <w:sz w:val="27"/>
          <w:szCs w:val="27"/>
        </w:rPr>
        <w:t>* η δικαιούμενη ενίσχυση να μην υπερβαίνει, κατ’ έτος, το 20% του συνολικού εγκεκριμένου ποσού της φορολογικής απαλλαγής, με εξαίρεση την περίπτωση της μη πλήρους αξιοποίησής του κατά τα προηγούμενα φορολογικά έτη λόγω έλλειψης επαρκών κερδών. Στην περίπτωση αυτή τυχόν εναπομείναν ποσό ενίσχυσης από προηγούμενα φορολογικά έτη προστίθεται στο ως άνω υπολογιζόμενο μέγιστο ετήσιο ποσό δικαιούμενης ενίσχυσης,</w:t>
      </w:r>
      <w:r>
        <w:rPr/>
        <w:br/>
        <w:br/>
      </w:r>
      <w:r>
        <w:rPr>
          <w:rFonts w:cs="Arial" w:ascii="Arial" w:hAnsi="Arial"/>
          <w:sz w:val="27"/>
          <w:szCs w:val="27"/>
        </w:rPr>
        <w:t>* η δικαιούμενη ενίσχυση να μην υπερβαίνει το 50% του συνολικού εγκεκριμένου ποσού της φορολογικής απαλλαγής, μέχρι το φορολογικό έτος της έκδοσης της απόφασης ολοκλήρωσης και έναρξης της παραγωγικής λειτουργίας της επένδυσης. Το ποσό της δικαιούμενης ενίσχυσης της φορολογικής απαλλαγής για το τμήμα του εξοπλισμού του επενδυτικού σχεδίου, που αποκτάται με χρηματοδοτική μίσθωση, προσδιορίζεται για κάθε φορολογικό έτος ως ποσοστό επί του τμήματος της αξίας κτήσης του εξοπλισμού, το οποίο εμπεριέχεται στα μισθώματα που καταβλήθηκαν μέχρι τη λήξη του φορολογικού έτους,</w:t>
      </w:r>
      <w:r>
        <w:rPr/>
        <w:br/>
        <w:br/>
      </w:r>
      <w:r>
        <w:rPr>
          <w:rFonts w:cs="Arial" w:ascii="Arial" w:hAnsi="Arial"/>
          <w:sz w:val="27"/>
          <w:szCs w:val="27"/>
        </w:rPr>
        <w:t>* το κατ’ έτος αναλωθέν ποσό της φορολογικής απαλλαγής εμφανίζεται σε ειδικό αποθεματικό και αντίστοιχο λογαριασμό στα βιβλία της επιχείρησης, που σχηματίζεται από τον φόρο εισοδήματος, ο οποίος δεν καταβλήθηκε λόγω της παρεχόμενης φορολογικής απαλλαγής.</w:t>
      </w:r>
      <w:r>
        <w:rPr/>
        <w:br/>
        <w:br/>
      </w:r>
      <w:r>
        <w:rPr>
          <w:rFonts w:cs="Arial" w:ascii="Arial" w:hAnsi="Arial"/>
          <w:sz w:val="27"/>
          <w:szCs w:val="27"/>
        </w:rPr>
        <w:t>* Σημειώνεται ότι με κοινή απόφαση των υπουργών Οικονομίας, Ανάπτυξης και Τουρισμού και Οικονομικών καθορίζεται ο τρόπος εφαρμογής των παραπάνω παραμέτρων και κάθε αναγκαία λεπτομέρεια.</w:t>
      </w:r>
      <w:r>
        <w:rPr/>
        <w:br/>
        <w:br/>
      </w:r>
      <w:r>
        <w:rPr>
          <w:rStyle w:val="Strong"/>
          <w:rFonts w:cs="Arial" w:ascii="Arial" w:hAnsi="Arial"/>
          <w:sz w:val="27"/>
          <w:szCs w:val="27"/>
        </w:rPr>
        <w:t>2. Επιχορήγηση</w:t>
      </w:r>
      <w:r>
        <w:rPr/>
        <w:br/>
        <w:br/>
      </w:r>
      <w:r>
        <w:rPr>
          <w:rFonts w:cs="Arial" w:ascii="Arial" w:hAnsi="Arial"/>
          <w:sz w:val="27"/>
          <w:szCs w:val="27"/>
        </w:rPr>
        <w:t>α. Ποσό που ανέρχεται μέχρι το 50% της εγκεκριμένης επιχορήγησης δύναται να καταβάλλεται μετά την πιστοποίηση από το αρμόδιο όργανο ελέγχου της υλοποίησης του 50% του συνολικού κόστους του επενδυτικού σχεδίου και με την προϋπόθεση της προηγούμενης κάλυψης από την επιχείρηση του συνόλου της ιδίας συμμετοχής, σύμφωνα με το εγκεκριμένο στην απόφαση υπαγωγής χρηματοδοτικό σχήμα.</w:t>
      </w:r>
      <w:r>
        <w:rPr/>
        <w:br/>
        <w:br/>
      </w:r>
      <w:r>
        <w:rPr>
          <w:rFonts w:cs="Arial" w:ascii="Arial" w:hAnsi="Arial"/>
          <w:sz w:val="27"/>
          <w:szCs w:val="27"/>
        </w:rPr>
        <w:t>β. Το υπόλοιπο ποσό της επιχορήγησης, ή το σύνολό της σε περίπτωση μη εφαρμογής της ρύθμισης της περίπτωσης α’ της παρούσας παραγράφου, καταβάλλεται μετά την έκδοση της απόφασης ολοκλήρωσης και έναρξης παραγωγικής λειτουργίας της επένδυσης.</w:t>
      </w:r>
      <w:r>
        <w:rPr/>
        <w:br/>
        <w:br/>
      </w:r>
      <w:r>
        <w:rPr>
          <w:rFonts w:cs="Arial" w:ascii="Arial" w:hAnsi="Arial"/>
          <w:sz w:val="27"/>
          <w:szCs w:val="27"/>
        </w:rPr>
        <w:t>γ. Τα ποσά της επιχορήγησης δεν αφαιρούνται από την αξία των επενδυτικών δαπανών προκειμένου να γίνει προσδιορισμός των φορολογητέων κερδών.</w:t>
      </w:r>
      <w:r>
        <w:rPr/>
        <w:br/>
        <w:br/>
      </w:r>
      <w:r>
        <w:rPr>
          <w:rFonts w:cs="Arial" w:ascii="Arial" w:hAnsi="Arial"/>
          <w:sz w:val="27"/>
          <w:szCs w:val="27"/>
        </w:rPr>
        <w:t>δ. Η επιχορήγηση καταβάλλεται απευθείας μέσω ηλεκτρονικής πληρωμής σε τραπεζικό λογαριασμό του φορέα του επενδυτικού σχεδίου και δεν επιτρέπεται η εκχώρησή της σε τρίτους.</w:t>
      </w:r>
      <w:r>
        <w:rPr/>
        <w:br/>
        <w:br/>
      </w:r>
      <w:r>
        <w:rPr>
          <w:rFonts w:cs="Arial" w:ascii="Arial" w:hAnsi="Arial"/>
          <w:sz w:val="27"/>
          <w:szCs w:val="27"/>
        </w:rPr>
        <w:t>Κατ’ εξαίρεση είναι δυνατή η εκχώρηση της απαίτησης του ποσού της επιχορήγησης σε τραπεζικά ιδρύματα για την παροχή βραχυπρόθεσμου δανεισμού ισόποσου της εκχωρούμενης επιχορήγησης, που χρησιμοποιείται για την υλοποίηση του επενδυτικού σχεδίου.</w:t>
      </w:r>
      <w:r>
        <w:rPr/>
        <w:br/>
        <w:br/>
      </w:r>
      <w:r>
        <w:rPr>
          <w:rFonts w:cs="Arial" w:ascii="Arial" w:hAnsi="Arial"/>
          <w:sz w:val="27"/>
          <w:szCs w:val="27"/>
        </w:rPr>
        <w:t>Στις περιπτώσεις αυτές η καταβολή της επιχορήγησης γίνεται απευθείας στην τράπεζα με την οποία έχει υπογραφεί η σύμβαση εκχώρησης της απαίτησης, εφόσον κάθε φορά έχει αναληφθεί ισόποσο τουλάχιστον της καταβαλλόμενης επιχορήγησης τμήμα του βραχυπρόθεσμου αυτού δανείου.</w:t>
      </w:r>
      <w:r>
        <w:rPr/>
        <w:br/>
        <w:br/>
      </w:r>
      <w:r>
        <w:rPr>
          <w:rStyle w:val="Strong"/>
          <w:rFonts w:cs="Arial" w:ascii="Arial" w:hAnsi="Arial"/>
          <w:sz w:val="27"/>
          <w:szCs w:val="27"/>
        </w:rPr>
        <w:t>3. Επιδότηση χρηματοδοτικής μίσθωσης</w:t>
      </w:r>
      <w:r>
        <w:rPr/>
        <w:br/>
        <w:br/>
      </w:r>
      <w:r>
        <w:rPr>
          <w:rFonts w:cs="Arial" w:ascii="Arial" w:hAnsi="Arial"/>
          <w:sz w:val="27"/>
          <w:szCs w:val="27"/>
        </w:rPr>
        <w:t>α. Η έναρξη της καταβολής της επιδότησης χρηματοδοτικής μίσθωσης μπορεί να πραγματοποιείται μετά την πιστοποίηση από το αρμόδιο όργανο ελέγχου της εγκατάστασης στη μονάδα του συνόλου του μισθωμένου εξοπλισμού σύμφωνα με τη σύμβαση χρηματοδοτικής μίσθωσης.</w:t>
      </w:r>
      <w:r>
        <w:rPr/>
        <w:br/>
        <w:br/>
      </w:r>
      <w:r>
        <w:rPr>
          <w:rFonts w:cs="Arial" w:ascii="Arial" w:hAnsi="Arial"/>
          <w:sz w:val="27"/>
          <w:szCs w:val="27"/>
        </w:rPr>
        <w:t>β. Η επιδότηση καταβάλλεται ανά εξάμηνο και μετά την εκάστοτε πληρωμή των δόσεων του μισθώματος εκ μέρους του φορέα της επένδυσης. Το ποσό που καταβάλλεται υπολογίζεται επί της αξίας απόκτησης του εξοπλισμού, το οποίο εμπεριέχεται στις καταβαλλόμενες δόσεις, σύμφωνα με τα εγκεκριμένα ποσοστά ενισχύσεων και με τον περιορισμό της μη υπέρβασης της καταβολής του 60% του εγκεκριμένου ποσού μέχρι την έκδοση της απόφασης ολοκλήρωσης και έναρξης της παραγωγικής λειτουργίας του επενδυτικού σχεδίου.</w:t>
      </w:r>
      <w:r>
        <w:rPr/>
        <w:br/>
        <w:br/>
      </w:r>
      <w:r>
        <w:rPr>
          <w:rFonts w:cs="Arial" w:ascii="Arial" w:hAnsi="Arial"/>
          <w:sz w:val="27"/>
          <w:szCs w:val="27"/>
        </w:rPr>
        <w:t>γ. Είναι δυνατή η προεξόφληση των δόσεων χρηματοδοτικής μίσθωσης από τον φορέα της επένδυσης μόνο για τους 12 μήνες της σύμβασης μίσθωσης, όπως αυτή έχει εγκριθεί από την αρμόδια υπηρεσία.</w:t>
      </w:r>
      <w:r>
        <w:rPr/>
        <w:br/>
        <w:br/>
      </w:r>
      <w:r>
        <w:rPr>
          <w:rFonts w:cs="Arial" w:ascii="Arial" w:hAnsi="Arial"/>
          <w:sz w:val="27"/>
          <w:szCs w:val="27"/>
        </w:rPr>
        <w:t>δ. Τα ποσά της επιδότησης χρηματοδοτικής μίσθωσης δεν αφαιρούνται από την αξία των επενδυτικών δαπανών προκειμένου να γίνει προσδιορισμός των φορολογητέων κερδών.</w:t>
      </w:r>
      <w:r>
        <w:rPr/>
        <w:br/>
        <w:br/>
      </w:r>
      <w:r>
        <w:rPr>
          <w:rStyle w:val="Strong"/>
          <w:rFonts w:cs="Arial" w:ascii="Arial" w:hAnsi="Arial"/>
          <w:sz w:val="27"/>
          <w:szCs w:val="27"/>
        </w:rPr>
        <w:t>4. Επιδότηση του κόστους της δημιουργούμενης απασχόλησης</w:t>
      </w:r>
      <w:r>
        <w:rPr/>
        <w:br/>
      </w:r>
      <w:r>
        <w:rPr>
          <w:rFonts w:cs="Arial" w:ascii="Arial" w:hAnsi="Arial"/>
          <w:sz w:val="27"/>
          <w:szCs w:val="27"/>
        </w:rPr>
        <w:t>α. Η έναρξη της επιδότησης του κόστους της δημιουργούμενης απασχόλησης δύναται να πραγματοποιείται μετά την πιστοποίηση από το αρμόδιο όργανο ελέγχου της δημιουργίας των συνδεόμενων με το επενδυτικό σχέδιο θέσεων εργασίας.</w:t>
      </w:r>
      <w:r>
        <w:rPr/>
        <w:br/>
        <w:br/>
      </w:r>
      <w:r>
        <w:rPr>
          <w:rFonts w:cs="Arial" w:ascii="Arial" w:hAnsi="Arial"/>
          <w:sz w:val="27"/>
          <w:szCs w:val="27"/>
        </w:rPr>
        <w:t>β. Η επιδότηση καταβάλλεται ανά εξάμηνο και μετά την εκάστοτε πληρωμή του μισθολογικού κόστους εκ μέρους του φορέα της επένδυσης, με τον περιορισμό της μη υπέρβασης της καταβολής του 60% του εγκεκριμένου ποσού μέχρι την έκδοση της απόφασης ολοκλήρωσης και έναρξης της παραγωγικής λειτουργίας της επένδυσης.</w:t>
      </w:r>
      <w:r>
        <w:rPr/>
        <w:br/>
        <w:br/>
      </w:r>
      <w:r>
        <w:rPr>
          <w:rFonts w:cs="Arial" w:ascii="Arial" w:hAnsi="Arial"/>
          <w:sz w:val="27"/>
          <w:szCs w:val="27"/>
        </w:rPr>
        <w:t>5. Τα απαιτούμενα δικαιολογητικά καθώς και κάθε αναγκαία λεπτομέρεια για την καταβολή της επιχορήγησης, της επιδότησης της χρηματοδοτικής μίσθωσης και της επιδότησης του κόστους της δημιουργούμενης απασχόλησης ορίζονται στην απόφαση προκήρυξης.</w:t>
      </w:r>
      <w:r>
        <w:rPr/>
        <w:br/>
        <w:br/>
      </w:r>
      <w:r>
        <w:rPr>
          <w:rFonts w:cs="Arial" w:ascii="Arial" w:hAnsi="Arial"/>
          <w:sz w:val="27"/>
          <w:szCs w:val="27"/>
        </w:rPr>
        <w:t>6. Οι επιχορηγήσεις, οι επιδοτήσεις χρηματοδοτικής μίσθωσης και οι επιδοτήσεις του μισθολογικού κόστους που προβλέπονται στον αναπτυξιακό νόμο καλύπτονται από τον Προϋπολογισμό Δημοσίων Επενδύσεων, στον οποίο εγγράφεται η σχετική προβλεπόμενη δαπάνη για κάθε οικονομικό έτος και προέρχονται από εθνικούς πόρους ή ευρωπαϊκά διαρθρωτικά και επενδυτικά ταμεία ή και από άλλους χρηματοδοτικούς οργανισμούς, σύμφωνα με τις ισχύουσες κάθε φορά διατάξεις της εθνικής και ενωσιακής νομοθεσίας.</w:t>
      </w:r>
      <w:r>
        <w:rPr/>
        <w:br/>
        <w:br/>
      </w:r>
      <w:r>
        <w:rPr>
          <w:rStyle w:val="Strong"/>
          <w:rFonts w:cs="Arial" w:ascii="Arial" w:hAnsi="Arial"/>
          <w:sz w:val="27"/>
          <w:szCs w:val="27"/>
        </w:rPr>
        <w:t>Υποβολή αίτησης υπαγωγής και κόστος</w:t>
      </w:r>
      <w:r>
        <w:rPr/>
        <w:br/>
        <w:br/>
      </w:r>
      <w:r>
        <w:rPr>
          <w:rFonts w:cs="Arial" w:ascii="Arial" w:hAnsi="Arial"/>
          <w:sz w:val="27"/>
          <w:szCs w:val="27"/>
        </w:rPr>
        <w:t>H υποστήριξη της εφαρμογής του αναπτυξιακού νόμου και το σύνολο των διαδικασιών που προβλέπονται σε αυτόν γίνονται μέσω του Πληροφοριακού Συστήματος Κρατικών Ενισχύσεων του υπουργείου Οικονομίας, Ανάπτυξης και Τουρισμού, η λειτουργία του οποίου διέπεται από τις διατάξεις του Ν. 4314/2014.</w:t>
      </w:r>
      <w:r>
        <w:rPr/>
        <w:br/>
        <w:br/>
      </w:r>
      <w:r>
        <w:rPr>
          <w:rStyle w:val="Strong"/>
          <w:rFonts w:cs="Arial" w:ascii="Arial" w:hAnsi="Arial"/>
          <w:sz w:val="27"/>
          <w:szCs w:val="27"/>
        </w:rPr>
        <w:t>Οι αιτήσεις για την υπαγωγή επενδυτικών σχεδίων υποβάλλονται ως εξής:</w:t>
      </w:r>
      <w:r>
        <w:rPr/>
        <w:br/>
        <w:br/>
      </w:r>
      <w:r>
        <w:rPr>
          <w:rFonts w:cs="Arial" w:ascii="Arial" w:hAnsi="Arial"/>
          <w:sz w:val="27"/>
          <w:szCs w:val="27"/>
        </w:rPr>
        <w:t xml:space="preserve">α. στις Διευθύνσεις Αναπτυξιακού Προγραμματισμού των Περιφερειών της Χώρας για επενδυτικά σχέδια ύψους έως 3 εκατ. ευρώ που υλοποιούνται μέσα στα όρια της κάθε Περιφέρειας. </w:t>
      </w:r>
      <w:r>
        <w:rPr/>
        <w:br/>
        <w:br/>
      </w:r>
      <w:r>
        <w:rPr>
          <w:rFonts w:cs="Arial" w:ascii="Arial" w:hAnsi="Arial"/>
          <w:sz w:val="27"/>
          <w:szCs w:val="27"/>
        </w:rPr>
        <w:t>β. στη Διεύθυνση Περιφερειακής Αναπτυξιακής Πολιτικής του υπουργείου Μακεδονίας και Θράκης για επενδυτικά σχέδια ύψους άνω των 3 εκατ. ευρώ που υλοποιούνται στις Περιφέρειες Δυτικής και Κεντρικής Μακεδονίας και Ανατολικής Μακεδονίας και Θράκης,</w:t>
      </w:r>
      <w:r>
        <w:rPr/>
        <w:br/>
      </w:r>
      <w:r>
        <w:rPr>
          <w:rFonts w:cs="Arial" w:ascii="Arial" w:hAnsi="Arial"/>
          <w:sz w:val="27"/>
          <w:szCs w:val="27"/>
        </w:rPr>
        <w:t>γ. στη Γενική Διεύθυνση Ιδιωτικών Επενδύσεων του υπουργείου Οικονομίας, Ανάπτυξης και Τουρισμού για όλα τα υπόλοιπα επενδυτικά σχέδια.</w:t>
      </w:r>
      <w:r>
        <w:rPr/>
        <w:br/>
        <w:br/>
      </w:r>
      <w:r>
        <w:rPr>
          <w:rFonts w:cs="Arial" w:ascii="Arial" w:hAnsi="Arial"/>
          <w:sz w:val="27"/>
          <w:szCs w:val="27"/>
        </w:rPr>
        <w:t>Η αίτηση υπαγωγής και ο οικείος φάκελος τεκμηρίωσης υποβάλλονται υποχρεωτικά μέσω του Πληροφοριακού Συστήματος Κρατικών Ενισχύσεων (ΠΣΚΕ). Τα απαιτούμενα δικαιολογητικά και το περιεχόμενο της αίτησης καθορίζονται στις αποφάσεις προκήρυξης των καθεστώτων ενίσχυσης.</w:t>
      </w:r>
      <w:r>
        <w:rPr/>
        <w:br/>
        <w:br/>
      </w:r>
      <w:r>
        <w:rPr>
          <w:rFonts w:cs="Arial" w:ascii="Arial" w:hAnsi="Arial"/>
          <w:sz w:val="27"/>
          <w:szCs w:val="27"/>
        </w:rPr>
        <w:t>Για την υποβολή των επενδυτικών σχεδίων, εξαιρουμένων των επενδύσεων μείζονος μεγέθους του Κεφαλαίου ΙΓ’, απαιτείται παράβολο που ορίζεται στο 0,5 τοις χιλίοις του ύψους του επενδυτικού σχεδίου.</w:t>
      </w:r>
      <w:r>
        <w:rPr/>
        <w:br/>
        <w:br/>
      </w:r>
      <w:r>
        <w:rPr>
          <w:rFonts w:cs="Arial" w:ascii="Arial" w:hAnsi="Arial"/>
          <w:sz w:val="27"/>
          <w:szCs w:val="27"/>
        </w:rPr>
        <w:t>Σε κάθε περίπτωση το ποσό δεν μπορεί να είναι κατώτερο των 300 ευρώ και ανώτερο των 5.000 ευρώ. Για τις επενδύσεις μείζονος μεγέθους του απαιτείται παράβολο που ορίζεται στο ένα (1) τοις χιλίοις του ύψους του επενδυτικού σχεδίου, αλλά δεν μπορεί να υπερβαίνει τις 50.000 ευρώ.</w:t>
      </w:r>
      <w:r>
        <w:rPr/>
        <w:br/>
        <w:br/>
      </w:r>
      <w:r>
        <w:rPr>
          <w:rStyle w:val="Strong"/>
          <w:rFonts w:cs="Arial" w:ascii="Arial" w:hAnsi="Arial"/>
          <w:sz w:val="27"/>
          <w:szCs w:val="27"/>
        </w:rPr>
        <w:t>Διαδικασία ταχείας αδειοδότησης</w:t>
      </w:r>
      <w:r>
        <w:rPr/>
        <w:br/>
        <w:br/>
      </w:r>
      <w:r>
        <w:rPr>
          <w:rFonts w:cs="Arial" w:ascii="Arial" w:hAnsi="Arial"/>
          <w:sz w:val="27"/>
          <w:szCs w:val="27"/>
        </w:rPr>
        <w:t>Όσες επιχειρήσεις υπαχθούν στον αναπτυξιακό μπορούν να κάνουν χρήση της διαδικασίας ταχείας αδειοδότησης μέσω της Γενικής Διεύθυνσης Στρατηγικών Επενδύσεων του υπουργείου Οικονομίας, Ανάπτυξης και Τουρισμού κατ’ αναλογική εφαρμογή του άρθρου 22 του Ν. 3894/2010, όπως ισχύει, χωρίς τις προβλεπόμενες στον νόμο αυτόν διαδικασίες υπαγωγής.</w:t>
      </w:r>
      <w:r>
        <w:rPr/>
        <w:br/>
        <w:br/>
      </w:r>
      <w:r>
        <w:rPr>
          <w:rFonts w:cs="Arial" w:ascii="Arial" w:hAnsi="Arial"/>
          <w:sz w:val="27"/>
          <w:szCs w:val="27"/>
        </w:rPr>
        <w:t xml:space="preserve">Ωστόσο, τα υπαγόμενα επενδυτικά σχέδια δεν δύνανται να κάνουν χρήση καμίας εκ των λοιπών ευνοϊκών ρυθμίσεων του Ν. 3894/2010. </w:t>
      </w:r>
      <w:r>
        <w:rPr/>
        <w:br/>
        <w:br/>
      </w:r>
      <w:r>
        <w:rPr>
          <w:rFonts w:cs="Arial" w:ascii="Arial" w:hAnsi="Arial"/>
          <w:sz w:val="27"/>
          <w:szCs w:val="27"/>
        </w:rPr>
        <w:t>naftemporiki.gr</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23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285</Words>
  <Characters>6945</Characters>
  <CharactersWithSpaces>82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0:00Z</dcterms:created>
  <dc:creator>user</dc:creator>
  <dc:description/>
  <dc:language>en-US</dc:language>
  <cp:lastModifiedBy>user</cp:lastModifiedBy>
  <dcterms:modified xsi:type="dcterms:W3CDTF">2016-05-12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