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  <w:tab/>
        <w:tab/>
        <w:t xml:space="preserve">      ΑΔΑ: 6ΗΓΙΩΨΑ-63Ψ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324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62865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ΕΛΛΗΝΙΚΗ ΔΗΜΟΚΡΑΤΙΑ</w:t>
      </w:r>
      <w:r>
        <w:rPr>
          <w:bCs/>
          <w:sz w:val="24"/>
          <w:szCs w:val="24"/>
        </w:rPr>
        <w:tab/>
        <w:tab/>
        <w:tab/>
        <w:tab/>
        <w:tab/>
        <w:t xml:space="preserve">          Άρτα: 02-01-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ΝΟΜΟΣ ΑΡΤΑΣ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Αρ.Πρωτ.: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ΑΡΤΑΙΩ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/ΝΣΗ ΟΙΚΟΝΟΜ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 και Αποθηκών</w:t>
      </w:r>
    </w:p>
    <w:p>
      <w:pPr>
        <w:pStyle w:val="Normal"/>
        <w:rPr/>
      </w:pPr>
      <w:r>
        <w:rPr>
          <w:sz w:val="22"/>
          <w:szCs w:val="22"/>
        </w:rPr>
        <w:t>Πληρ.: Πετσιμέρης Άγγελος</w:t>
      </w:r>
    </w:p>
    <w:p>
      <w:pPr>
        <w:pStyle w:val="Normal"/>
        <w:rPr/>
      </w:pPr>
      <w:r>
        <w:rPr>
          <w:sz w:val="22"/>
          <w:szCs w:val="22"/>
        </w:rPr>
        <w:t>Τηλ.:26813</w:t>
      </w:r>
      <w:r>
        <w:rPr>
          <w:sz w:val="22"/>
          <w:szCs w:val="22"/>
          <w:lang w:val="en-GB"/>
        </w:rPr>
        <w:t>6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n-GB"/>
        </w:rPr>
        <w:t xml:space="preserve"> : 26813622</w:t>
      </w:r>
      <w:r>
        <w:rPr>
          <w:sz w:val="22"/>
          <w:szCs w:val="22"/>
        </w:rPr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: </w:t>
      </w:r>
      <w:hyperlink r:id="rId4">
        <w:r>
          <w:rPr>
            <w:rStyle w:val="InternetLink"/>
            <w:sz w:val="22"/>
            <w:szCs w:val="22"/>
            <w:lang w:val="en-US"/>
          </w:rPr>
          <w:t>petsimeris@arta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γωνισμού προμήθειας τροφίμων και φρέσκου γάλακτος δικαιούχων υπαλλήλων Δήμου Αρταίων και του Κ.Κ.Μ.Π.Α.Π. ετών 2018-2019 (και προαίρεση γάλακτος Δήμου Αρταίω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ρταίων Χρήστος Κ. Τσιρογιάννης έχοντας υπ’ όψη τα εξής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ην αριθ. 49783 / 20-12-2017 (ΑΔΑ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17PROC002461872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διακήρυξη ανοικτού διεθνή ηλεκτρονικού διαγωνισμού για την προμήθει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ροφίμων και φρέσκου γάλακτος δικαιούχων υπαλλήλων Δήμου Αρταίων και του Κ.Κ.Μ.Π.Α.Π. ετών 2018-2019 (και προαίρεση γάλακτος Δήμου Αρταίων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ν αριθ. 50826 διαγωνισμό της ηλεκτρονικής πλατφόρμας του ΕΣΗΔΗ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ΑΚΟΙΝΩΝΕ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Την τροποποίηση του αριθμού διαγωνισμού της πλατφόρμας του ΕΣΗΔΗΣ, μετά από ενημέρωση των στοιχείων ελέγχου που εκ’ παραδρομής δεν συμπεριλήφθησαν στον αρχικό ως εξή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  αριθ.50826 γίνεται 50826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ΗΜΑΡΧΟΣ ΑΡΤΑΙΩ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ΧΡΗΣΤΟΣ Κ. ΤΣΙΡΟΓΙΑΝΝ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simeris@ar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2:00Z</dcterms:created>
  <dc:creator>ΘΑΝΑΣΗΣ ΠΑΖΑΡΛΟΓΛΟΥ</dc:creator>
  <dc:description/>
  <dc:language>en-US</dc:language>
  <cp:lastModifiedBy>user1</cp:lastModifiedBy>
  <cp:lastPrinted>2018-01-02T11:25:00Z</cp:lastPrinted>
  <dcterms:modified xsi:type="dcterms:W3CDTF">2018-01-02T10:52:00Z</dcterms:modified>
  <cp:revision>2</cp:revision>
  <dc:subject/>
  <dc:title/>
</cp:coreProperties>
</file>