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  <w:tab/>
        <w:tab/>
        <w:t xml:space="preserve">      ΑΔΑ: ΩΒΜΕΩΨΑ-Μ0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6324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drawing>
          <wp:inline distT="0" distB="0" distL="0" distR="0">
            <wp:extent cx="628650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ΕΛΛΗΝΙΚΗ ΔΗΜΟΚΡΑΤΙΑ</w:t>
      </w:r>
      <w:r>
        <w:rPr>
          <w:bCs/>
          <w:sz w:val="24"/>
          <w:szCs w:val="24"/>
        </w:rPr>
        <w:tab/>
        <w:tab/>
        <w:tab/>
        <w:tab/>
        <w:tab/>
        <w:t xml:space="preserve">          Άρτα: 28-12-201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ΝΟΜΟΣ ΑΡΤΑΣ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                Αρ.Πρωτ.: 5030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ΗΜΟΣ ΑΡΤΑΙΩ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/ΝΣΗ ΟΙΚΟΝΟΜΙΚΩΝ ΥΠΗΡΕΣΙ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μήμα Προμηθειών και Αποθηκών</w:t>
      </w:r>
    </w:p>
    <w:p>
      <w:pPr>
        <w:pStyle w:val="Normal"/>
        <w:rPr/>
      </w:pPr>
      <w:r>
        <w:rPr>
          <w:sz w:val="22"/>
          <w:szCs w:val="22"/>
        </w:rPr>
        <w:t>Πληρ.: Πετσιμέρης Άγγελος</w:t>
      </w:r>
    </w:p>
    <w:p>
      <w:pPr>
        <w:pStyle w:val="Normal"/>
        <w:rPr/>
      </w:pPr>
      <w:r>
        <w:rPr>
          <w:sz w:val="22"/>
          <w:szCs w:val="22"/>
        </w:rPr>
        <w:t>Τηλ.:26813</w:t>
      </w:r>
      <w:r>
        <w:rPr>
          <w:sz w:val="22"/>
          <w:szCs w:val="22"/>
          <w:lang w:val="en-GB"/>
        </w:rPr>
        <w:t>62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  <w:lang w:val="en-GB"/>
        </w:rPr>
        <w:t xml:space="preserve"> : 26813622</w:t>
      </w:r>
      <w:r>
        <w:rPr>
          <w:sz w:val="22"/>
          <w:szCs w:val="22"/>
        </w:rPr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 : </w:t>
      </w:r>
      <w:hyperlink r:id="rId4">
        <w:r>
          <w:rPr>
            <w:rStyle w:val="InternetLink"/>
            <w:sz w:val="22"/>
            <w:szCs w:val="22"/>
            <w:lang w:val="en-US"/>
          </w:rPr>
          <w:t>petsimeris@arta.g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ΙΝΩΣ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γωνισμού προμήθειας καυσίμων και ελαιολιπαντικών Δήμου Αρταίων και Νομικών του προσώπων 2018 - 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Ο Δήμαρχος Αρταίων Χρήστος Κ. Τσιρογιάννης έχοντας υπ’ όψη τα εξής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4"/>
          <w:szCs w:val="24"/>
        </w:rPr>
        <w:t>Την αριθ. 45321 / 27-11-2017 (ΑΔΑ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: 17PROC002306622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διακήρυξη ανοικτού ηλεκτρονικού διαγωνισμού για την προμήθεια καυσίμων και ελαιολιπαντικών Δήμου Αρταίων και Νομικών του προσώπων 2018 2019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ους αριθ. 50166 και 50167 διαγωνισμών της ηλεκτρονικής πλατφόρμας του ΕΣΗΔΗ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ΑΝΑΚΟΙΝΩΝΕ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Την τροποποίηση του αριθμού διαγωνισμού της πλατφόρμας του ΕΣΗΔΗΣ, μετά από ενημέρωση των στοιχείων ελέγχου που εκ’ παραδρομής δεν συμπεριλήφθησαν στον αρχικό ως εξή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Ο  αριθ.50166 γίνεται 50166,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αριθ. 50167 γίνεται 50167,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ΔΗΜΑΡΧΟΣ ΑΡΤΑΙΩ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ΧΡΗΣΤΟΣ Κ. ΤΣΙΡΟΓΙΑΝΝΗ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tsimeris@art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1:00Z</dcterms:created>
  <dc:creator>ΘΑΝΑΣΗΣ ΠΑΖΑΡΛΟΓΛΟΥ</dc:creator>
  <dc:description/>
  <dc:language>en-US</dc:language>
  <cp:lastModifiedBy>ΕΠΙΜΕΛΗΤΗΡΙΟ ΑΡΤΑΣ</cp:lastModifiedBy>
  <cp:lastPrinted>2017-12-28T12:33:00Z</cp:lastPrinted>
  <dcterms:modified xsi:type="dcterms:W3CDTF">2017-12-28T11:01:00Z</dcterms:modified>
  <cp:revision>2</cp:revision>
  <dc:subject/>
  <dc:title/>
</cp:coreProperties>
</file>