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175250" cy="8318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75360" cy="83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5.55pt;width:407.45pt;height:65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>ΑΘΗΝΑ</w:t>
      </w:r>
      <w:r>
        <w:rPr>
          <w:lang w:val="en-US"/>
        </w:rPr>
        <w:t xml:space="preserve"> </w:t>
      </w:r>
      <w:r>
        <w:rPr/>
        <w:t xml:space="preserve"> 14/06/2013</w:t>
      </w:r>
      <w:r>
        <w:rPr>
          <w:lang w:val="en-US"/>
        </w:rPr>
        <w:t xml:space="preserve"> -</w:t>
      </w:r>
      <w:r>
        <w:rPr/>
        <w:t xml:space="preserve"> ΩΡΑ</w:t>
      </w:r>
      <w:r>
        <w:rPr>
          <w:lang w:val="en-US"/>
        </w:rPr>
        <w:t xml:space="preserve"> </w:t>
      </w:r>
      <w:r>
        <w:rPr/>
        <w:t xml:space="preserve"> 18</w:t>
      </w:r>
      <w:r>
        <w:rPr>
          <w:lang w:val="en-US"/>
        </w:rPr>
        <w:t>: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</w:r>
      <w:r>
        <w:rPr>
          <w:b/>
          <w:sz w:val="32"/>
          <w:szCs w:val="32"/>
          <w:u w:val="single"/>
        </w:rPr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Θέμα:</w:t>
      </w:r>
      <w:r>
        <w:rPr>
          <w:sz w:val="28"/>
          <w:szCs w:val="28"/>
          <w:u w:val="single"/>
        </w:rPr>
        <w:t xml:space="preserve">  ΣΤΗΡΙΞΗ ΤΩΝ ΣΥΜΜΕΤΑΣΧΟΝΤΩΝ ΣΤΗΝ ΕΚΘΕΣΗ ΤΗΣ ΠΑΣΕΓΕ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΄΄ Η Ελλάδα Των Γεύσεων &amp; Των Παραδόσεων ΄΄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ξιότιμοι Επιχειρηματίε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Η Διοίκηση της ΠΑΣΕΓΕΣ, στα πλαίσια της διοργάνωσης  &lt;&lt;η Ελλάδα των γεύσεων και των παραδόσεων&gt;&gt;   που πραγματοποιεί για πρώτη φορά στο χώρο του Μετρό του Συντάγματος από  27/06/2013 έως 29/06/2013 κατέληξε, </w:t>
      </w:r>
      <w:r>
        <w:rPr>
          <w:sz w:val="24"/>
          <w:szCs w:val="24"/>
          <w:u w:val="single"/>
        </w:rPr>
        <w:t>αποδεχόμενη αίτημα των συνδικαλιστικών φορέων των επιχειρήσεων</w:t>
      </w:r>
      <w:r>
        <w:rPr>
          <w:sz w:val="24"/>
          <w:szCs w:val="24"/>
        </w:rPr>
        <w:t xml:space="preserve"> και αφού διαπραγματεύθηκε με τους ανάδοχους  της επιμέλειας  &amp; της κατασκευής  της  εν λόγω έκθεσης</w:t>
      </w:r>
      <w:r>
        <w:rPr>
          <w:b/>
          <w:sz w:val="24"/>
          <w:szCs w:val="24"/>
        </w:rPr>
        <w:t>,  να παράσχει  έκπτωσ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από τον αρχικό τιμοκατάλογο στο σύνολο των συμμετασχόντων  επιχειρήσεων, ώστε  να διευκολύνει  περισσότερο την προσπάθειά τους  για μία ουσιαστική, αποτελεσματική συμμετοχή στην εν λόγω εκδήλωση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Με εκτίμηση,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Ο Γενικός Γραμματέας της ΠΑΣΕΓΕ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Γιώργος Ανέστ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53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8</TotalTime>
  <Application>LibreOffice/7.4.7.2$Linux_X86_64 LibreOffice_project/40$Build-2</Application>
  <AppVersion>15.0000</AppVersion>
  <Pages>2</Pages>
  <Words>129</Words>
  <Characters>74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15:00Z</dcterms:created>
  <dc:creator>user</dc:creator>
  <dc:description/>
  <dc:language>en-US</dc:language>
  <cp:lastModifiedBy>user</cp:lastModifiedBy>
  <dcterms:modified xsi:type="dcterms:W3CDTF">2013-06-14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