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ΑΙΤΗΣΗ ΣΥΜΜΕΤΟΧΗΣ ΓΙΑ ΤΗΝ ΕΚΠΟΝΗΣΗ ΣΧΕΔΙΟΥ ΔΡΑΣΗΣ ΣΥΝΕΡΓΑΤΙΚΟΥ ΣΧΗΜΑΤΙΣΜΟΥ-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CLU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60"/>
      </w:tblGrid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.ΣΤΟΙΧΕΙΑ ΕΠΙΧΕΙΡΗΣΗΣ-ΕΚΠΡΟΣΩΠΟΥ/ΕΠΙΧΕΙΡΗΣΕΩΝ-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CLUSTER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ΕΠΩΝΥΜΙΑ ΕΠΙΧΕΙΡΗΣΗ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ΠΟΛΗ - ΟΔΟΣ – ΑΡΙΘΜΟΣ – Τ.Κ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 xml:space="preserve">ΤΗΛΕΦΩΝΟ / </w:t>
            </w:r>
            <w:r>
              <w:rPr>
                <w:rFonts w:cs="Times New Roman" w:ascii="Times New Roman" w:hAnsi="Times New Roman"/>
                <w:bCs/>
                <w:lang w:val="en-US"/>
              </w:rPr>
              <w:t>FAX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ΙΣΤΟΣΕΛΙΔΑ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/ E-MAIL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ΝΤΙΚΕΙΜΕΝΟ ΕΠΙΧΕΙΡΗΣΕΩΝ ΣΧΗΜΑΤΙΣΜΟ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ΟΝΟΜΑΤΕΠΩΝΥΜΟ ΝΟΜΙΜΟΥ ΕΚΠΡΟΣΩΠΟ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ΘΕΣΗ ΣΤΗΝ ΕΠΙΧΕΙΡΗΣ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ΔΙΑΚΡΙΤΙΚΟΣ ΤΙΤΛΟΣ ΣΧΗΜΑΤΙΣΜΟΥ (</w:t>
            </w:r>
            <w:r>
              <w:rPr>
                <w:rFonts w:cs="Times New Roman" w:ascii="Times New Roman" w:hAnsi="Times New Roman"/>
                <w:bCs/>
                <w:lang w:val="en-US"/>
              </w:rPr>
              <w:t>CLUSTE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. ΛΙΣΤΑ ΕΝΔΙΑΦΕΡΟΜΕΝΩΝ ΕΠΙΧΕΙΡΗΣΕΩΝ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ΕΠΙΧΕΙΡΗΣΗΣ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. ΣΥΝΤΟΜΗ ΠΕΡΙΓΡΑΦΗ ΠΡΟΦΙΛ ΣΧΗΜΑΤΙΣΜΟΥ ΚΑΙ ΤΕΧΝΟΛΟΓΙΚΗΣ/ΟΡΓΑΝΩΤΙΚΗΣ ΑΝΑΓΚΗΣ ΣΧΗΜΑΤΙΣΜΟΥ (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CLUSTER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)</w:t>
            </w:r>
          </w:p>
        </w:tc>
      </w:tr>
      <w:tr>
        <w:trPr>
          <w:trHeight w:val="1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-8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851" w:right="-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υθύνως ότι έλαβα γνώση της πρόσκλησης εκδήλωσης ενδιαφέροντος και αποδέχομαι τους όρους συνεργασίας, καθώς και ότι τα στοιχεία που συμπληρώνονται στην αίτηση είναι αληθή και ακριβή.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[ Υπογραφή Νομίμου Εκπροσώπου / Σφραγίδα επιχείρησης 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Η συμπληρωμένη και υπογεγραμμένη αίτηση πρέπει να αποσταλεί είτε με </w:t>
      </w:r>
      <w:r>
        <w:rPr>
          <w:rFonts w:cs="Times New Roman" w:ascii="Times New Roman" w:hAnsi="Times New Roman"/>
          <w:i/>
          <w:lang w:val="en-US"/>
        </w:rPr>
        <w:t>fax</w:t>
      </w:r>
      <w:r>
        <w:rPr>
          <w:rFonts w:cs="Times New Roman" w:ascii="Times New Roman" w:hAnsi="Times New Roman"/>
          <w:i/>
        </w:rPr>
        <w:t xml:space="preserve"> στο 210 8846853 είτε  ηλεκτρονικά στη διεύθυνση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kainotomi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megsevee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r</w:t>
        </w:r>
      </w:hyperlink>
      <w:r>
        <w:rPr>
          <w:rFonts w:cs="Times New Roman" w:ascii="Times New Roman" w:hAnsi="Times New Roman"/>
          <w:i/>
        </w:rPr>
        <w:t xml:space="preserve"> είτε ταχυδρομικά στη διεύθυνση Αριστοτέλους  46, 10433, Αθήνα (Περισσότερες πληροφορίες: 210 8846852-326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ΡΤΗΜ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. ΛΙΣΤΑ ΕΝΔΙΑΦΕΡΟΜΕΝΩΝ ΕΠΙΧΕΙΡΗΣΕΩΝ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(Συνέχεια….)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ΕΠΙΧΕΙΡΗΣΗΣ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7" w:top="125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0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343535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6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8026"/>
      <w:gridCol w:w="1009"/>
      <w:gridCol w:w="2895"/>
    </w:tblGrid>
    <w:tr>
      <w:trPr>
        <w:trHeight w:val="1037" w:hRule="atLeast"/>
      </w:trPr>
      <w:tc>
        <w:tcPr>
          <w:tcW w:w="4363" w:type="dxa"/>
          <w:tcBorders/>
          <w:vAlign w:val="center"/>
        </w:tcPr>
        <w:p>
          <w:pPr>
            <w:pStyle w:val="Normal"/>
            <w:spacing w:lineRule="auto" w:line="240" w:before="0" w:after="0"/>
            <w:ind w:left="2317" w:hanging="0"/>
            <w:jc w:val="both"/>
            <w:rPr>
              <w:rFonts w:ascii="Verdana" w:hAnsi="Verdana" w:cs="Verdana"/>
              <w:b/>
              <w:b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sz w:val="18"/>
              <w:szCs w:val="20"/>
              <w:lang w:eastAsia="el-GR"/>
            </w:rPr>
            <w:drawing>
              <wp:inline distT="0" distB="0" distL="0" distR="0">
                <wp:extent cx="1161415" cy="799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5" r="-3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rFonts w:ascii="Verdana" w:hAnsi="Verdana" w:cs="Verdana"/>
              <w:color w:val="595959"/>
              <w:sz w:val="28"/>
              <w:szCs w:val="28"/>
              <w:lang w:eastAsia="el-GR"/>
            </w:rPr>
          </w:pPr>
          <w:r>
            <w:rPr>
              <w:rFonts w:cs="Verdana" w:ascii="Verdana" w:hAnsi="Verdana"/>
              <w:color w:val="595959"/>
              <w:sz w:val="28"/>
              <w:szCs w:val="28"/>
              <w:lang w:eastAsia="el-GR"/>
            </w:rPr>
            <w:t xml:space="preserve">Ινστιτούτο Μικρών Επιχειρήσεων </w:t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rFonts w:ascii="Verdana" w:hAnsi="Verdana" w:cs="Verdana"/>
              <w:color w:val="595959"/>
              <w:sz w:val="20"/>
              <w:szCs w:val="20"/>
              <w:lang w:eastAsia="el-GR"/>
            </w:rPr>
          </w:pPr>
          <w:r>
            <w:rPr>
              <w:rFonts w:cs="Verdana" w:ascii="Verdana" w:hAnsi="Verdana"/>
              <w:color w:val="595959"/>
              <w:sz w:val="20"/>
              <w:szCs w:val="20"/>
              <w:lang w:eastAsia="el-GR"/>
            </w:rPr>
            <w:t xml:space="preserve">Γενικής Συνομοσπονδίας Επαγγελματικών Βιοτεχνών Εμπόρων Ελλάδας </w:t>
          </w:r>
        </w:p>
      </w:tc>
      <w:tc>
        <w:tcPr>
          <w:tcW w:w="100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</w:tc>
      <w:tc>
        <w:tcPr>
          <w:tcW w:w="289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color w:val="595959"/>
              <w:sz w:val="18"/>
              <w:szCs w:val="20"/>
              <w:lang w:eastAsia="el-GR"/>
            </w:rPr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Style13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otomia@imegsev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2:00Z</dcterms:created>
  <dc:creator>Protopapadakis</dc:creator>
  <dc:description/>
  <dc:language>en-US</dc:language>
  <cp:lastModifiedBy>user</cp:lastModifiedBy>
  <cp:lastPrinted>2013-01-29T16:02:00Z</cp:lastPrinted>
  <dcterms:modified xsi:type="dcterms:W3CDTF">2013-11-05T11:32:00Z</dcterms:modified>
  <cp:revision>2</cp:revision>
  <dc:subject/>
  <dc:title>ΑΙΤΗΣΗ ΛΗΨΗΣ ΣΥΜΒΟΥΛΕΥΤΙΚΗΣ ΥΠΟΣΤΗΡΙΞΗΣ</dc:title>
</cp:coreProperties>
</file>