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ΣΥΜΜΕΤΟΧΗΣ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</w:rPr>
        <w:t>Συμπληρώνεται από όλες τις ενδιαφερόμενες</w:t>
      </w:r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ΠΡΟΣΩΠΙΚΑ ΣΤΟΙΧΕΙ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Όνομα: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ώνυμο: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Θέση στην επιχείρηση: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Οικογενειακή Κατάσταση:........................................Ηλικία: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ΣΤΟΙΧΕΙΑ ΕΠΙΧΕΙΡΗ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ωνυμία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Αντικείμενο: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Διεύθυνση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Πόλη:...........................................................................Τ.Κ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</w:rPr>
        <w:t>Τηλέφωνο</w:t>
      </w:r>
      <w:r>
        <w:rPr>
          <w:rFonts w:ascii="Arial" w:hAnsi="Arial"/>
          <w:sz w:val="24"/>
          <w:lang w:val="de-DE"/>
        </w:rPr>
        <w:t>:........................................................Fax: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  <w:t>Web site:.......................................................E-mail: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Απασχολούμενο προσωπικό: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Θέλω να συμμετέχω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Στη Δράση Γυναίκα προς Γυναίκα ως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Σύμβουλος                                              Επωφελούμενη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Στη Δράση Γυναίκα Δίπλα σου ως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Μέντορας                                                Επωφελούμενη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sz w:val="18"/>
          <w:szCs w:val="18"/>
          <w:u w:val="single"/>
        </w:rPr>
        <w:t xml:space="preserve">*** Για αίτηση ως Επαγγελματίας Σύμβουλος, η Σύμβουλος πρέπει να έχει αναγνωρισμένη εμπειρία με Επιχειρηματική Δράση τουλάχιστο 3 ετών. Αναλόγως και η μέντορας θα πρέπει να έχει αναγνωρισμένη επιχειρηματική εμπειρία τουλάχιστον 3 ετών.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1701" w:top="1758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Σαλαμίνος 10, 54625 Θεσσαλονίκη</w:t>
    </w:r>
  </w:p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Τηλ: 2310224440, Fax: 2310224475</w:t>
    </w:r>
  </w:p>
  <w:p>
    <w:pPr>
      <w:pStyle w:val="Footer"/>
      <w:jc w:val="center"/>
      <w:rPr>
        <w:lang w:val="en-US"/>
      </w:rPr>
    </w:pPr>
    <w:r>
      <w:rPr>
        <w:rFonts w:cs="Calibri-Bold"/>
        <w:b/>
        <w:bCs/>
        <w:color w:val="003366"/>
        <w:lang w:val="en-GB"/>
      </w:rPr>
      <w:t>www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  <w:r>
      <w:rPr>
        <w:rFonts w:cs="Calibri-Bold"/>
        <w:b/>
        <w:bCs/>
        <w:color w:val="003366"/>
        <w:lang w:val="en-US"/>
      </w:rPr>
      <w:t xml:space="preserve"> , </w:t>
    </w:r>
    <w:r>
      <w:rPr>
        <w:rFonts w:cs="Calibri-Bold"/>
        <w:b/>
        <w:bCs/>
        <w:color w:val="003366"/>
        <w:lang w:val="en-GB"/>
      </w:rPr>
      <w:t>mail</w:t>
    </w:r>
    <w:r>
      <w:rPr>
        <w:rFonts w:cs="Calibri-Bold"/>
        <w:b/>
        <w:bCs/>
        <w:color w:val="003366"/>
        <w:lang w:val="en-US"/>
      </w:rPr>
      <w:t xml:space="preserve">: </w:t>
    </w:r>
    <w:r>
      <w:rPr>
        <w:rFonts w:cs="Calibri-Bold"/>
        <w:b/>
        <w:bCs/>
        <w:color w:val="003366"/>
        <w:lang w:val="en-GB"/>
      </w:rPr>
      <w:t>info</w:t>
    </w:r>
    <w:r>
      <w:rPr>
        <w:rFonts w:cs="Calibri-Bold"/>
        <w:b/>
        <w:bCs/>
        <w:color w:val="003366"/>
        <w:lang w:val="en-US"/>
      </w:rPr>
      <w:t>@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65835</wp:posOffset>
          </wp:positionV>
          <wp:extent cx="3829050" cy="120015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65835</wp:posOffset>
          </wp:positionV>
          <wp:extent cx="3829050" cy="1200150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51cae"/>
    <w:rPr/>
  </w:style>
  <w:style w:type="character" w:styleId="Char1" w:customStyle="1">
    <w:name w:val="Υποσέλιδο Char"/>
    <w:basedOn w:val="DefaultParagraphFont"/>
    <w:link w:val="Footer"/>
    <w:qFormat/>
    <w:rsid w:val="00e51ca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51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39b"/>
    <w:pPr>
      <w:spacing w:lineRule="auto" w:line="240" w:before="0" w:after="0"/>
      <w:ind w:left="720" w:hanging="0"/>
    </w:pPr>
    <w:rPr>
      <w:rFonts w:ascii="Calibri" w:hAnsi="Calibri" w:cs="Times New Roman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8:00Z</dcterms:created>
  <dc:creator>user</dc:creator>
  <dc:description/>
  <dc:language>en-US</dc:language>
  <cp:lastModifiedBy>user</cp:lastModifiedBy>
  <dcterms:modified xsi:type="dcterms:W3CDTF">2014-03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