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359981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ΑΙΤΗΣΗ ΣΥΜΜΕΤΟΧ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t xml:space="preserve">*να αποσταλεί συμπληρωμένη το αργότερο μέχρι την Τετάρτη 8 Οκτωβρίου και ώρα 13: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t xml:space="preserve">στα </w:t>
      </w:r>
      <w:hyperlink r:id="rId3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chinese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chamber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gr</w:t>
        </w:r>
      </w:hyperlink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t xml:space="preserve"> και </w:t>
      </w:r>
      <w:hyperlink r:id="rId4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stamatina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markou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com</w:t>
        </w:r>
      </w:hyperlink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t>Contact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t>persons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t>: Σταματίνα Μάρκου, τηλ. 6932 900255 και Μαίρη Αλυγιζάκη 210 362944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ΕΤΑΙΡΕΙΑ: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u w:val="single"/>
          <w:lang w:val="en-US" w:eastAsia="en-US"/>
        </w:rPr>
        <w:t>ΔΡΑΣΤΗΡΙΟΤΗΤΑ:…………………………………………………………………………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u w:val="single"/>
          <w:lang w:val="en-US" w:eastAsia="en-US"/>
        </w:rPr>
        <w:br/>
        <w:br/>
        <w:t xml:space="preserve">ΔΙΑΚΡΙΤΙΚΟΣ ΤΙΤΛΟΣ:……………………………………………………………………………………… </w:t>
        <w:br/>
        <w:br/>
        <w:t>ΟΝΟΜΑΤΕΠΩΝΥΜΟ ΕΚΠΡΟΣΩΠΟΥ:……………………………………………………………………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u w:val="single"/>
          <w:lang w:val="en-US" w:eastAsia="en-US"/>
        </w:rPr>
        <w:t>ΙΔΙΟΤΗΤΑ: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br/>
        <w:t xml:space="preserve">ΕΠΙΘΥΜΩ ΝΑ ΣΥΜΜΕΤΑΣΧΩ ΜΕ ΔΕΙΓΜΑΤΑ ΤΩΝ ΠΡΟΙΟΝΤΩΝ ΜΟΥ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Είδο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Αριθμό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u w:val="single"/>
          <w:lang w:val="en-US" w:eastAsia="en-US"/>
        </w:rPr>
        <w:t>Βάρος δειγμάτων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Βάρος επικοινωνιακού υλικού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ΕΠΙΘΥΜΩ ΝΑ ΣΥΜΜΕΤΕΧΩ ΚΑΙ Ο ΙΔΙΟΣ Ή ΕΚΠΡΟΣΩΠΟΣ ΤΗΣ ΕΤΑΙΡΕΙΑΣ ΜΟΥ ΣΤΟ ΠΕΡΙΠΤΕΡΟ ΤΟΥ ΕΛΛΗΝΟΚΙΝΕΖΙΚΟΥ ΕΠΙΜΕΛΗΤΗΡΙΟΥ ΣΤΗΝ ΕΚΘΕΣΗ ΕΥΡΩΠΑΪΚΩΝ ΠΡΟΪΟΝΤΩΝ ΣΤΟ ΠΕΚΙΝΟ (ΑΠΑΝΤΗΣΤΕ ΝΑΙ Ή ΟΧΙ). ΕΑΝ, ΝΑΙ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u w:val="single"/>
          <w:lang w:val="en-US" w:eastAsia="en-US"/>
        </w:rPr>
        <w:t>Ονομα:                                                      Απευθείας τηλέφωνο:                                                           Ιδιότητα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u w:val="single"/>
          <w:lang w:val="en-US" w:eastAsia="en-US"/>
        </w:rPr>
        <w:t xml:space="preserve">ΕΙΜΑΙ ΜΕΛΟΣ ΤΟΥ ΕΛΛΗΝΟΚΙΝΕΖΙΚΟΥ ΕΠΙΜΕΛΗΤΗΡΙΟΥ (ΑΠΑΝΤΗΣΤΕ ΝΑΙ Ή ΟΧΙ): </w:t>
      </w:r>
    </w:p>
    <w:sectPr>
      <w:footerReference w:type="default" r:id="rId5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Times New Roman"/>
      <w:b/>
      <w:bCs/>
      <w:emboss/>
      <w:color w:val="000080"/>
      <w:sz w:val="40"/>
      <w:szCs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Verdana" w:hAnsi="Verdana" w:eastAsia="Times New Roman" w:cs="Times New Roman"/>
      <w:b/>
      <w:bCs/>
      <w:emboss/>
      <w:color w:val="000080"/>
      <w:sz w:val="40"/>
      <w:szCs w:val="4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hinese-chamber.gr" TargetMode="External"/><Relationship Id="rId4" Type="http://schemas.openxmlformats.org/officeDocument/2006/relationships/hyperlink" Target="mailto:stamatina.markou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5:00Z</dcterms:created>
  <dc:creator>Nikoleta</dc:creator>
  <dc:description/>
  <dc:language>en-US</dc:language>
  <cp:lastModifiedBy>user</cp:lastModifiedBy>
  <cp:lastPrinted>2014-06-16T11:08:00Z</cp:lastPrinted>
  <dcterms:modified xsi:type="dcterms:W3CDTF">2014-10-02T08:05:00Z</dcterms:modified>
  <cp:revision>2</cp:revision>
  <dc:subject/>
  <dc:title/>
</cp:coreProperties>
</file>