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IAL PARIS  19 -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3 ΟΚΤΩΒΡΙΟ</w:t>
            </w:r>
            <w:r>
              <w:rPr>
                <w:rFonts w:eastAsia="Times New Roman" w:cs="Arial"/>
                <w:b/>
                <w:bCs/>
                <w:szCs w:val="20"/>
              </w:rPr>
              <w:t>Υ 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014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Κ. Αναγνωστοπούλου, Φρόσω Ζωγοπούλου 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; zogopoul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gr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210 9982263, </w:t>
            </w:r>
            <w:r>
              <w:rPr>
                <w:b/>
              </w:rPr>
              <w:t>210 9982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lang w:val="el-GR"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3440394415"/>
            <w:bookmarkStart w:id="1" w:name="__Fieldmark__10_3440394415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3440394415"/>
            <w:bookmarkStart w:id="3" w:name="__Fieldmark__15_3440394415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3440394415"/>
            <w:bookmarkStart w:id="5" w:name="__Fieldmark__16_3440394415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3440394415"/>
            <w:bookmarkStart w:id="7" w:name="__Fieldmark__19_3440394415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3440394415"/>
            <w:bookmarkStart w:id="9" w:name="__Fieldmark__20_3440394415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3440394415"/>
            <w:bookmarkStart w:id="11" w:name="__Fieldmark__21_3440394415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3440394415"/>
            <w:bookmarkStart w:id="13" w:name="__Fieldmark__22_3440394415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3440394415"/>
            <w:bookmarkStart w:id="15" w:name="__Fieldmark__23_3440394415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3440394415"/>
            <w:bookmarkStart w:id="17" w:name="__Fieldmark__24_3440394415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3440394415"/>
            <w:bookmarkStart w:id="19" w:name="__Fieldmark__25_3440394415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8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4:00Z</dcterms:created>
  <dc:creator>sofikitou</dc:creator>
  <dc:description/>
  <dc:language>en-US</dc:language>
  <cp:lastModifiedBy>user</cp:lastModifiedBy>
  <dcterms:modified xsi:type="dcterms:W3CDTF">2014-02-25T07:24:00Z</dcterms:modified>
  <cp:revision>2</cp:revision>
  <dc:subject/>
  <dc:title/>
</cp:coreProperties>
</file>