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GULFOOD  Ντουμπάι,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 </w:t>
            </w:r>
            <w:r>
              <w:rPr>
                <w:rFonts w:eastAsia="Times New Roman" w:cs="Arial"/>
                <w:b/>
                <w:bCs/>
                <w:szCs w:val="20"/>
              </w:rPr>
              <w:t>23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-</w:t>
            </w:r>
            <w:r>
              <w:rPr>
                <w:rFonts w:eastAsia="Times New Roman" w:cs="Arial"/>
                <w:b/>
                <w:bCs/>
                <w:szCs w:val="20"/>
              </w:rPr>
              <w:t>27 Φεβρουαρίου 2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014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" w:cs="Calibri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1050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772"/>
        <w:gridCol w:w="242"/>
        <w:gridCol w:w="850"/>
        <w:gridCol w:w="3827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 xml:space="preserve">Κ. Αναγνωστοπούλου, Φρόσω Ζωγοπούλου </w:t>
            </w:r>
            <w:r/>
            <w:r>
              <w:rPr>
                <w:sz w:val="20"/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anagno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k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a@he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o.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gr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; zogopoul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o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u@he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o.gr</w:t>
            </w:r>
            <w:r/>
            <w:r>
              <w:rPr>
                <w:sz w:val="20"/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210 9982263, </w:t>
            </w:r>
            <w:r>
              <w:rPr>
                <w:b/>
              </w:rPr>
              <w:t>210 99821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el-GR"/>
              </w:rPr>
            </w:pPr>
            <w:r>
              <w:rPr>
                <w:rFonts w:eastAsia="Times New Roman" w:cs="Arial"/>
                <w:b/>
                <w:bCs/>
                <w:lang w:val="el-GR"/>
              </w:rPr>
              <w:t>210 9982411</w:t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0_1511083742"/>
            <w:bookmarkStart w:id="1" w:name="__Fieldmark__10_1511083742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5_1511083742"/>
            <w:bookmarkStart w:id="3" w:name="__Fieldmark__15_1511083742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6_1511083742"/>
            <w:bookmarkStart w:id="5" w:name="__Fieldmark__16_1511083742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19_1511083742"/>
            <w:bookmarkStart w:id="7" w:name="__Fieldmark__19_1511083742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0_1511083742"/>
            <w:bookmarkStart w:id="9" w:name="__Fieldmark__20_1511083742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1_1511083742"/>
            <w:bookmarkStart w:id="11" w:name="__Fieldmark__21_1511083742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2_1511083742"/>
            <w:bookmarkStart w:id="13" w:name="__Fieldmark__22_1511083742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3_1511083742"/>
            <w:bookmarkStart w:id="15" w:name="__Fieldmark__23_1511083742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4_1511083742"/>
            <w:bookmarkStart w:id="17" w:name="__Fieldmark__24_1511083742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5_1511083742"/>
            <w:bookmarkStart w:id="19" w:name="__Fieldmark__25_1511083742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220"/>
        <w:gridCol w:w="503"/>
        <w:gridCol w:w="410"/>
        <w:gridCol w:w="248"/>
        <w:gridCol w:w="1080"/>
        <w:gridCol w:w="1560"/>
      </w:tblGrid>
      <w:tr>
        <w:trPr>
          <w:trHeight w:val="51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38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51:00Z</dcterms:created>
  <dc:creator>sofikitou</dc:creator>
  <dc:description/>
  <dc:language>en-US</dc:language>
  <cp:lastModifiedBy>user</cp:lastModifiedBy>
  <dcterms:modified xsi:type="dcterms:W3CDTF">2013-10-23T10:51:00Z</dcterms:modified>
  <cp:revision>2</cp:revision>
  <dc:subject/>
  <dc:title/>
</cp:coreProperties>
</file>