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μόρφωσης Προσωπικού Επιχειρήσεων Τροφίμω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σε θέματα Υγιεινής και Ασφάλειας Τροφίμων (ΕΦΕΤ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ρος: ΕΠΙΜΕΛΗΤΗΡΙΟ ΑΡΤΑ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ΣΤΟΙΧΕΙΑ ΕΠΙΧΕΙΡΗΣΗΣ ΠΡΟΣ ΕΚΠΑΙ∆Ε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Ω</w:t>
            </w:r>
            <w:r>
              <w:rPr>
                <w:rFonts w:cs="Arial" w:ascii="Arial" w:hAnsi="Arial"/>
                <w:sz w:val="24"/>
                <w:szCs w:val="24"/>
              </w:rPr>
              <w:t>ΝΥΜΙ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ΕΠΙΧΕΙΡΗΣΗ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ΝΟΜΙΚ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ΜΟΡΦ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ΕΠΙΧΕΙΡΗΣΗ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ΑΝΤΙΚΕΙΜΕΝ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ΔΡΑΣΤΗΡΙΟΤΗΤ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ΑΦΜ ΕΠΙΧΕΙΡΗΣΗΣ/Δ.Ο.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ΔΙΕΥΘΥΝΣΗ ΤΚ/ΠΟΛ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/ΣΤΑΘΕΡΟ/ΚΙΝΗΤ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Ε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 ΥΠΕΥΘΥΝ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.ΥΠΕΥΘΥΝ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ΣΤΟΙΧΕΙΑ ΕΚΠΑΙΔ</w:t>
      </w:r>
      <w:r>
        <w:rPr/>
        <w:t>ΕΥΟΜΕΝΟΥ ΠΡΟΣ ΚΑΤΑΡΤΙ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ΝΟΜΑ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 ΠΑΤΡΟ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ΑΦΜ ΕΚΠΑΙΔΕΥΟΜΕΝΟΥ/Δ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ΤΑΘΕΡΟ/ΚΙΝΗΤΟ ΤΗΛΕΦΩΝΟ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ΑΡ. ΔΕΛΤΙΟΥ ΤΑΥΤΟΤΗΤ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ΑΡΧΗ ΕΚΔΟΣΗΣ ή ΑΡ.ΔΙΑΒΑΤΗΡΙ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ΜΗΤΡΩΟΥ ΕΠΙΜΕΛΗΤΗΡΙ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ΑΜΕΙΑΚΗ ΕΝΗΜΕΡΩΣΗ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ΗΜΕΡΟΜΗΝΙΑ…………………………………ΥΠΟΓΡΑΦΗ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Η παρούσα αίτηση ενέχει θέση Υπεύθυνης Δήλωσης του άρθρου 8 του Ν.1599/1986 µε όλες τις συνέπειες του Νόµου και συνεπώς όλα τα στοιχεία της αίτησης είναι αληθή.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71980" cy="1062355"/>
          <wp:effectExtent l="0" t="0" r="0" b="0"/>
          <wp:docPr id="1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97735" cy="1010920"/>
          <wp:effectExtent l="0" t="0" r="0" b="0"/>
          <wp:docPr id="2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8:00Z</dcterms:created>
  <dc:creator>Κώστας</dc:creator>
  <dc:description/>
  <cp:keywords/>
  <dc:language>en-US</dc:language>
  <cp:lastModifiedBy>user</cp:lastModifiedBy>
  <dcterms:modified xsi:type="dcterms:W3CDTF">2018-05-24T09:35:00Z</dcterms:modified>
  <cp:revision>5</cp:revision>
  <dc:subject/>
  <dc:title/>
</cp:coreProperties>
</file>