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252"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ΑΙΤΗΣΗ ΕΚΔΗΛΩΣΗΣ ΕΝΔΙΑΦΕΡΟΝΤΟΣ </w:t>
      </w:r>
    </w:p>
    <w:p>
      <w:pPr>
        <w:pStyle w:val="2"/>
        <w:spacing w:before="0" w:after="0"/>
        <w:ind w:left="252"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ΙΑ ΤΗΝ ΕΓΓΡΑΦΗ ΣΤΑ ΜΗΤΡΩΑ ΕΞΑΓΩΓΕΩΝ ΤΟΥ </w:t>
      </w:r>
      <w:r>
        <w:rPr>
          <w:rFonts w:cs="Arial" w:ascii="Verdana" w:hAnsi="Verdana"/>
          <w:sz w:val="18"/>
          <w:szCs w:val="18"/>
        </w:rPr>
        <w:t xml:space="preserve">ROSSELKHOZNADZOR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2"/>
        <w:spacing w:before="0" w:after="0"/>
        <w:ind w:left="252" w:right="252" w:hanging="0"/>
        <w:jc w:val="center"/>
        <w:rPr>
          <w:rFonts w:ascii="Verdana" w:hAnsi="Verdana" w:cs="Arial"/>
          <w:b w:val="false"/>
          <w:b w:val="false"/>
          <w:bCs/>
          <w:sz w:val="10"/>
          <w:szCs w:val="18"/>
        </w:rPr>
      </w:pPr>
      <w:r>
        <w:rPr>
          <w:rFonts w:cs="Arial" w:ascii="Verdana" w:hAnsi="Verdana"/>
          <w:b w:val="false"/>
          <w:bCs/>
          <w:sz w:val="10"/>
          <w:szCs w:val="18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23"/>
        <w:gridCol w:w="2022"/>
        <w:gridCol w:w="387"/>
        <w:gridCol w:w="328"/>
        <w:gridCol w:w="594"/>
        <w:gridCol w:w="1063"/>
        <w:gridCol w:w="231"/>
        <w:gridCol w:w="194"/>
        <w:gridCol w:w="1701"/>
        <w:gridCol w:w="425"/>
        <w:gridCol w:w="284"/>
        <w:gridCol w:w="38"/>
      </w:tblGrid>
      <w:tr>
        <w:trPr>
          <w:trHeight w:val="38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1. ΣΤΟΙΧΕΙΑ ΤΗΣ ΕΠΙΧΕΙΡΗΣΗ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Επωνυμία Επιχείρηση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Διακριτικός τίτλο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ΦΜ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ΟΥ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όλη: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εύθυνση: 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Κ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Τηλέφωνο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Φαξ: 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Ε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Ον/μο Νόμιμου Εκπροσώπου: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Τηλέφωνο: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mail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Ον/μο προσώπου για επαφή: 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Τηλέφωνο: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mail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2. ΠΕΡΙΓΡΑΦΗ ΤΗΣ ΕΠΙΧΕΙΡΗΣΗ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87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Σύντομη περιγραφή της επιχείρηση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Αριθμός άδειας λειτουργίας της επιχείρηση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53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Περιγραφή σχέσης με μεγαλύτερες επιχειρήσεις (εάν υπάρχουν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08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Περιγραφή των προϊόντων που παράγει η επιχείρηση (επισυνάψτε τις τεχνικές προδιαγραφές του κάθε προϊόντος και σχετικά φυλλάδια):</w:t>
            </w:r>
          </w:p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Εφαρμόζεται σύστημα ιχνηλασιμότητας από τις πρώτες ύλες μέχρι και την πώληση του τελικού προϊόντος;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0" w:name="__Fieldmark__0_2587687624"/>
            <w:bookmarkStart w:id="1" w:name="__Fieldmark__0_2587687624"/>
            <w:bookmarkEnd w:id="1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ΝΑΙ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2" w:name="__Fieldmark__1_2587687624"/>
            <w:bookmarkStart w:id="3" w:name="__Fieldmark__1_2587687624"/>
            <w:bookmarkEnd w:id="3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4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Αναθέτετε υπεργολαβικά δραστηριότητες;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4" w:name="__Fieldmark__2_2587687624"/>
            <w:bookmarkStart w:id="5" w:name="__Fieldmark__2_2587687624"/>
            <w:bookmarkEnd w:id="5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ΝΑΙ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6" w:name="__Fieldmark__3_2587687624"/>
            <w:bookmarkStart w:id="7" w:name="__Fieldmark__3_2587687624"/>
            <w:bookmarkEnd w:id="7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ΟΧΙ. Αν ναι, ποιες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Αριθμός προσωπικού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Θέσεις εργασίας: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άρδιες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Ωράριο εργασία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Γραμμές παραγωγής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Πλήθος μελετών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HACCP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Απαιτήσεις νομοθεσίας (Εθνική ή Διεθνής) που διέπουν την λειτουργία και τα παραγόμενα προϊόντα της επιχείρησης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  <w:lang w:val="el-GR"/>
              </w:rPr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Υπάρχουν άλλα σημεία επιθεώρησης εκτός από την έδρα (υποκαταστήματα, αποθήκες, γραφεία, εκθέσεις,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ranchising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, κλπ) που θα συμπεριληφθούν στο πεδίο επιθεώρησης; Αν ναι, ποιο είναι το πλήθος τους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84" w:hRule="atLeast"/>
        </w:trPr>
        <w:tc>
          <w:tcPr>
            <w:tcW w:w="1049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16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16"/>
                <w:lang w:val="el-GR"/>
              </w:rPr>
            </w:r>
          </w:p>
        </w:tc>
      </w:tr>
      <w:tr>
        <w:trPr>
          <w:trHeight w:val="213" w:hRule="atLeast"/>
        </w:trPr>
        <w:tc>
          <w:tcPr>
            <w:tcW w:w="1049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right="17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el-GR"/>
              </w:rPr>
              <w:t>(Εάν υπάρχουν επιπλέον σημεία προς επιθεώρηση, να συμπληρωθεί ο πίνακας της επόμενης σελίδας για κάθε σημείο που θα επιθεωρηθεί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Πλήθος των σελίδων της αίτησης συμπεριλαμβανομένης της παρούσας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ind w:left="-114" w:hanging="0"/>
              <w:rPr>
                <w:rFonts w:ascii="Verdana" w:hAnsi="Verdana" w:cs="Verdana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6"/>
                <w:szCs w:val="16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16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Η επιχείρηση πιστοποιείται; </w:t>
            </w:r>
            <w:bookmarkStart w:id="8" w:name="Check5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9" w:name="__Fieldmark__4_2587687624"/>
            <w:bookmarkStart w:id="10" w:name="__Fieldmark__4_2587687624"/>
            <w:bookmarkEnd w:id="10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bookmarkEnd w:id="8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ΝΑΙ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11" w:name="__Fieldmark__5_2587687624"/>
            <w:bookmarkStart w:id="12" w:name="__Fieldmark__5_2587687624"/>
            <w:bookmarkEnd w:id="12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ΟΧΙ. 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Αν ναι, σε ποια πρότυπα;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Έχει ανακληθεί πιστοποιητικό από την επιχείρηση;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4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Έχει ελεγχθεί η επιχείρηση από κρατική Αρχή στο παρελθόν;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3" w:name="__Fieldmark__6_2587687624"/>
            <w:bookmarkStart w:id="14" w:name="__Fieldmark__6_2587687624"/>
            <w:bookmarkEnd w:id="14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ΝΑΙ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5" w:name="__Fieldmark__7_2587687624"/>
            <w:bookmarkStart w:id="16" w:name="__Fieldmark__7_2587687624"/>
            <w:bookmarkEnd w:id="16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ΟΧ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84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ν ναι, έχουν καταγραφεί παρατηρήσεις ή επιβληθεί κυρώσεις; Ποιές είναι αυτές και ποιες ενέργειες έχει κάνει η επιχείρηση για την αποκατάστασή τους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32" w:hanging="0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Δηλώνω ότι, όλες οι πληροφορίες που αναγράφονται στην αίτηση αυτή είναι αληθείς και μπορούν να διασταυρωθούν ανά πάσα στιγμή.</w:t>
            </w:r>
          </w:p>
          <w:p>
            <w:pPr>
              <w:pStyle w:val="Normal"/>
              <w:ind w:left="47" w:right="-132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9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left="40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Ημερομηνία: 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Για την επιχείρηση (όνομα και θέση):</w:t>
            </w:r>
          </w:p>
        </w:tc>
        <w:tc>
          <w:tcPr>
            <w:tcW w:w="45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ογραφή και σφραγίδα:</w:t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2"/>
        <w:spacing w:before="0" w:after="0"/>
        <w:ind w:left="252" w:right="252" w:hanging="0"/>
        <w:jc w:val="center"/>
        <w:rPr>
          <w:rFonts w:ascii="Verdana" w:hAnsi="Verdana" w:cs="Arial"/>
          <w:b w:val="false"/>
          <w:b w:val="false"/>
          <w:bCs/>
          <w:sz w:val="10"/>
          <w:szCs w:val="18"/>
        </w:rPr>
      </w:pPr>
      <w:r>
        <w:br w:type="page"/>
      </w:r>
      <w:r>
        <w:rPr>
          <w:rFonts w:cs="Arial" w:ascii="Verdana" w:hAnsi="Verdana"/>
          <w:b w:val="false"/>
          <w:bCs/>
          <w:sz w:val="10"/>
          <w:szCs w:val="18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23"/>
        <w:gridCol w:w="2022"/>
        <w:gridCol w:w="387"/>
        <w:gridCol w:w="328"/>
        <w:gridCol w:w="594"/>
        <w:gridCol w:w="1063"/>
        <w:gridCol w:w="231"/>
        <w:gridCol w:w="194"/>
        <w:gridCol w:w="2410"/>
        <w:gridCol w:w="38"/>
      </w:tblGrid>
      <w:tr>
        <w:trPr>
          <w:trHeight w:val="3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3. ΣΤΟΙΧΕΙΑ ΕΠΙΠΛΕΟΝ ΕΓΚΑΤΑΣΤΑΣΕΩ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Επωνυμία εγκατάσταση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Διακριτικός τίτλο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ΦΜ: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ΟΥ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όλη: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εύθυνση: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Κ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Τηλέφωνο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Φαξ: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Ε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Ον/μο Νόμιμου Εκπροσώπου: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Τηλέφωνο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mail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Ον/μο προσώπου για επαφή: 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Τηλέφωνο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-mail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4. ΠΕΡΙΓΡΑΦΗ ΕΠΙΠΛΕΟΝ ΕΓΚΑΤΑΣΤΑΣΕΩ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87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Σύντομη περιγραφή της εγκατάστασης (υποκατάστημα, αποθήκες, γραφεία, εκθέσεις,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ranchising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, κλπ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Αριθμός άδειας λειτουργίας της εγκατάσταση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18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Περιγραφή των προϊόντων που παράγει η εγκατάσταση (επισυνάψτε τις τεχνικές προδιαγραφές του κάθε προϊόντος και σχετικά φυλλάδια):</w:t>
            </w:r>
          </w:p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Εφαρμόζεται σύστημα ιχνηλασιμότητας από τις πρώτες ύλες μέχρι και την πώληση του τελικού προϊόντος;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17" w:name="__Fieldmark__8_2587687624"/>
            <w:bookmarkStart w:id="18" w:name="__Fieldmark__8_2587687624"/>
            <w:bookmarkEnd w:id="18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ΝΑΙ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19" w:name="__Fieldmark__9_2587687624"/>
            <w:bookmarkStart w:id="20" w:name="__Fieldmark__9_2587687624"/>
            <w:bookmarkEnd w:id="20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4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Αναθέτετε υπεργολαβικά δραστηριότητες;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21" w:name="__Fieldmark__10_2587687624"/>
            <w:bookmarkStart w:id="22" w:name="__Fieldmark__10_2587687624"/>
            <w:bookmarkEnd w:id="22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ΝΑΙ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23" w:name="__Fieldmark__11_2587687624"/>
            <w:bookmarkStart w:id="24" w:name="__Fieldmark__11_2587687624"/>
            <w:bookmarkEnd w:id="24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ΟΧΙ. Αν ναι, ποιες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Αριθμός προσωπικού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Θέσεις εργασίας: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άρδιε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Ωράριο εργασία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Γραμμές παραγωγής: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Πλήθος μελετών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HACCP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Απαιτήσεις νομοθεσίας (Εθνική ή Διεθνής) που διέπουν την λειτουργία και τα παραγόμενα προϊόντα της επιχείρησης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Η επιχείρηση πιστοποιείται;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25" w:name="__Fieldmark__12_2587687624"/>
            <w:bookmarkStart w:id="26" w:name="__Fieldmark__12_2587687624"/>
            <w:bookmarkEnd w:id="26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ΝΑΙ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separate"/>
            </w:r>
            <w:bookmarkStart w:id="27" w:name="__Fieldmark__13_2587687624"/>
            <w:bookmarkStart w:id="28" w:name="__Fieldmark__13_2587687624"/>
            <w:bookmarkEnd w:id="28"/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l-GR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ΟΧΙ. </w:t>
            </w: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 Αν ναι, σε ποια πρότυπα;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 xml:space="preserve">Έχει ανακληθεί πιστοποιητικό από την επιχείρηση;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4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Έχει ελεγχθεί η επιχείρηση από κρατική Αρχή στο παρελθόν;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29" w:name="__Fieldmark__14_2587687624"/>
            <w:bookmarkStart w:id="30" w:name="__Fieldmark__14_2587687624"/>
            <w:bookmarkEnd w:id="30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ΝΑΙ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31" w:name="__Fieldmark__15_2587687624"/>
            <w:bookmarkStart w:id="32" w:name="__Fieldmark__15_2587687624"/>
            <w:bookmarkEnd w:id="32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ΟΧ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84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ν ναι, έχουν καταγραφεί παρατηρήσεις ή επιβληθεί κυρώσεις; Ποιές είναι αυτές και ποιες ενέργειες έχει κάνει η επιχείρηση για την αποκατάστασή τους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32" w:hanging="0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Δηλώνω ότι, όλες οι πληροφορίες που αναγράφονται στην αίτηση αυτή είναι αληθείς και μπορούν να διασταυρωθούν ανά πάσα στιγμή.</w:t>
            </w:r>
          </w:p>
          <w:p>
            <w:pPr>
              <w:pStyle w:val="Normal"/>
              <w:ind w:left="47" w:right="-132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left="40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Ημερομηνία: 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Για την επιχείρηση (όνομα και θέση):</w:t>
            </w:r>
          </w:p>
        </w:tc>
        <w:tc>
          <w:tcPr>
            <w:tcW w:w="45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ογραφή και σφραγίδα:</w:t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10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4748"/>
    </w:tblGrid>
    <w:tr>
      <w:trPr/>
      <w:tc>
        <w:tcPr>
          <w:tcW w:w="585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5511" w:leader="none"/>
            </w:tabs>
            <w:ind w:right="360" w:hanging="0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</w:rPr>
            <w:t>ICS-</w:t>
          </w: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RVFS</w:t>
          </w:r>
          <w:r>
            <w:rPr>
              <w:rFonts w:cs="Arial" w:ascii="Verdana" w:hAnsi="Verdana"/>
              <w:bCs/>
              <w:sz w:val="14"/>
              <w:szCs w:val="14"/>
            </w:rPr>
            <w:t>-</w:t>
          </w: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D</w:t>
          </w:r>
          <w:r>
            <w:rPr>
              <w:rFonts w:cs="Arial" w:ascii="Verdana" w:hAnsi="Verdana"/>
              <w:bCs/>
              <w:sz w:val="14"/>
              <w:szCs w:val="14"/>
            </w:rPr>
            <w:t>1.1/</w:t>
          </w:r>
          <w:r>
            <w:rPr>
              <w:rFonts w:cs="Arial" w:ascii="Verdana" w:hAnsi="Verdana"/>
              <w:bCs/>
              <w:sz w:val="14"/>
              <w:szCs w:val="14"/>
              <w:lang w:val="el-GR"/>
            </w:rPr>
            <w:t>04/31051</w:t>
          </w: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3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153"/>
              <w:tab w:val="left" w:pos="5511" w:leader="none"/>
              <w:tab w:val="right" w:pos="8306" w:leader="none"/>
            </w:tabs>
            <w:ind w:left="874" w:right="-108" w:hanging="0"/>
            <w:jc w:val="right"/>
            <w:rPr>
              <w:rFonts w:ascii="Verdana" w:hAnsi="Verdana" w:cs="Verdana"/>
              <w:sz w:val="14"/>
              <w:szCs w:val="14"/>
              <w:lang w:val="el-GR"/>
            </w:rPr>
          </w:pPr>
          <w:r>
            <w:rPr>
              <w:rFonts w:cs="Verdana" w:ascii="Verdana" w:hAnsi="Verdana"/>
              <w:sz w:val="14"/>
              <w:szCs w:val="14"/>
              <w:lang w:val="el-GR"/>
            </w:rPr>
            <w:t>σ.</w:t>
          </w:r>
          <w:r>
            <w:rPr>
              <w:rFonts w:cs="Verdana" w:ascii="Verdana" w:hAnsi="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el-GR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el-GR"/>
            </w:rPr>
            <w:t>2</w: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el-GR"/>
            </w:rPr>
            <w:t>.</w:t>
          </w:r>
          <w:r>
            <w:rPr>
              <w:rFonts w:cs="Verdana" w:ascii="Verdana" w:hAnsi="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el-GR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el-GR"/>
            </w:rPr>
            <w:t>2</w: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end"/>
          </w:r>
        </w:p>
      </w:tc>
    </w:tr>
  </w:tbl>
  <w:p>
    <w:pPr>
      <w:pStyle w:val="Footer"/>
      <w:ind w:right="360" w:hanging="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4"/>
        <w:lang w:val="el-GR"/>
      </w:rPr>
    </w:pPr>
    <w:r>
      <w:rPr>
        <w:rFonts w:cs="Calibri" w:ascii="Calibri" w:hAnsi="Calibri"/>
        <w:b/>
        <w:sz w:val="44"/>
        <w:lang w:val="el-GR"/>
      </w:rPr>
      <w:drawing>
        <wp:inline distT="0" distB="0" distL="0" distR="0">
          <wp:extent cx="1047115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8" r="-2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0"/>
        <w:szCs w:val="16"/>
        <w:lang w:val="el-GR"/>
      </w:rPr>
    </w:pPr>
    <w:r>
      <w:rPr>
        <w:rFonts w:cs="Calibri" w:ascii="Calibri" w:hAnsi="Calibri"/>
        <w:b/>
        <w:sz w:val="10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el-GR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1:00Z</dcterms:created>
  <dc:creator>hlias</dc:creator>
  <dc:description/>
  <dc:language>en-US</dc:language>
  <cp:lastModifiedBy>user</cp:lastModifiedBy>
  <cp:lastPrinted>2008-07-28T16:57:00Z</cp:lastPrinted>
  <dcterms:modified xsi:type="dcterms:W3CDTF">2015-03-20T09:51:00Z</dcterms:modified>
  <cp:revision>2</cp:revision>
  <dc:subject/>
  <dc:title>ΑΙΤΗΣΗ ΕΝΤΑΞΗΣ ΣΤΟ ΣΥΣΤΗΜΑ ΠΙΣΤΟΠΟΙΗΣΗΣ ΒΙΟΛΟΓΙΚΩΝ ΠΡΟΪΟΝΤΩΝ ΤΗΣ Q cert AE</dc:title>
</cp:coreProperties>
</file>