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0"/>
        <w:ind w:left="-902" w:hanging="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Cs/>
          <w:color w:val="1F497D" w:themeColor="text2"/>
          <w:kern w:val="2"/>
          <w:sz w:val="36"/>
          <w:szCs w:val="36"/>
          <w:lang w:eastAsia="el-GR"/>
        </w:rPr>
        <w:t>ΥΠΟΥΡΓΕΙΟ ΕΞΩΤΕΡΙΚΩ</w:t>
      </w:r>
      <w:r>
        <w:rPr>
          <w:rFonts w:eastAsia="Times New Roman" w:cs="Times New Roman" w:ascii="Times New Roman" w:hAnsi="Times New Roman"/>
          <w:bCs/>
          <w:color w:val="1F497D" w:themeColor="text2"/>
          <w:kern w:val="2"/>
          <w:sz w:val="36"/>
          <w:szCs w:val="36"/>
          <w:lang w:val="en-US" w:eastAsia="el-GR"/>
        </w:rPr>
        <w:t>N</w:t>
      </w:r>
      <w:r>
        <w:rPr>
          <w:rFonts w:eastAsia="Times New Roman" w:cs="Times New Roman" w:ascii="Times New Roman" w:hAnsi="Times New Roman"/>
          <w:bCs/>
          <w:color w:val="1F497D" w:themeColor="text2"/>
          <w:kern w:val="2"/>
          <w:sz w:val="36"/>
          <w:szCs w:val="36"/>
          <w:lang w:eastAsia="el-GR"/>
        </w:rPr>
        <w:t xml:space="preserve">    </w:t>
      </w:r>
    </w:p>
    <w:p>
      <w:pPr>
        <w:pStyle w:val="Normal"/>
        <w:numPr>
          <w:ilvl w:val="0"/>
          <w:numId w:val="0"/>
        </w:numPr>
        <w:spacing w:lineRule="auto" w:line="240" w:before="60" w:after="0"/>
        <w:ind w:left="-902" w:hanging="0"/>
        <w:jc w:val="center"/>
        <w:outlineLvl w:val="0"/>
        <w:rPr>
          <w:rFonts w:ascii="Times New Roman" w:hAnsi="Times New Roman" w:eastAsia="Times New Roman" w:cs="Times New Roman"/>
          <w:b/>
          <w:b/>
          <w:bCs/>
          <w:kern w:val="2"/>
          <w:sz w:val="48"/>
          <w:szCs w:val="48"/>
          <w:lang w:eastAsia="el-GR"/>
        </w:rPr>
      </w:pPr>
      <w:bookmarkStart w:id="0" w:name="_GoBack"/>
      <w:r>
        <w:rPr>
          <w:rFonts w:eastAsia="Times New Roman" w:cs="Times New Roman" w:ascii="Times New Roman" w:hAnsi="Times New Roman"/>
          <w:bCs/>
          <w:color w:val="1F497D" w:themeColor="text2"/>
          <w:kern w:val="2"/>
          <w:sz w:val="36"/>
          <w:szCs w:val="36"/>
          <w:lang w:eastAsia="el-GR"/>
        </w:rPr>
        <w:t>Β’   Γενική  Διεύθυνση</w:t>
      </w:r>
      <w:bookmarkEnd w:id="0"/>
    </w:p>
    <w:p>
      <w:pPr>
        <w:pStyle w:val="Normal"/>
        <w:spacing w:lineRule="auto" w:line="240"/>
        <w:ind w:hanging="851"/>
        <w:jc w:val="center"/>
        <w:rPr>
          <w:rFonts w:ascii="Times New Roman" w:hAnsi="Times New Roman" w:eastAsia="Times New Roman" w:cs="Times New Roman"/>
          <w:sz w:val="24"/>
          <w:szCs w:val="24"/>
          <w:lang w:eastAsia="el-GR"/>
        </w:rPr>
      </w:pPr>
      <w:r>
        <w:rPr>
          <w:rFonts w:eastAsia="Times New Roman" w:cs="Times New Roman" w:ascii="Candara" w:hAnsi="Candara"/>
          <w:b/>
          <w:bCs/>
          <w:i/>
          <w:iCs/>
          <w:sz w:val="25"/>
          <w:szCs w:val="25"/>
          <w:lang w:eastAsia="el-GR"/>
        </w:rPr>
        <w:t> </w:t>
      </w:r>
    </w:p>
    <w:p>
      <w:pPr>
        <w:pStyle w:val="Normal"/>
        <w:numPr>
          <w:ilvl w:val="0"/>
          <w:numId w:val="0"/>
        </w:numPr>
        <w:spacing w:lineRule="auto" w:line="240" w:before="60" w:after="0"/>
        <w:ind w:left="-902" w:hanging="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Cs/>
          <w:kern w:val="2"/>
          <w:sz w:val="24"/>
          <w:szCs w:val="24"/>
          <w:lang w:eastAsia="el-GR"/>
        </w:rPr>
        <w:t> </w:t>
      </w:r>
    </w:p>
    <w:p>
      <w:pPr>
        <w:pStyle w:val="Normal"/>
        <w:spacing w:lineRule="auto" w:line="24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36"/>
          <w:szCs w:val="36"/>
          <w:lang w:eastAsia="el-GR"/>
        </w:rPr>
        <w:t>ΔΙΑΡΘΡΩΣΗ ΕΛΛΗΝΙΚΟΥ ΕΞΑΓΩΓΙΚΟΥ ΕΜΠΟΡΙΟΥ</w:t>
      </w:r>
    </w:p>
    <w:p>
      <w:pPr>
        <w:pStyle w:val="Normal"/>
        <w:spacing w:lineRule="auto" w:line="240" w:before="0" w:after="0"/>
        <w:ind w:left="720" w:hanging="360"/>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ΥΨΟΣ ΕΛΛΗΝΙΚΩΝ  ΕΞΑΓΩΓΩΝ ΚΑΙ ΠΡΩΤΑ ΠΡΟΪΟΝΤΑ, </w:t>
      </w:r>
    </w:p>
    <w:p>
      <w:pPr>
        <w:pStyle w:val="Normal"/>
        <w:spacing w:lineRule="auto" w:line="240" w:before="0" w:after="0"/>
        <w:ind w:left="720" w:hanging="360"/>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ΑΝΤΑΓΩΝΙΣΜΟΣ, ΖΗΤΗΣΗ, </w:t>
      </w:r>
    </w:p>
    <w:p>
      <w:pPr>
        <w:pStyle w:val="Normal"/>
        <w:spacing w:lineRule="auto" w:line="240" w:before="0" w:after="0"/>
        <w:ind w:left="720" w:hanging="360"/>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ΠΡΟΒΛΗΜΑΤΑ ΠΡΟΣΒΑΣΗΣ ΣΤΗΝ ΑΓΟΡΑ, </w:t>
      </w:r>
    </w:p>
    <w:p>
      <w:pPr>
        <w:pStyle w:val="Normal"/>
        <w:spacing w:lineRule="auto" w:line="240"/>
        <w:ind w:left="720" w:hanging="360"/>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ΟΠΤΙΚΕΣ ΚΑΙ  ΠΡΟΤΑΣΕΙΣ ΓΙΑ ΤΗΝ ΕΝΙΣΧΥΣΗ ΤΟΥΣ:</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sz w:val="28"/>
          <w:szCs w:val="28"/>
          <w:lang w:eastAsia="el-GR"/>
        </w:rPr>
        <w:t> </w:t>
      </w:r>
    </w:p>
    <w:p>
      <w:pPr>
        <w:pStyle w:val="Normal"/>
        <w:spacing w:lineRule="auto" w:line="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32"/>
          <w:szCs w:val="32"/>
          <w:u w:val="single"/>
          <w:lang w:eastAsia="el-GR"/>
        </w:rPr>
        <w:t>ΠΙΝΑΚΑΣ ΠΕΡΙΕΧΟΜΕΝΩΝ:</w:t>
      </w:r>
    </w:p>
    <w:tbl>
      <w:tblPr>
        <w:tblW w:w="165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914"/>
        <w:gridCol w:w="236"/>
        <w:gridCol w:w="1405"/>
        <w:gridCol w:w="235"/>
        <w:gridCol w:w="241"/>
        <w:gridCol w:w="1169"/>
        <w:gridCol w:w="374"/>
        <w:gridCol w:w="889"/>
        <w:gridCol w:w="373"/>
        <w:gridCol w:w="2705"/>
        <w:gridCol w:w="373"/>
        <w:gridCol w:w="4240"/>
        <w:gridCol w:w="375"/>
      </w:tblGrid>
      <w:tr>
        <w:trPr/>
        <w:tc>
          <w:tcPr>
            <w:tcW w:w="16154" w:type="dxa"/>
            <w:gridSpan w:val="12"/>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lang w:eastAsia="el-GR"/>
              </w:rPr>
              <w:t>ΧΩΡΕΣ    Ε.Ε.     και    Ε.Ο.Χ.</w:t>
            </w:r>
          </w:p>
        </w:tc>
        <w:tc>
          <w:tcPr>
            <w:tcW w:w="375" w:type="dxa"/>
            <w:tcBorders/>
          </w:tcPr>
          <w:p>
            <w:pPr>
              <w:pStyle w:val="Normal"/>
              <w:widowControl w:val="false"/>
              <w:spacing w:before="0" w:after="200"/>
              <w:rPr/>
            </w:pPr>
            <w:r>
              <w:rPr/>
            </w:r>
          </w:p>
        </w:tc>
      </w:tr>
      <w:tr>
        <w:trPr/>
        <w:tc>
          <w:tcPr>
            <w:tcW w:w="415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ΣΤ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ΕΛΓΙ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ΑΛ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ΡΜ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Ν. ΒΑΣΙΛΕΙ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ΤΑ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Π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ΡΟΑΤ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ΠΡ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ΛΛΑΝ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ΥΓΓΑ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Ω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ΡΤΟΓΑ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ΛΟΒΕ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ΥΗ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ΣΕΧΙΑ</w:t>
            </w:r>
          </w:p>
        </w:tc>
        <w:tc>
          <w:tcPr>
            <w:tcW w:w="140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263" w:type="dxa"/>
            <w:gridSpan w:val="2"/>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el-GR"/>
              </w:rPr>
            </w:pPr>
            <w:r>
              <w:rPr/>
            </w:r>
          </w:p>
        </w:tc>
        <w:tc>
          <w:tcPr>
            <w:tcW w:w="307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4613"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75" w:type="dxa"/>
            <w:tcBorders/>
          </w:tcPr>
          <w:p>
            <w:pPr>
              <w:pStyle w:val="Normal"/>
              <w:widowControl w:val="false"/>
              <w:spacing w:before="0" w:after="200"/>
              <w:rPr/>
            </w:pPr>
            <w:r>
              <w:rPr/>
            </w:r>
          </w:p>
        </w:tc>
      </w:tr>
      <w:tr>
        <w:trPr/>
        <w:tc>
          <w:tcPr>
            <w:tcW w:w="16154"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ΒΑΛΚΑΝΙΚΕΣ ΧΩΡΕΣ (συμπεριλαμβανομένων μελών Ε.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Βουλγαρίας-Ρουμανίας)</w:t>
            </w:r>
          </w:p>
        </w:tc>
        <w:tc>
          <w:tcPr>
            <w:tcW w:w="375" w:type="dxa"/>
            <w:tcBorders/>
          </w:tcPr>
          <w:p>
            <w:pPr>
              <w:pStyle w:val="Normal"/>
              <w:widowControl w:val="false"/>
              <w:spacing w:before="0" w:after="200"/>
              <w:rPr/>
            </w:pPr>
            <w:r>
              <w:rPr/>
            </w:r>
          </w:p>
        </w:tc>
      </w:tr>
      <w:tr>
        <w:trPr/>
        <w:tc>
          <w:tcPr>
            <w:tcW w:w="3914"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Β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ΟΣΒΙΑ-ΕΡΖΕΓΟΒΙΝ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ΟΥΛΓΑ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ΓΔΜ</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ΟΥΜ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ΡΒ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ΡΚΙΑ</w:t>
            </w:r>
          </w:p>
        </w:tc>
        <w:tc>
          <w:tcPr>
            <w:tcW w:w="164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263"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7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4613" w:type="dxa"/>
            <w:gridSpan w:val="2"/>
            <w:tcBorders/>
            <w:shd w:color="auto" w:fill="auto" w:val="clear"/>
          </w:tcPr>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
          </w:p>
        </w:tc>
        <w:tc>
          <w:tcPr>
            <w:tcW w:w="375" w:type="dxa"/>
            <w:tcBorders/>
          </w:tcPr>
          <w:p>
            <w:pPr>
              <w:pStyle w:val="Normal"/>
              <w:widowControl w:val="false"/>
              <w:spacing w:before="0" w:after="200"/>
              <w:rPr/>
            </w:pPr>
            <w:r>
              <w:rPr/>
            </w:r>
          </w:p>
        </w:tc>
      </w:tr>
      <w:tr>
        <w:trPr/>
        <w:tc>
          <w:tcPr>
            <w:tcW w:w="16154"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ΜΕΣΗ ΑΝΑΤΟΛΗ –ΒΟΡΕΙΟΣ ΑΦΡΙΚΗ</w:t>
            </w:r>
          </w:p>
        </w:tc>
        <w:tc>
          <w:tcPr>
            <w:tcW w:w="375" w:type="dxa"/>
            <w:tcBorders/>
          </w:tcPr>
          <w:p>
            <w:pPr>
              <w:pStyle w:val="Normal"/>
              <w:widowControl w:val="false"/>
              <w:spacing w:before="0" w:after="200"/>
              <w:rPr/>
            </w:pPr>
            <w:r>
              <w:rPr/>
            </w:r>
          </w:p>
        </w:tc>
      </w:tr>
      <w:tr>
        <w:trPr/>
        <w:tc>
          <w:tcPr>
            <w:tcW w:w="415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ΙΓΥΠ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ΓΕ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Α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ΡΑ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ΡΑΗΛ</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ΙΒΑΝ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ΡΟΚ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ΟΥΔΙΚΗ ΑΡΑΒ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ΥΝΙΣ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40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263"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7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4613" w:type="dxa"/>
            <w:gridSpan w:val="2"/>
            <w:tcBorders/>
            <w:shd w:color="auto" w:fill="auto" w:val="clear"/>
          </w:tcPr>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
          </w:p>
        </w:tc>
        <w:tc>
          <w:tcPr>
            <w:tcW w:w="375" w:type="dxa"/>
            <w:tcBorders/>
          </w:tcPr>
          <w:p>
            <w:pPr>
              <w:pStyle w:val="Normal"/>
              <w:widowControl w:val="false"/>
              <w:spacing w:before="0" w:after="200"/>
              <w:rPr/>
            </w:pPr>
            <w:r>
              <w:rPr/>
            </w:r>
          </w:p>
        </w:tc>
      </w:tr>
      <w:tr>
        <w:trPr/>
        <w:tc>
          <w:tcPr>
            <w:tcW w:w="16154"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ΧΩΡΕΣ ΒΟΡΕΙΟΥ ΑΜΕΡΙΚΗΣ-ΑΥΣΤΡΑΛΙΑ-ΙΑΠΩΝΙΑ-Ν.ΚΟΡΕΑ</w:t>
            </w:r>
          </w:p>
        </w:tc>
        <w:tc>
          <w:tcPr>
            <w:tcW w:w="375" w:type="dxa"/>
            <w:tcBorders/>
          </w:tcPr>
          <w:p>
            <w:pPr>
              <w:pStyle w:val="Normal"/>
              <w:widowControl w:val="false"/>
              <w:spacing w:before="0" w:after="200"/>
              <w:rPr/>
            </w:pPr>
            <w:r>
              <w:rPr/>
            </w:r>
          </w:p>
        </w:tc>
      </w:tr>
      <w:tr>
        <w:trPr/>
        <w:tc>
          <w:tcPr>
            <w:tcW w:w="3914"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ΣΤΡΑ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Π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ΠΩ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ΝΑΔ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ΚΟΡΕΑ</w:t>
            </w:r>
          </w:p>
        </w:tc>
        <w:tc>
          <w:tcPr>
            <w:tcW w:w="164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263"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7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4613" w:type="dxa"/>
            <w:gridSpan w:val="2"/>
            <w:tcBorders/>
            <w:shd w:color="auto" w:fill="auto" w:val="clear"/>
          </w:tcPr>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
          </w:p>
        </w:tc>
        <w:tc>
          <w:tcPr>
            <w:tcW w:w="375" w:type="dxa"/>
            <w:tcBorders/>
          </w:tcPr>
          <w:p>
            <w:pPr>
              <w:pStyle w:val="Normal"/>
              <w:widowControl w:val="false"/>
              <w:spacing w:before="0" w:after="200"/>
              <w:rPr/>
            </w:pPr>
            <w:r>
              <w:rPr/>
            </w:r>
          </w:p>
        </w:tc>
      </w:tr>
      <w:tr>
        <w:trPr/>
        <w:tc>
          <w:tcPr>
            <w:tcW w:w="16154"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ΛΑΤΙΝΙΚΗ ΑΜΕΡΙΚΗ</w:t>
            </w:r>
          </w:p>
        </w:tc>
        <w:tc>
          <w:tcPr>
            <w:tcW w:w="375" w:type="dxa"/>
            <w:tcBorders/>
          </w:tcPr>
          <w:p>
            <w:pPr>
              <w:pStyle w:val="Normal"/>
              <w:widowControl w:val="false"/>
              <w:spacing w:before="0" w:after="200"/>
              <w:rPr/>
            </w:pPr>
            <w:r>
              <w:rPr/>
            </w:r>
          </w:p>
        </w:tc>
      </w:tr>
      <w:tr>
        <w:trPr/>
        <w:tc>
          <w:tcPr>
            <w:tcW w:w="3914"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ΓΕΝΤΙΝ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ΑΖΙ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263"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7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4613" w:type="dxa"/>
            <w:gridSpan w:val="2"/>
            <w:tcBorders/>
            <w:shd w:color="auto" w:fill="auto" w:val="clear"/>
          </w:tcPr>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
          </w:p>
        </w:tc>
        <w:tc>
          <w:tcPr>
            <w:tcW w:w="375" w:type="dxa"/>
            <w:tcBorders/>
          </w:tcPr>
          <w:p>
            <w:pPr>
              <w:pStyle w:val="Normal"/>
              <w:widowControl w:val="false"/>
              <w:spacing w:before="0" w:after="200"/>
              <w:rPr/>
            </w:pPr>
            <w:r>
              <w:rPr/>
            </w:r>
          </w:p>
        </w:tc>
      </w:tr>
      <w:tr>
        <w:trPr>
          <w:trHeight w:val="80" w:hRule="atLeast"/>
        </w:trPr>
        <w:tc>
          <w:tcPr>
            <w:tcW w:w="16154" w:type="dxa"/>
            <w:gridSpan w:val="12"/>
            <w:tcBorders/>
            <w:shd w:color="auto" w:fill="auto" w:val="clear"/>
          </w:tcPr>
          <w:p>
            <w:pPr>
              <w:pStyle w:val="Normal"/>
              <w:widowControl w:val="false"/>
              <w:spacing w:lineRule="atLeast" w:line="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ΕΥΞΕΙΝΟΣ ΠΟΝΤΟΣ –ΚΑΥΚΑΣΟΣ</w:t>
            </w:r>
          </w:p>
        </w:tc>
        <w:tc>
          <w:tcPr>
            <w:tcW w:w="375" w:type="dxa"/>
            <w:tcBorders/>
          </w:tcPr>
          <w:p>
            <w:pPr>
              <w:pStyle w:val="Normal"/>
              <w:widowControl w:val="false"/>
              <w:spacing w:before="0" w:after="200"/>
              <w:rPr/>
            </w:pPr>
            <w:r>
              <w:rPr/>
            </w:r>
          </w:p>
        </w:tc>
      </w:tr>
      <w:tr>
        <w:trPr/>
        <w:tc>
          <w:tcPr>
            <w:tcW w:w="3914"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ΖΕΡΜΠΑΪΤΖΑ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ΜΕ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ΥΚΡ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ΩΣΙΑ</w:t>
            </w:r>
          </w:p>
        </w:tc>
        <w:tc>
          <w:tcPr>
            <w:tcW w:w="164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263"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7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4613" w:type="dxa"/>
            <w:gridSpan w:val="2"/>
            <w:tcBorders/>
            <w:shd w:color="auto" w:fill="auto" w:val="clear"/>
          </w:tcPr>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
          </w:p>
        </w:tc>
        <w:tc>
          <w:tcPr>
            <w:tcW w:w="375" w:type="dxa"/>
            <w:tcBorders/>
          </w:tcPr>
          <w:p>
            <w:pPr>
              <w:pStyle w:val="Normal"/>
              <w:widowControl w:val="false"/>
              <w:spacing w:before="0" w:after="200"/>
              <w:rPr/>
            </w:pPr>
            <w:r>
              <w:rPr/>
            </w:r>
          </w:p>
        </w:tc>
      </w:tr>
      <w:tr>
        <w:trPr/>
        <w:tc>
          <w:tcPr>
            <w:tcW w:w="3914"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6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263"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7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4613" w:type="dxa"/>
            <w:gridSpan w:val="2"/>
            <w:tcBorders/>
            <w:shd w:color="auto" w:fill="auto" w:val="clear"/>
          </w:tcPr>
          <w:p>
            <w:pPr>
              <w:pStyle w:val="Normal"/>
              <w:widowControl w:val="false"/>
              <w:spacing w:lineRule="auto" w:line="240" w:before="0" w:after="0"/>
              <w:ind w:left="567" w:hanging="0"/>
              <w:rPr>
                <w:rFonts w:ascii="Times New Roman" w:hAnsi="Times New Roman" w:eastAsia="Times New Roman" w:cs="Times New Roman"/>
                <w:sz w:val="24"/>
                <w:szCs w:val="24"/>
                <w:lang w:eastAsia="el-GR"/>
              </w:rPr>
            </w:pPr>
            <w:r>
              <w:rPr/>
            </w:r>
          </w:p>
        </w:tc>
        <w:tc>
          <w:tcPr>
            <w:tcW w:w="375" w:type="dxa"/>
            <w:tcBorders/>
          </w:tcPr>
          <w:p>
            <w:pPr>
              <w:pStyle w:val="Normal"/>
              <w:widowControl w:val="false"/>
              <w:spacing w:before="0" w:after="200"/>
              <w:rPr/>
            </w:pPr>
            <w:r>
              <w:rPr/>
            </w:r>
          </w:p>
        </w:tc>
      </w:tr>
      <w:tr>
        <w:trPr/>
        <w:tc>
          <w:tcPr>
            <w:tcW w:w="16154"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ΑΣΙΑ-ΥΠΟΣΑΧΑΡΙΚΗ ΑΦΡΙΚΗ</w:t>
            </w:r>
          </w:p>
        </w:tc>
        <w:tc>
          <w:tcPr>
            <w:tcW w:w="375" w:type="dxa"/>
            <w:tcBorders/>
          </w:tcPr>
          <w:p>
            <w:pPr>
              <w:pStyle w:val="Normal"/>
              <w:widowControl w:val="false"/>
              <w:spacing w:before="0" w:after="200"/>
              <w:rPr/>
            </w:pPr>
            <w:r>
              <w:rPr/>
            </w:r>
          </w:p>
        </w:tc>
      </w:tr>
      <w:tr>
        <w:trPr/>
        <w:tc>
          <w:tcPr>
            <w:tcW w:w="5790"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Ν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Ν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ΟΤ.ΑΦΡΙΚ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41"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543"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262"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7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4615" w:type="dxa"/>
            <w:gridSpan w:val="2"/>
            <w:tcBorders/>
            <w:shd w:color="auto" w:fill="auto" w:val="clear"/>
          </w:tcPr>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
          </w:p>
        </w:tc>
      </w:tr>
      <w:tr>
        <w:trPr/>
        <w:tc>
          <w:tcPr>
            <w:tcW w:w="3914"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236"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1405"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235"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241"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1169"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374"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889"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373"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2705"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373"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4240"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c>
          <w:tcPr>
            <w:tcW w:w="375" w:type="dxa"/>
            <w:tcBorders/>
            <w:shd w:color="auto" w:fill="auto" w:val="clear"/>
            <w:vAlign w:val="center"/>
          </w:tcPr>
          <w:p>
            <w:pPr>
              <w:pStyle w:val="Normal"/>
              <w:widowControl w:val="false"/>
              <w:spacing w:lineRule="atLeast" w:line="0" w:beforeAutospacing="1" w:after="0"/>
              <w:rPr>
                <w:rFonts w:ascii="Times New Roman" w:hAnsi="Times New Roman" w:eastAsia="Times New Roman" w:cs="Times New Roman"/>
                <w:sz w:val="24"/>
                <w:szCs w:val="24"/>
                <w:lang w:eastAsia="el-GR"/>
              </w:rPr>
            </w:pPr>
            <w:r>
              <w:rPr/>
            </w:r>
          </w:p>
        </w:tc>
      </w:tr>
    </w:tbl>
    <w:p>
      <w:pPr>
        <w:pStyle w:val="Normal"/>
        <w:spacing w:lineRule="auto" w:line="240"/>
        <w:ind w:left="-426" w:hanging="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highlight w:val="lightGray"/>
          <w:lang w:eastAsia="el-GR"/>
        </w:rPr>
        <w:t>ΣΥΜΠΕΡΑΣΜΑΤΑ:</w:t>
      </w:r>
    </w:p>
    <w:p>
      <w:pPr>
        <w:pStyle w:val="Normal"/>
        <w:spacing w:lineRule="auto" w:line="240"/>
        <w:ind w:left="-426" w:right="-483" w:hanging="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Α. Κύριοι Εξαγωγικοί Κλάδοι και Πορεία Ελληνικών Εξαγωγών                                     </w:t>
      </w:r>
    </w:p>
    <w:p>
      <w:pPr>
        <w:pStyle w:val="Normal"/>
        <w:spacing w:lineRule="auto" w:line="240"/>
        <w:ind w:left="-426" w:right="-483" w:hanging="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Β. Ιδιαίτερα Χαρακτηριστικά ανά Ομάδες χωρών ή Γεωγραφική ζώνη: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 Εμπόριο με τα κράτη μέλη Ε.Ε.</w:t>
      </w:r>
    </w:p>
    <w:p>
      <w:pPr>
        <w:pStyle w:val="Normal"/>
        <w:spacing w:lineRule="auto" w:line="240"/>
        <w:ind w:right="1342" w:hanging="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β. Βαλκανικές Χώρες και Κύπρος</w:t>
      </w:r>
      <w:r>
        <w:rPr>
          <w:rFonts w:eastAsia="Times New Roman" w:cs="Times New Roman" w:ascii="Times New Roman" w:hAnsi="Times New Roman"/>
          <w:sz w:val="24"/>
          <w:szCs w:val="24"/>
          <w:lang w:eastAsia="el-GR"/>
        </w:rPr>
        <w:t xml:space="preserve"> </w:t>
      </w:r>
    </w:p>
    <w:p>
      <w:pPr>
        <w:pStyle w:val="Normal"/>
        <w:spacing w:lineRule="auto" w:line="240"/>
        <w:ind w:right="134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γ. Λοιπές αναπτυγμένες χώρες </w:t>
      </w:r>
    </w:p>
    <w:p>
      <w:pPr>
        <w:pStyle w:val="Normal"/>
        <w:spacing w:lineRule="auto" w:line="240"/>
        <w:ind w:right="1342" w:hanging="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 Χώρες Ασίας, Αφρικής, Ν. Αμερικής: </w:t>
      </w:r>
    </w:p>
    <w:p>
      <w:pPr>
        <w:pStyle w:val="Normal"/>
        <w:spacing w:lineRule="auto" w:line="240"/>
        <w:ind w:right="-341" w:hanging="426"/>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Γ.</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Οικονομική Διπλωματία και Εξαγωγική Στρατηγική                                                          </w:t>
      </w:r>
    </w:p>
    <w:p>
      <w:pPr>
        <w:pStyle w:val="Normal"/>
        <w:numPr>
          <w:ilvl w:val="0"/>
          <w:numId w:val="0"/>
        </w:numPr>
        <w:spacing w:lineRule="auto" w:line="240" w:before="60" w:after="0"/>
        <w:ind w:left="-902" w:hanging="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Cs/>
          <w:color w:val="1F497D" w:themeColor="text2"/>
          <w:kern w:val="2"/>
          <w:sz w:val="24"/>
          <w:szCs w:val="24"/>
          <w:lang w:eastAsia="el-GR"/>
        </w:rPr>
        <w:t xml:space="preserve"> </w:t>
      </w:r>
    </w:p>
    <w:p>
      <w:pPr>
        <w:pStyle w:val="Normal"/>
        <w:numPr>
          <w:ilvl w:val="0"/>
          <w:numId w:val="0"/>
        </w:numPr>
        <w:spacing w:lineRule="auto" w:line="240" w:before="60" w:after="0"/>
        <w:ind w:left="-902" w:hanging="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Cs/>
          <w:color w:val="1F497D" w:themeColor="text2"/>
          <w:kern w:val="2"/>
          <w:sz w:val="36"/>
          <w:szCs w:val="36"/>
          <w:lang w:eastAsia="el-GR"/>
        </w:rPr>
        <w:t>ΥΠΟΥΡΓΕΙΟ ΕΞΩΤΕΡΙΚΩ</w:t>
      </w:r>
      <w:r>
        <w:rPr>
          <w:rFonts w:eastAsia="Times New Roman" w:cs="Times New Roman" w:ascii="Times New Roman" w:hAnsi="Times New Roman"/>
          <w:bCs/>
          <w:color w:val="1F497D" w:themeColor="text2"/>
          <w:kern w:val="2"/>
          <w:sz w:val="36"/>
          <w:szCs w:val="36"/>
          <w:lang w:val="en-US" w:eastAsia="el-GR"/>
        </w:rPr>
        <w:t>N</w:t>
      </w:r>
      <w:r>
        <w:rPr>
          <w:rFonts w:eastAsia="Times New Roman" w:cs="Times New Roman" w:ascii="Times New Roman" w:hAnsi="Times New Roman"/>
          <w:bCs/>
          <w:color w:val="1F497D" w:themeColor="text2"/>
          <w:kern w:val="2"/>
          <w:sz w:val="36"/>
          <w:szCs w:val="36"/>
          <w:lang w:eastAsia="el-GR"/>
        </w:rPr>
        <w:t xml:space="preserve">    </w:t>
      </w:r>
    </w:p>
    <w:p>
      <w:pPr>
        <w:pStyle w:val="Normal"/>
        <w:numPr>
          <w:ilvl w:val="0"/>
          <w:numId w:val="0"/>
        </w:numPr>
        <w:spacing w:lineRule="auto" w:line="240" w:before="60" w:after="0"/>
        <w:ind w:left="-902" w:hanging="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Cs/>
          <w:color w:val="1F497D" w:themeColor="text2"/>
          <w:kern w:val="2"/>
          <w:sz w:val="36"/>
          <w:szCs w:val="36"/>
          <w:lang w:eastAsia="el-GR"/>
        </w:rPr>
        <w:t>Β’   Γενική  Διεύθυνση</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tab/>
        <w:tab/>
      </w:r>
      <w:r>
        <w:rPr>
          <w:rFonts w:eastAsia="Times New Roman" w:cs="Times New Roman" w:ascii="Times New Roman" w:hAnsi="Times New Roman"/>
          <w:color w:val="1F497D" w:themeColor="text2"/>
          <w:sz w:val="28"/>
          <w:szCs w:val="28"/>
          <w:lang w:eastAsia="el-GR"/>
        </w:rPr>
        <w:t>Διεθνών Οικονομικών Σχέσεων</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sz w:val="24"/>
          <w:szCs w:val="24"/>
          <w:lang w:eastAsia="el-GR"/>
        </w:rPr>
        <w:t>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36"/>
          <w:szCs w:val="36"/>
          <w:lang w:eastAsia="el-GR"/>
        </w:rPr>
        <w:t xml:space="preserve">ΔΙΑΡΘΡΩΣΗ ΕΛΛΗΝΙΚΟΥ ΕΞΑΓΩΓΙΚΟΥ ΕΜΠΟΡΙΟΥ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ΥΨΟΣ ΕΛΛΗΝΙΚΩΝ  ΕΞΑΓΩΓΩΝ ΚΑΙ ΠΡΩΤΑ ΠΡΟΪΟΝΤΑ, ΑΝΤΑΓΩΝΙΣΜΟΣ, ΖΗΤΗΣΗ, ΠΡΟΒΛΗΜΑΤΑ ΠΡΟΣΒΑΣΗΣ ΣΤΗΝ ΑΓΟΡΑ, ΠΡΟΟΠΤΙΚΕΣ ΚΑΙ  ΠΡΟΤΑΣΕΙΣ ΓΙΑ ΤΗΝ ΕΝΙΣΧΥΣΗ ΤΟΥΣ:</w:t>
      </w:r>
    </w:p>
    <w:tbl>
      <w:tblPr>
        <w:tblW w:w="1857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16"/>
        <w:gridCol w:w="237"/>
        <w:gridCol w:w="1948"/>
        <w:gridCol w:w="2177"/>
        <w:gridCol w:w="236"/>
        <w:gridCol w:w="2802"/>
        <w:gridCol w:w="2549"/>
        <w:gridCol w:w="3800"/>
        <w:gridCol w:w="3003"/>
      </w:tblGrid>
      <w:tr>
        <w:trPr>
          <w:trHeight w:val="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ΧΩΡΕΣ*</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ώτα Εξαγόμενα Προϊόντα</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 -Προβλήματα πρόσβασης στην αγορά</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οπτικές για ελληνικά προϊόντα/</w:t>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τάσεις</w:t>
            </w:r>
          </w:p>
        </w:tc>
        <w:tc>
          <w:tcPr>
            <w:tcW w:w="3003" w:type="dxa"/>
            <w:tcBorders/>
          </w:tcPr>
          <w:p>
            <w:pPr>
              <w:pStyle w:val="Normal"/>
              <w:widowControl w:val="false"/>
              <w:spacing w:before="0" w:after="200"/>
              <w:rPr/>
            </w:pPr>
            <w:r>
              <w:rPr/>
            </w:r>
          </w:p>
        </w:tc>
      </w:tr>
      <w:tr>
        <w:trPr/>
        <w:tc>
          <w:tcPr>
            <w:tcW w:w="15565"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lang w:eastAsia="el-GR"/>
              </w:rPr>
              <w:t>ΧΩΡΕΣ    Ε.Ε.     και    Ε.Ο.Χ.</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ΥΣΤ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0</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μπορίου***</w:t>
            </w:r>
            <w:r>
              <w:rPr>
                <w:rFonts w:eastAsia="Times New Roman" w:cs="Times New Roman" w:ascii="Times New Roman" w:hAnsi="Times New Roman"/>
                <w:b/>
                <w:i/>
                <w:color w:val="1F497D" w:themeColor="text2"/>
                <w:sz w:val="24"/>
                <w:szCs w:val="24"/>
                <w:lang w:eastAsia="el-GR"/>
              </w:rPr>
              <w:t xml:space="preserve"> </w:t>
            </w:r>
            <w:r>
              <w:rPr>
                <w:rFonts w:eastAsia="Times New Roman" w:cs="Times New Roman" w:ascii="Times New Roman" w:hAnsi="Times New Roman"/>
                <w:b/>
                <w:i/>
                <w:color w:val="1F497D" w:themeColor="text2"/>
                <w:sz w:val="24"/>
                <w:szCs w:val="24"/>
                <w:u w:val="single"/>
                <w:lang w:eastAsia="el-GR"/>
              </w:rPr>
              <w:t>614,2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αγ.</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78,26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Φάρμακα, 2.Σύρματα-καλώ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Τυριά, 4. Πα-ρασκευάσματα καρπών-φρούτων, 5.Γιαούρτι, 6.Παρασκευα-σμένα λαχανικά 7.Ελαιόλαδ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Ενδύματα –Πλεκτά, 9.Νωπά λαχανι-κά, 10.Ελάσμα-τα- ταινίες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Πλαστικές ύλες, 12.Ράβδοι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3. Είδη μετα-φοράς/συσκευα-σίας από πλαστικές ύλες, 14. Πολυμερή στυρολ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Κυριότεροι εταίροι: Γερμανία, Ιταλία Ελβετ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Νωπά οπωροκη-πευτικά</w:t>
            </w:r>
            <w:r>
              <w:rPr>
                <w:rFonts w:eastAsia="Times New Roman" w:cs="Times New Roman" w:ascii="Times New Roman" w:hAnsi="Times New Roman"/>
                <w:i/>
                <w:sz w:val="24"/>
                <w:szCs w:val="24"/>
                <w:lang w:eastAsia="el-GR"/>
              </w:rPr>
              <w:t>: Ιταλία, Γερμανία, Ισπαν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Τρόφιμα-Ποτά</w:t>
            </w:r>
            <w:r>
              <w:rPr>
                <w:rFonts w:eastAsia="Times New Roman" w:cs="Times New Roman" w:ascii="Times New Roman" w:hAnsi="Times New Roman"/>
                <w:i/>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Γερμανί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Υψηλός ανταγωνισμός από χώρες με μικρή γεωγραφική απόσταση από την Αυστρία, ή μεγάλες παραγωγούς</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jc w:val="right"/>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τικά /βιολογικά καλλυν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εργασμένα και νωπά ποιοτικά τρόφ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δυμα (κυρίως γυναικείο)</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 –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φίστανται προβλήματα της δημόσιας διοίκησης, περιορισμοί ή άλλα, μη δασμολογικά 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ό κατά κεφαλήν ΑΕΠ,</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τίμηση ενός πιο υγιεινού και φιλικού προς το περιβάλλον τρόπου ζω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ύγχρονες διατροφικές τάσεις με έμφαση στην υγιεινή διατροφή</w:t>
            </w:r>
          </w:p>
          <w:p>
            <w:pPr>
              <w:pStyle w:val="Normal"/>
              <w:widowControl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ές απαιτήσεις ως προς τις προδιαγραφές προϊόντων τροφίμων (π.χ. συσκευασία/ ετικέτα με όλα τα απαιτούμενα στοιχεία, παροχή  πληροφοριών στη γερμανική γλώσσα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ύρια κανάλια διανομής για τα οπωροκηπευτικά είναι τα σούπερ μάρκετ</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ίοτε πρόβλημα  έλλειψης κατάλληλων logistics, ή, σταθερής παρουσίας των εταιριών  ε/ενδιαφέρον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χνά, υψηλότερες τιμές ελληνικής παραγωγής σε σχέση με τους ανταγωνιστ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κίλα κανάλια διανομής δερμο-καλλυντικών = βιολογικά σούπερ μάρκετ,   καταστήματα υγιεινής διατροφής και διαβίωσης-τα  `</w:t>
            </w:r>
            <w:r>
              <w:rPr>
                <w:rFonts w:eastAsia="Times New Roman" w:cs="Times New Roman" w:ascii="Times New Roman" w:hAnsi="Times New Roman"/>
                <w:sz w:val="24"/>
                <w:szCs w:val="24"/>
                <w:lang w:val="de-AT" w:eastAsia="el-GR"/>
              </w:rPr>
              <w:t>Reformh</w:t>
            </w:r>
            <w:r>
              <w:rPr>
                <w:rFonts w:eastAsia="Times New Roman" w:cs="Times New Roman" w:ascii="Times New Roman" w:hAnsi="Times New Roman"/>
                <w:sz w:val="24"/>
                <w:szCs w:val="24"/>
                <w:lang w:eastAsia="el-GR"/>
              </w:rPr>
              <w:t>ä</w:t>
            </w:r>
            <w:r>
              <w:rPr>
                <w:rFonts w:eastAsia="Times New Roman" w:cs="Times New Roman" w:ascii="Times New Roman" w:hAnsi="Times New Roman"/>
                <w:sz w:val="24"/>
                <w:szCs w:val="24"/>
                <w:lang w:val="de-AT" w:eastAsia="el-GR"/>
              </w:rPr>
              <w:t>user</w:t>
            </w:r>
            <w:r>
              <w:rPr>
                <w:rFonts w:eastAsia="Times New Roman" w:cs="Times New Roman" w:ascii="Times New Roman" w:hAnsi="Times New Roman"/>
                <w:sz w:val="24"/>
                <w:szCs w:val="24"/>
                <w:lang w:eastAsia="el-GR"/>
              </w:rPr>
              <w:t>`-, πολυκαταστήματα, κέντρα αισθητικής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ασφάλιση  χρηματοδοτικής στήριξης  ιδιωτικών και δημόσιων εμπλεκόμενων φορέων</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Για αύξηση των εξαγωγών ελληνικών ποιοτικών τροφίμων μεταξύ των οποίων Π.Ο.Π. και Γ.Ε., βιολογικά, μικρών παραγωγών, φρέσκα &amp; κατεψυγμένα ψάρια.</w:t>
            </w:r>
          </w:p>
          <w:p>
            <w:pPr>
              <w:pStyle w:val="Normal"/>
              <w:widowControl w:val="false"/>
              <w:spacing w:lineRule="auto" w:line="240" w:before="0" w:after="0"/>
              <w:ind w:left="720" w:hanging="360"/>
              <w:contextualSpacing/>
              <w:jc w:val="both"/>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υνατότητες διείσδυσης για το ελληνικό ένδυμα (κυρίως γυναικείο) στην  αυστριακή αγορά, υπό την προϋπόθεση έντονης δραστηριοποί-ησης ε/εξαγωγέων, με συστηματική συμμετοχή σε εκθέσεις για ανεύρεση αντιπροσώπου.</w:t>
            </w:r>
          </w:p>
          <w:p>
            <w:pPr>
              <w:pStyle w:val="Normal"/>
              <w:widowControl w:val="false"/>
              <w:spacing w:lineRule="auto" w:line="240" w:before="0" w:after="0"/>
              <w:ind w:left="720" w:hanging="360"/>
              <w:contextualSpacing/>
              <w:jc w:val="both"/>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οπτικές για τον κλάδο των καλλυντικών (δερμο-καλλυντικών,  κυρίως φυτικών/βιολογικών) λόγω προτίμησης ενός  υγιεινού και φιλικού προς το περιβάλλον τρόπου ζωής και παράλληλα, ύπαρξη ποικίλων καναλιών διανομής εν λόγω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Υψίστης σημασίας η σταθερή συμμετοχή σε διεθνείς εκθέσεις και εκδηλώσεις  όπως η ‘</w:t>
            </w:r>
            <w:r>
              <w:rPr>
                <w:rFonts w:eastAsia="Times New Roman" w:cs="Times New Roman" w:ascii="Times New Roman" w:hAnsi="Times New Roman"/>
                <w:sz w:val="24"/>
                <w:szCs w:val="24"/>
                <w:lang w:val="de-DE" w:eastAsia="el-GR"/>
              </w:rPr>
              <w:t>Alles f</w:t>
            </w:r>
            <w:r>
              <w:rPr>
                <w:rFonts w:eastAsia="Times New Roman" w:cs="Times New Roman" w:ascii="Times New Roman" w:hAnsi="Times New Roman"/>
                <w:sz w:val="24"/>
                <w:szCs w:val="24"/>
                <w:lang w:eastAsia="el-GR"/>
              </w:rPr>
              <w:t>ü</w:t>
            </w:r>
            <w:r>
              <w:rPr>
                <w:rFonts w:eastAsia="Times New Roman" w:cs="Times New Roman" w:ascii="Times New Roman" w:hAnsi="Times New Roman"/>
                <w:sz w:val="24"/>
                <w:szCs w:val="24"/>
                <w:lang w:val="de-DE" w:eastAsia="el-GR"/>
              </w:rPr>
              <w:t>r den Gast</w:t>
            </w:r>
            <w:r>
              <w:rPr>
                <w:rFonts w:eastAsia="Times New Roman" w:cs="Times New Roman" w:ascii="Times New Roman" w:hAnsi="Times New Roman"/>
                <w:sz w:val="24"/>
                <w:szCs w:val="24"/>
                <w:lang w:eastAsia="el-GR"/>
              </w:rPr>
              <w:t>’ για τρόφιμα (Σάλτσμπουργκ) και η ‘Pro Wein’ για κρασιά και αλκοολούχα ποτά (Βιέννη).</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βδομάδων` γνωριμίας/  προώθησης προϊόντων στα σούπερ μάρκετ, σε συνεργασία και με τους εισαγωγεί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βολή σε α/κλαδικά έντυπα του χώρου  λιανικής πώλησης τροφίμ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βολή της σύγχρονης ε/γαστρονο-μίας και  προϊόντων της σε εξειδικευμένο κοινό, όπως  δημοσιο-γράφους και εισαγωγείς τροφίμων, σε συνεργασία με φορείς που εδρεύουν εκεί (Λέσχη Αρχιμαγείρων Ελλάδ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πιχειρηματικών αποστολών με σκοπό συμμετοχή σε διεθνείς εκθέσεις του χονδρεμπορικού κέντρου μόδας (</w:t>
            </w:r>
            <w:r>
              <w:rPr>
                <w:rFonts w:eastAsia="Times New Roman" w:cs="Times New Roman" w:ascii="Times New Roman" w:hAnsi="Times New Roman"/>
                <w:sz w:val="24"/>
                <w:szCs w:val="24"/>
                <w:lang w:val="de-AT" w:eastAsia="el-GR"/>
              </w:rPr>
              <w:t>Brandboxx</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de-AT" w:eastAsia="el-GR"/>
              </w:rPr>
              <w:t>Salzburg</w:t>
            </w:r>
            <w:r>
              <w:rPr>
                <w:rFonts w:eastAsia="Times New Roman" w:cs="Times New Roman" w:ascii="Times New Roman" w:hAnsi="Times New Roman"/>
                <w:sz w:val="24"/>
                <w:szCs w:val="24"/>
                <w:lang w:eastAsia="el-GR"/>
              </w:rPr>
              <w:t>) για συνάντηση με αντιπροσώπου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το διεθνούς εμβέλειας Φεστιβάλ  start-up   `Pioneers Festival`.</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ργανωμένη και συστηματική παρουσία του ελληνικού   `προϊόντος`</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ΒΕΛΓΙΟ</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0</w:t>
            </w:r>
            <w:r>
              <w:rPr>
                <w:rFonts w:eastAsia="Times New Roman" w:cs="Times New Roman" w:ascii="Times New Roman" w:hAnsi="Times New Roman"/>
                <w:b/>
                <w:sz w:val="24"/>
                <w:szCs w:val="24"/>
                <w:vertAlign w:val="superscript"/>
                <w:lang w:eastAsia="el-GR"/>
              </w:rPr>
              <w:t>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65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 εξαγ. </w:t>
            </w:r>
            <w:r>
              <w:rPr>
                <w:rFonts w:eastAsia="Times New Roman" w:cs="Times New Roman" w:ascii="Times New Roman" w:hAnsi="Times New Roman"/>
                <w:b/>
                <w:i/>
                <w:color w:val="1F497D" w:themeColor="text2"/>
                <w:sz w:val="24"/>
                <w:szCs w:val="24"/>
                <w:u w:val="single"/>
                <w:lang w:eastAsia="el-GR"/>
              </w:rPr>
              <w:t>316,8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 Σίδηρος και Χάλυβ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Καπν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Πλαστικά, 4.Ανόργανα χημι-κά, 5. Αιθέρια Έλαια, 6. Καλλυντικά, 7. Παρασκευ-άσματα φρούτων –λαχανικών, 8.Ορυκτά καύσιμα,  9.Φαρμακευτικά, 10. Εξοπλισμός χερσαίων μεταφορ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Προϊόντα Αλουμινίου, 12.Μηχανολογικό εξοπλισμός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3. Πολύτιμα Μέταλλ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4. Ενδύματ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Καπνά:</w:t>
            </w:r>
            <w:r>
              <w:rPr>
                <w:rFonts w:eastAsia="Times New Roman" w:cs="Times New Roman" w:ascii="Times New Roman" w:hAnsi="Times New Roman"/>
                <w:i/>
                <w:sz w:val="24"/>
                <w:szCs w:val="24"/>
                <w:lang w:eastAsia="el-GR"/>
              </w:rPr>
              <w:t xml:space="preserve"> Ολλανδία, Γερμανία, Ιταλ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Πλαστικές ύλες:</w:t>
            </w:r>
            <w:r>
              <w:rPr>
                <w:rFonts w:eastAsia="Times New Roman" w:cs="Times New Roman" w:ascii="Times New Roman" w:hAnsi="Times New Roman"/>
                <w:i/>
                <w:sz w:val="24"/>
                <w:szCs w:val="24"/>
                <w:lang w:eastAsia="el-GR"/>
              </w:rPr>
              <w:t xml:space="preserve"> Γερμανία, Ολλανδία , ΗΠΑ, </w:t>
            </w:r>
            <w:r>
              <w:rPr>
                <w:rFonts w:eastAsia="Times New Roman" w:cs="Times New Roman" w:ascii="Times New Roman" w:hAnsi="Times New Roman"/>
                <w:i/>
                <w:sz w:val="24"/>
                <w:szCs w:val="24"/>
                <w:u w:val="single"/>
                <w:lang w:eastAsia="el-GR"/>
              </w:rPr>
              <w:t>Σίδηρος/ χάλυβας</w:t>
            </w:r>
            <w:r>
              <w:rPr>
                <w:rFonts w:eastAsia="Times New Roman" w:cs="Times New Roman" w:ascii="Times New Roman" w:hAnsi="Times New Roman"/>
                <w:i/>
                <w:sz w:val="24"/>
                <w:szCs w:val="24"/>
                <w:lang w:eastAsia="el-GR"/>
              </w:rPr>
              <w:t xml:space="preserve">: Γαλλία, Γερμανία, Ολλανδία, Ρωσία, </w:t>
            </w:r>
            <w:r>
              <w:rPr>
                <w:rFonts w:eastAsia="Times New Roman" w:cs="Times New Roman" w:ascii="Times New Roman" w:hAnsi="Times New Roman"/>
                <w:i/>
                <w:sz w:val="24"/>
                <w:szCs w:val="24"/>
                <w:u w:val="single"/>
                <w:lang w:eastAsia="el-GR"/>
              </w:rPr>
              <w:t>Καύσιμα:</w:t>
            </w:r>
            <w:r>
              <w:rPr>
                <w:rFonts w:eastAsia="Times New Roman" w:cs="Times New Roman" w:ascii="Times New Roman" w:hAnsi="Times New Roman"/>
                <w:i/>
                <w:sz w:val="24"/>
                <w:szCs w:val="24"/>
                <w:lang w:eastAsia="el-GR"/>
              </w:rPr>
              <w:t xml:space="preserve"> Ολλανδία, Ρωσία, Η.-Β., </w:t>
            </w:r>
            <w:r>
              <w:rPr>
                <w:rFonts w:eastAsia="Times New Roman" w:cs="Times New Roman" w:ascii="Times New Roman" w:hAnsi="Times New Roman"/>
                <w:i/>
                <w:sz w:val="24"/>
                <w:szCs w:val="24"/>
                <w:u w:val="single"/>
                <w:lang w:eastAsia="el-GR"/>
              </w:rPr>
              <w:t>Αλουμίνιο:</w:t>
            </w:r>
            <w:r>
              <w:rPr>
                <w:rFonts w:eastAsia="Times New Roman" w:cs="Times New Roman" w:ascii="Times New Roman" w:hAnsi="Times New Roman"/>
                <w:i/>
                <w:sz w:val="24"/>
                <w:szCs w:val="24"/>
                <w:lang w:eastAsia="el-GR"/>
              </w:rPr>
              <w:t xml:space="preserve"> Γερμανία, Ολλανδία, Γαλλία, </w:t>
            </w:r>
            <w:r>
              <w:rPr>
                <w:rFonts w:eastAsia="Times New Roman" w:cs="Times New Roman" w:ascii="Times New Roman" w:hAnsi="Times New Roman"/>
                <w:i/>
                <w:sz w:val="24"/>
                <w:szCs w:val="24"/>
                <w:u w:val="single"/>
                <w:lang w:eastAsia="el-GR"/>
              </w:rPr>
              <w:t>Παρασκευάσματα φρούτων –λαχανικών</w:t>
            </w:r>
            <w:r>
              <w:rPr>
                <w:rFonts w:eastAsia="Times New Roman" w:cs="Times New Roman" w:ascii="Times New Roman" w:hAnsi="Times New Roman"/>
                <w:i/>
                <w:sz w:val="24"/>
                <w:szCs w:val="24"/>
                <w:lang w:eastAsia="el-GR"/>
              </w:rPr>
              <w:t xml:space="preserve">: Βραζιλία, Γαλλία, Ολλανδία, </w:t>
            </w:r>
            <w:r>
              <w:rPr>
                <w:rFonts w:eastAsia="Times New Roman" w:cs="Times New Roman" w:ascii="Times New Roman" w:hAnsi="Times New Roman"/>
                <w:i/>
                <w:sz w:val="24"/>
                <w:szCs w:val="24"/>
                <w:u w:val="single"/>
                <w:lang w:eastAsia="el-GR"/>
              </w:rPr>
              <w:t xml:space="preserve">Φαρμακευτικά: </w:t>
            </w:r>
            <w:r>
              <w:rPr>
                <w:rFonts w:eastAsia="Times New Roman" w:cs="Times New Roman" w:ascii="Times New Roman" w:hAnsi="Times New Roman"/>
                <w:i/>
                <w:sz w:val="24"/>
                <w:szCs w:val="24"/>
                <w:lang w:eastAsia="el-GR"/>
              </w:rPr>
              <w:t xml:space="preserve">ΗΠΑ, Γαλλία, Γερμανία, </w:t>
            </w:r>
            <w:r>
              <w:rPr>
                <w:rFonts w:eastAsia="Times New Roman" w:cs="Times New Roman" w:ascii="Times New Roman" w:hAnsi="Times New Roman"/>
                <w:i/>
                <w:sz w:val="24"/>
                <w:szCs w:val="24"/>
                <w:u w:val="single"/>
                <w:lang w:eastAsia="el-GR"/>
              </w:rPr>
              <w:t>Νωπά φρούτα/καρποί</w:t>
            </w:r>
            <w:r>
              <w:rPr>
                <w:rFonts w:eastAsia="Times New Roman" w:cs="Times New Roman" w:ascii="Times New Roman" w:hAnsi="Times New Roman"/>
                <w:i/>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Κολομβία, Ολλανδία, Ισπανία, Ισημερινός, Κ. Ρίκα , </w:t>
            </w:r>
            <w:r>
              <w:rPr>
                <w:rFonts w:eastAsia="Times New Roman" w:cs="Times New Roman" w:ascii="Times New Roman" w:hAnsi="Times New Roman"/>
                <w:i/>
                <w:sz w:val="24"/>
                <w:szCs w:val="24"/>
                <w:u w:val="single"/>
                <w:lang w:eastAsia="el-GR"/>
              </w:rPr>
              <w:t>Πλεκτά:</w:t>
            </w:r>
            <w:r>
              <w:rPr>
                <w:rFonts w:eastAsia="Times New Roman" w:cs="Times New Roman" w:ascii="Times New Roman" w:hAnsi="Times New Roman"/>
                <w:i/>
                <w:sz w:val="24"/>
                <w:szCs w:val="24"/>
                <w:lang w:eastAsia="el-GR"/>
              </w:rPr>
              <w:t xml:space="preserve"> Κίνα, Γαλλ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υκτά προϊόντα και καύσιμα, χημικά, μηχανολογικό-ηλεκτρολογι-κό εξοπλισμό, εξοπλισμό μεταφορών, μέταλλα και προϊόντα τους, πολύτιμους λίθους, παρασκευασμένα τρόφιμα, φυτικά προϊόντα, κλωστοϋφαντουργικά και ενδύματ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 –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φίστανται προβλήματα της δημόσιας διοίκησης, περιορισμοί ή άλλα, μη δασμολογικά εμπόδια που να δυσχεραίνουν την είσοδο ελληνικών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υτοχρόνως, </w:t>
            </w:r>
            <w:r>
              <w:rPr>
                <w:rFonts w:eastAsia="Times New Roman" w:cs="Times New Roman" w:ascii="Times New Roman" w:hAnsi="Times New Roman"/>
                <w:b/>
                <w:sz w:val="24"/>
                <w:szCs w:val="24"/>
                <w:lang w:eastAsia="el-GR"/>
              </w:rPr>
              <w:t>ιδιαίτερα ανταγωνιστική αγορά,</w:t>
            </w:r>
            <w:r>
              <w:rPr>
                <w:rFonts w:eastAsia="Times New Roman" w:cs="Times New Roman" w:ascii="Times New Roman" w:hAnsi="Times New Roman"/>
                <w:sz w:val="24"/>
                <w:szCs w:val="24"/>
                <w:lang w:eastAsia="el-GR"/>
              </w:rPr>
              <w:t xml:space="preserve"> που επιζητά </w:t>
            </w:r>
            <w:r>
              <w:rPr>
                <w:rFonts w:eastAsia="Times New Roman" w:cs="Times New Roman" w:ascii="Times New Roman" w:hAnsi="Times New Roman"/>
                <w:b/>
                <w:sz w:val="24"/>
                <w:szCs w:val="24"/>
                <w:lang w:eastAsia="el-GR"/>
              </w:rPr>
              <w:t>υψηλή ποιότητα και ανταγωνιστικές τιμ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έσο εισοδηματικό επίπεδο και η καταναλωτική δαπάνη είναι υψηλ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σήλωση στην </w:t>
            </w:r>
            <w:r>
              <w:rPr>
                <w:rFonts w:eastAsia="Times New Roman" w:cs="Times New Roman" w:ascii="Times New Roman" w:hAnsi="Times New Roman"/>
                <w:b/>
                <w:sz w:val="24"/>
                <w:szCs w:val="24"/>
                <w:lang w:eastAsia="el-GR"/>
              </w:rPr>
              <w:t xml:space="preserve">τήρηση των διαδικασιών και προδιαγραφών </w:t>
            </w:r>
            <w:r>
              <w:rPr>
                <w:rFonts w:eastAsia="Times New Roman" w:cs="Times New Roman" w:ascii="Times New Roman" w:hAnsi="Times New Roman"/>
                <w:sz w:val="24"/>
                <w:szCs w:val="24"/>
                <w:lang w:eastAsia="el-GR"/>
              </w:rPr>
              <w:t>που ισχύουν σε κοινοτικό επίπεδ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λωσσικές και πολιτισμικές ιδιαιτερότητες επηρεάζουν  την καταναλωτική συμπεριφορά και σε ένα βαθμό τη σήμανση των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ονος ανταγωνισμός για είσοδο στις μεγάλες λανεμπορικές αλυσίδ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επτικισμός λόγω της δημοσιονομικής κρίσης τα τελευταία χρόνια.</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Νέα υψηλής ποιότητας νωπά και μεταποιημένα αγροτικά προϊόντα, βιολογικά  προϊόντα, γαλακτοκομικά, παρασκευάσματα δημητριακών ιχθυηρά, προϊόντα σοκολατοποιίας, ελαιόλαδο, οίνοι/ποτ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Χαλυβουργικά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εξαγωγική μας κατηγορία), προϊόντα καπνού (2</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εξαγωγ. μας κατηγορία), πλαστικές ύλες (3</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εξαγ.μας κατηγορία), ανόργανα χημικά, καλλυντικά, φυσικά καλλυντικά, φαρμακευτικά,  προϊόντα αλουμινίου, χαλκού, ορυκτά, πλεκτά ενδύματα, υποδήματα, είδη καθαρισμού, δερμάτινα, έπιπλα πολύτιμα μέταλλα, λίθοι 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έργειες ερευνητικών ιδρυμάτων, φορέων και επιχειρήσεων στους τομείς τεχνολογίας και καινοτομίας, περιβάλλοντος ,ενέργειας, τηλεπ/ων,</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οτεχνολογίας , νανοτεχνολογίας κ.α.</w:t>
            </w:r>
          </w:p>
          <w:p>
            <w:pPr>
              <w:pStyle w:val="Normal"/>
              <w:widowControl w:val="false"/>
              <w:spacing w:lineRule="auto" w:line="240" w:before="0" w:after="0"/>
              <w:jc w:val="both"/>
              <w:rPr>
                <w:rFonts w:ascii="Times New Roman" w:hAnsi="Times New Roman" w:eastAsia="Times New Roman" w:cs="Times New Roman"/>
                <w:sz w:val="24"/>
                <w:szCs w:val="24"/>
                <w:lang w:eastAsia="el-GR"/>
              </w:rPr>
            </w:pPr>
            <w:r>
              <w:rPr/>
            </w:r>
          </w:p>
          <w:p>
            <w:pPr>
              <w:pStyle w:val="Normal"/>
              <w:widowControl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jc w:val="both"/>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Τρίπτυχο: α. Μικρές και στοχευμένες επιχειρηματικές αποστολές, β.Συμμετοχή σε επιλεγμένες εμπορικές εκθέσεις στο Βέλγιο (π.χ. </w:t>
            </w:r>
            <w:r>
              <w:rPr>
                <w:rFonts w:eastAsia="Times New Roman" w:cs="Times New Roman" w:ascii="Times New Roman" w:hAnsi="Times New Roman"/>
                <w:sz w:val="24"/>
                <w:szCs w:val="24"/>
                <w:lang w:val="en-US" w:eastAsia="el-GR"/>
              </w:rPr>
              <w:t>Seafoo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xpo</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Glob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BATIBOW</w:t>
            </w:r>
            <w:r>
              <w:rPr>
                <w:rFonts w:eastAsia="Times New Roman" w:cs="Times New Roman" w:ascii="Times New Roman" w:hAnsi="Times New Roman"/>
                <w:sz w:val="24"/>
                <w:szCs w:val="24"/>
                <w:lang w:eastAsia="el-GR"/>
              </w:rPr>
              <w:t xml:space="preserve">  κ.α.. και γ. Οργάνωση Ημερίδων και ατομικών προγραμμάτων, με σκοπό τη δικτύωση με βελγικούς φορείς και επιχειρή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κόμη προτείνεται: διοργάνωση εβδομάδας ελληνικής κουζίνας σε ξενοδοχεία, εβδομάδας ελληνικών προϊόντων σε αλυσίδες λιανεμπορίου, δέσμη δράσεων για τη προβολή του ελληνικού οίνου και του ελληνικού ελαιολάδου στο Βέλγιο,</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παναλαμβανόμενες δράσεις προβολής επιλεγμένων ελληνικών ετικετών.</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ΓΑΛ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2</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82 δισ.Ευρώ</w:t>
            </w:r>
            <w:r>
              <w:rPr>
                <w:rFonts w:eastAsia="Times New Roman" w:cs="Times New Roman" w:ascii="Times New Roman" w:hAnsi="Times New Roman"/>
                <w:i/>
                <w:color w:val="1F497D" w:themeColor="text2"/>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645,7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Φαρμακευτι-κά, 2.Προϊόντα Αλουμινίου, 3.Πλαστικά, 4. Ιχθυηρ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Προϊόντα Χαλκού, 6.Παρασκευά-σματα Λαχανικ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Προϊόντα Σιδήρου/ Χάλυβ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Λέβητες, 9.Μηχανές αναπαραγωγής ήχου εικόν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Ενδύ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 Ανόργανα Χημικά, 12. Καρποί-Φρού-τα, 13. Αιθέρια Έλα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4. Γαλακτοκο-μικά, 15.Με-ταλλεύματα  κ.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αρατηρείται διασπορά μεταξύ καταναλωτι-κών και ενδιάμεσων αγαθών . Ικανοποιητική επίδοση αγαθών με μέση και υψηλή προστιθέμενη αξί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Έντονος ανταγωνισμός από γειτονικές μεσογειακές χώρες ή χώρες με προτιμησιακό καθεστώς και από εγχώριες και ξένες εταιρίες που έχουν παρουσία στην γαλλική αγορά.</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πάρχουν εμφανείς ανάγκες ή ελλείψεις σε αγαθά. Δυναμική παρουσία έχουν ελληνικά προϊόντα ιχθυοκαλλιέρ-γειας, παρασκευάσμα-τα φρούτων και λαχανικών</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φίστανται διοικητικά ή άλλα 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οικτή, ώριμη αγορά, με έντονο ανταγωνισμό, και ίδια παραγωγική δυναμικότητα</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Φαρμακευτικά, δομικά υλικά, αγροτο-διατροφικά: ιχθυοκαλλιέργειας και παρασκευάσματα φρούτων λαχανικών, γαλακτοκομικά, σαλιγκάρια</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τοχευμένες δράσεις για επιμέρους αγαθά σε συνεργασία με παραγωγικούς συνδέσμους στην Ελλάδα και το Ε</w:t>
            </w:r>
            <w:r>
              <w:rPr>
                <w:rFonts w:eastAsia="Times New Roman" w:cs="Times New Roman" w:ascii="Times New Roman" w:hAnsi="Times New Roman"/>
                <w:sz w:val="24"/>
                <w:szCs w:val="24"/>
                <w:lang w:val="en-US" w:eastAsia="el-GR"/>
              </w:rPr>
              <w:t>nterpriseGreece</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ΓΕΡΜ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 </w:t>
            </w: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6,6 δισ. Ευρώ</w:t>
            </w:r>
            <w:r>
              <w:rPr>
                <w:rFonts w:eastAsia="Times New Roman" w:cs="Times New Roman" w:ascii="Times New Roman" w:hAnsi="Times New Roman"/>
                <w:i/>
                <w:color w:val="1F497D" w:themeColor="text2"/>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79 δισ.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Οι  ελληνικές εξαγωγές αποτελούνται από Βιομ. Προϊόντα κατά τα 2/3, Τρόφιμα –Ποτά κατά το 1/3.</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ιδικότερα αφορούν σε: 1.Φάρμακα, 2.Παρασκευάσματα  λαχανικών, 3.Αργίλιο και προϊόντα του, 4.Ενδύματα- πλεκτά, 5.Μηχανές ήχου –ηλ. υλικά, 6.Γαλακτοκομικά, 7. Φρούτα, 8.Πλαστικές ύλες, 9.Ποτά, 10.Λαχανικά, 11.Χαλκός, 12.Έλαια, 13.Χημικά</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Ολλανδία, Κίνα, Γαλλία, ΗΠΑ, Ιταλία, Η.Β., Ρωσία, Βέλγιο, Ελβετία, Πολωνί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Ανταγωνισμός και από ομοειδή μεσογειακά προϊόντ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τρέλαιο, φυσικό αέριο, ηλεκτρονικές συσκευές, οχήματα/ εξαρτήματα, χημικά προϊόντα, μηχανήματα, μέταλλα, ηλεκτρολογι-κός εξοπλισμός, τρόφιμα, φαρμακευτικά, ενδύματα, υποδήματ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Ώριμη, ανοικτή αγορά, πεδίο έντονου  ανταγωνισμού και επιτόπια παραγωγική δυναμικότη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φίστανται διοικητικά ή άλλα 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Παραδοσιακή  μας αγορά</w:t>
            </w:r>
            <w:r>
              <w:rPr>
                <w:rFonts w:eastAsia="Times New Roman" w:cs="Times New Roman" w:ascii="Times New Roman" w:hAnsi="Times New Roman"/>
                <w:sz w:val="24"/>
                <w:szCs w:val="24"/>
                <w:lang w:eastAsia="el-GR"/>
              </w:rPr>
              <w:t xml:space="preserve"> με </w:t>
            </w:r>
            <w:r>
              <w:rPr>
                <w:rFonts w:eastAsia="Times New Roman" w:cs="Times New Roman" w:ascii="Times New Roman" w:hAnsi="Times New Roman"/>
                <w:b/>
                <w:sz w:val="24"/>
                <w:szCs w:val="24"/>
                <w:lang w:eastAsia="el-GR"/>
              </w:rPr>
              <w:t>έμφαση στη σχέση ποιότητας-τιμής,</w:t>
            </w:r>
            <w:r>
              <w:rPr>
                <w:rFonts w:eastAsia="Times New Roman" w:cs="Times New Roman" w:ascii="Times New Roman" w:hAnsi="Times New Roman"/>
                <w:sz w:val="24"/>
                <w:szCs w:val="24"/>
                <w:lang w:eastAsia="el-GR"/>
              </w:rPr>
              <w:t xml:space="preserve"> συνειδητοποιημένο καταναλωτικό κοινό, και καταναλωτικά πρότυπα υγιεινού τρόπου ζωής με γνώμονα τη προστασία περιβάλλον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ψηλά </w:t>
            </w:r>
            <w:r>
              <w:rPr>
                <w:rFonts w:eastAsia="Times New Roman" w:cs="Times New Roman" w:ascii="Times New Roman" w:hAnsi="Times New Roman"/>
                <w:sz w:val="24"/>
                <w:szCs w:val="24"/>
                <w:lang w:val="en-US" w:eastAsia="el-GR"/>
              </w:rPr>
              <w:t>standards</w:t>
            </w:r>
            <w:r>
              <w:rPr>
                <w:rFonts w:eastAsia="Times New Roman" w:cs="Times New Roman" w:ascii="Times New Roman" w:hAnsi="Times New Roman"/>
                <w:sz w:val="24"/>
                <w:szCs w:val="24"/>
                <w:lang w:eastAsia="el-GR"/>
              </w:rPr>
              <w:t xml:space="preserve"> ποιότητας, συνθήκες ολιγοψωνίου στην αγορά τροφίμων, παγιωμένες συνεργασίες με προμηθευτές, χρηματοοικονομικά προβλήματα (χαμηλή ρευστότητα και ανάγκη άμεσης πληρωμή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εραιτέρω προοπτικές δημιουργεί η Ελληνική ομογενειακή παρουσία, ο μεγάλος αριθμός τουριστικών επισκεπτών, τα πολυάριθμά ελλ. εστιατόρι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Φέτα, ελαιόλαδο/ελιές, λαχανικά και παρασκευάσματά τους, ούζο, τσιπούρες: μέσω αλυσίδων λιανικής, ποιοτικά τρόφιμα, προϊόντα ΠΟΠ, βιολογικά μέσω  </w:t>
            </w:r>
            <w:r>
              <w:rPr>
                <w:rFonts w:eastAsia="Times New Roman" w:cs="Times New Roman" w:ascii="Times New Roman" w:hAnsi="Times New Roman"/>
                <w:sz w:val="24"/>
                <w:szCs w:val="24"/>
                <w:lang w:val="en-US" w:eastAsia="el-GR"/>
              </w:rPr>
              <w:t>delicatessen</w:t>
            </w:r>
            <w:r>
              <w:rPr>
                <w:rFonts w:eastAsia="Times New Roman" w:cs="Times New Roman" w:ascii="Times New Roman" w:hAnsi="Times New Roman"/>
                <w:sz w:val="24"/>
                <w:szCs w:val="24"/>
                <w:lang w:eastAsia="el-GR"/>
              </w:rPr>
              <w:t>, φυτικά καλλυντικά, υγιεινή διατροφή</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ξαγωγή δομικών υλικών για δημόσια έργα,  ενεργειακή ασφάλεια κτηρί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πτυξη τεχνολογιών αποθήκευσης ρεύματος από ΑΠΕ, ενεργειακή αποκατάσταση κτηρίων, τουριστικές υπηρεσί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γευσιγνωσίας/ οινογνω-σίας σε επιλεγμένα καταστήματα, αποτελεί εξαιρετικά χρήσιμο εργαλείο</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ανομή δειγμάτων σε μεγάλες αλυσίδες και Γ/τουρίστ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τονισμός ελληνικών προσπαθειών για είσοδο σε μεγάλα κανάλια διανομής, μέσω ενός ε/κεντρικού συντονιστικού φορέα ο οποίος να αναλάβει επαφές με αγοραστές μεγάλων αλυσίδ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κπόνηση πιλοτικού σχεδίου προώθησης βιολογικών προϊόντων που να περιλαμβάνει ‘χώρο αποθήκευσης’, διανομή, συσκευασία, μάρκετινγκ.</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Ημερίδων ανάδειξης ελληνικών ερευνητικών ινστιτούτων/ δραστηριοτήτων στον τομέα ενέργει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Ημερίδων για την ενεργειακή αποκατάσταση κτηρί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τήσια εκδήλωση εξωστρέφειας Γρ. ΟΕΥ</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ΗΝ. ΒΑΣΙΛΕΙΟ</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2,22 δισ. Ευρώ (</w:t>
            </w:r>
            <w:r>
              <w:rPr>
                <w:rFonts w:eastAsia="Times New Roman" w:cs="Times New Roman" w:ascii="Times New Roman" w:hAnsi="Times New Roman"/>
                <w:b/>
                <w:i/>
                <w:color w:val="1F497D" w:themeColor="text2"/>
                <w:sz w:val="24"/>
                <w:szCs w:val="24"/>
                <w:lang w:eastAsia="el-GR"/>
              </w:rPr>
              <w:t>1,68 δισ. Λίρες</w:t>
            </w:r>
            <w:r>
              <w:rPr>
                <w:rFonts w:eastAsia="Times New Roman" w:cs="Times New Roman" w:ascii="Times New Roman" w:hAnsi="Times New Roman"/>
                <w:i/>
                <w:color w:val="1F497D" w:themeColor="text2"/>
                <w:sz w:val="24"/>
                <w:szCs w:val="24"/>
                <w:lang w:eastAsia="el-GR"/>
              </w:rPr>
              <w:t xml:space="preserve">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αγωγ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 xml:space="preserve">974 εκ. Ευρώ </w:t>
            </w:r>
            <w:r>
              <w:rPr>
                <w:rFonts w:eastAsia="Times New Roman" w:cs="Times New Roman" w:ascii="Times New Roman" w:hAnsi="Times New Roman"/>
                <w:b/>
                <w:i/>
                <w:color w:val="1F497D" w:themeColor="text2"/>
                <w:sz w:val="24"/>
                <w:szCs w:val="24"/>
                <w:lang w:eastAsia="el-GR"/>
              </w:rPr>
              <w:t>(697 εκ. λίρε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Αξιοσημείωτη μείωση εμπορικού μας ελλείμματος από 2009 (κατά 81,46%)</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Φάρμακα, 2.Πετρέλαιο, 3.Σταφύλια, 4.Σωλήνες χαλκού, 5.Σύρματα -καλώδια -αγωγοί, 6.Τυριά,7.Τηλεφ. συσκευές, 8. Πλάκες φύλλα αργιλίου, 9.Γιαούρτι,  10.Καρποί φρούτων, 11.Φρούτα 12.Μηχανές και ηλ. εξοπλισμός, 13.Παρασκευάσματα λαχανικών, 14.Χαλκός, 15.Πλαστικά προϊόντα, 16.Ενδύματα και συμπληρώματά τους,17. Καλλυντικά, 18.Αλουμίνιο 19. Ιχθυηρά, 20. Πολύτιμα μέταλλ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α τρόφιμα –ποτά αντιστοιχούν στο 34% των εξαγωγών μας, τα βιομ. προϊόντα &amp; μέταλλα στο 23%, τα φάρμακα στο19%.</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Φάρμακα</w:t>
            </w:r>
            <w:r>
              <w:rPr>
                <w:rFonts w:eastAsia="Times New Roman" w:cs="Times New Roman" w:ascii="Times New Roman" w:hAnsi="Times New Roman"/>
                <w:i/>
                <w:sz w:val="24"/>
                <w:szCs w:val="24"/>
                <w:lang w:eastAsia="el-GR"/>
              </w:rPr>
              <w:t>: (Ελλάς 15</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 προμηθευτής) Γερμανία, Ελβετία, Βέλγιο, Γαλλία, </w:t>
            </w:r>
            <w:r>
              <w:rPr>
                <w:rFonts w:eastAsia="Times New Roman" w:cs="Times New Roman" w:ascii="Times New Roman" w:hAnsi="Times New Roman"/>
                <w:i/>
                <w:sz w:val="24"/>
                <w:szCs w:val="24"/>
                <w:u w:val="single"/>
                <w:lang w:eastAsia="el-GR"/>
              </w:rPr>
              <w:t>Σταφύλια</w:t>
            </w:r>
            <w:r>
              <w:rPr>
                <w:rFonts w:eastAsia="Times New Roman" w:cs="Times New Roman" w:ascii="Times New Roman" w:hAnsi="Times New Roman"/>
                <w:i/>
                <w:sz w:val="24"/>
                <w:szCs w:val="24"/>
                <w:lang w:eastAsia="el-GR"/>
              </w:rPr>
              <w:t xml:space="preserve"> (Ελλάς 6</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 προμηθευτής): Ν. Αφρική, Τουρκία, Χιλή, Ισπανία, ΗΠΑ, </w:t>
            </w:r>
            <w:r>
              <w:rPr>
                <w:rFonts w:eastAsia="Times New Roman" w:cs="Times New Roman" w:ascii="Times New Roman" w:hAnsi="Times New Roman"/>
                <w:i/>
                <w:sz w:val="24"/>
                <w:szCs w:val="24"/>
                <w:u w:val="single"/>
                <w:lang w:eastAsia="el-GR"/>
              </w:rPr>
              <w:t xml:space="preserve">Σωλήνες Χαλκού </w:t>
            </w:r>
            <w:r>
              <w:rPr>
                <w:rFonts w:eastAsia="Times New Roman" w:cs="Times New Roman" w:ascii="Times New Roman" w:hAnsi="Times New Roman"/>
                <w:i/>
                <w:sz w:val="24"/>
                <w:szCs w:val="24"/>
                <w:lang w:eastAsia="el-GR"/>
              </w:rPr>
              <w:t>(Ελλάς 2</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προμηθευτής):Γερμανία, Σ</w:t>
            </w:r>
            <w:r>
              <w:rPr>
                <w:rFonts w:eastAsia="Times New Roman" w:cs="Times New Roman" w:ascii="Times New Roman" w:hAnsi="Times New Roman"/>
                <w:i/>
                <w:sz w:val="24"/>
                <w:szCs w:val="24"/>
                <w:u w:val="single"/>
                <w:lang w:eastAsia="el-GR"/>
              </w:rPr>
              <w:t>ύρματα καλώδια</w:t>
            </w:r>
            <w:r>
              <w:rPr>
                <w:rFonts w:eastAsia="Times New Roman" w:cs="Times New Roman" w:ascii="Times New Roman" w:hAnsi="Times New Roman"/>
                <w:i/>
                <w:sz w:val="24"/>
                <w:szCs w:val="24"/>
                <w:lang w:eastAsia="el-GR"/>
              </w:rPr>
              <w:t xml:space="preserve">: Ολλανδία, Κίνα, Χονγκ-Κονγκ, </w:t>
            </w:r>
            <w:r>
              <w:rPr>
                <w:rFonts w:eastAsia="Times New Roman" w:cs="Times New Roman" w:ascii="Times New Roman" w:hAnsi="Times New Roman"/>
                <w:i/>
                <w:sz w:val="24"/>
                <w:szCs w:val="24"/>
                <w:u w:val="single"/>
                <w:lang w:eastAsia="el-GR"/>
              </w:rPr>
              <w:t xml:space="preserve">Τυριά </w:t>
            </w:r>
            <w:r>
              <w:rPr>
                <w:rFonts w:eastAsia="Times New Roman" w:cs="Times New Roman" w:ascii="Times New Roman" w:hAnsi="Times New Roman"/>
                <w:i/>
                <w:sz w:val="24"/>
                <w:szCs w:val="24"/>
                <w:lang w:eastAsia="el-GR"/>
              </w:rPr>
              <w:t>(Ελλάς 8</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 προμηθευτής):Ιρλανδία, Γαλλία, Γερμανία κ.α, </w:t>
            </w:r>
            <w:r>
              <w:rPr>
                <w:rFonts w:eastAsia="Times New Roman" w:cs="Times New Roman" w:ascii="Times New Roman" w:hAnsi="Times New Roman"/>
                <w:i/>
                <w:sz w:val="24"/>
                <w:szCs w:val="24"/>
                <w:u w:val="single"/>
                <w:lang w:eastAsia="el-GR"/>
              </w:rPr>
              <w:t>Πρ. αλουμινίου</w:t>
            </w:r>
            <w:r>
              <w:rPr>
                <w:rFonts w:eastAsia="Times New Roman" w:cs="Times New Roman" w:ascii="Times New Roman" w:hAnsi="Times New Roman"/>
                <w:i/>
                <w:sz w:val="24"/>
                <w:szCs w:val="24"/>
                <w:lang w:eastAsia="el-GR"/>
              </w:rPr>
              <w:t xml:space="preserve"> (Ελλάς 11</w:t>
            </w:r>
            <w:r>
              <w:rPr>
                <w:rFonts w:eastAsia="Times New Roman" w:cs="Times New Roman" w:ascii="Times New Roman" w:hAnsi="Times New Roman"/>
                <w:i/>
                <w:sz w:val="24"/>
                <w:szCs w:val="24"/>
                <w:vertAlign w:val="superscript"/>
                <w:lang w:eastAsia="el-GR"/>
              </w:rPr>
              <w:t xml:space="preserve">ος </w:t>
            </w:r>
            <w:r>
              <w:rPr>
                <w:rFonts w:eastAsia="Times New Roman" w:cs="Times New Roman" w:ascii="Times New Roman" w:hAnsi="Times New Roman"/>
                <w:i/>
                <w:sz w:val="24"/>
                <w:szCs w:val="24"/>
                <w:lang w:eastAsia="el-GR"/>
              </w:rPr>
              <w:t xml:space="preserve">προμηθευτής): Γερμανία, Κίνα, ΗΠΑ, Ισπανία, Ολλανδία, </w:t>
            </w:r>
            <w:r>
              <w:rPr>
                <w:rFonts w:eastAsia="Times New Roman" w:cs="Times New Roman" w:ascii="Times New Roman" w:hAnsi="Times New Roman"/>
                <w:i/>
                <w:sz w:val="24"/>
                <w:szCs w:val="24"/>
                <w:u w:val="single"/>
                <w:lang w:eastAsia="el-GR"/>
              </w:rPr>
              <w:t xml:space="preserve">Γιαούρτι </w:t>
            </w:r>
            <w:r>
              <w:rPr>
                <w:rFonts w:eastAsia="Times New Roman" w:cs="Times New Roman" w:ascii="Times New Roman" w:hAnsi="Times New Roman"/>
                <w:i/>
                <w:sz w:val="24"/>
                <w:szCs w:val="24"/>
                <w:lang w:eastAsia="el-GR"/>
              </w:rPr>
              <w:t>(Ελλάς 5</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προμηθευτής) : Γαλλία Γερμανία, Βέλγιο, Ιρλανδία, </w:t>
            </w:r>
            <w:r>
              <w:rPr>
                <w:rFonts w:eastAsia="Times New Roman" w:cs="Times New Roman" w:ascii="Times New Roman" w:hAnsi="Times New Roman"/>
                <w:i/>
                <w:sz w:val="24"/>
                <w:szCs w:val="24"/>
                <w:u w:val="single"/>
                <w:lang w:eastAsia="el-GR"/>
              </w:rPr>
              <w:t xml:space="preserve">Ιχθυηρά </w:t>
            </w:r>
            <w:r>
              <w:rPr>
                <w:rFonts w:eastAsia="Times New Roman" w:cs="Times New Roman" w:ascii="Times New Roman" w:hAnsi="Times New Roman"/>
                <w:i/>
                <w:sz w:val="24"/>
                <w:szCs w:val="24"/>
                <w:lang w:eastAsia="el-GR"/>
              </w:rPr>
              <w:t>(Ελλάς 9</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προμηθευτής): Νήσοι Φερόε, Σουηδία, Δανία, Ισλανδία, </w:t>
            </w:r>
            <w:r>
              <w:rPr>
                <w:rFonts w:eastAsia="Times New Roman" w:cs="Times New Roman" w:ascii="Times New Roman" w:hAnsi="Times New Roman"/>
                <w:i/>
                <w:sz w:val="24"/>
                <w:szCs w:val="24"/>
                <w:u w:val="single"/>
                <w:lang w:eastAsia="el-GR"/>
              </w:rPr>
              <w:t>Ενδύματα:</w:t>
            </w:r>
            <w:r>
              <w:rPr>
                <w:rFonts w:eastAsia="Times New Roman" w:cs="Times New Roman" w:ascii="Times New Roman" w:hAnsi="Times New Roman"/>
                <w:i/>
                <w:sz w:val="24"/>
                <w:szCs w:val="24"/>
                <w:lang w:eastAsia="el-GR"/>
              </w:rPr>
              <w:t xml:space="preserve"> Κίνα, Τουρκία, Μπαγκλαντές, Ινδία κ.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ημασία και ενδιαφέρον για  νέα προϊόντα, υγιεινής διατροφής, φιλικά στο περιβάλλον  και πρωτοποριακές –καινοτόμες συσκευασίες</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Προβλήμα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ιαίτερα αναπτυγμένη και ανταγωνιστική αγορ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A</w:t>
            </w:r>
            <w:r>
              <w:rPr>
                <w:rFonts w:eastAsia="Times New Roman" w:cs="Times New Roman" w:ascii="Times New Roman" w:hAnsi="Times New Roman"/>
                <w:sz w:val="24"/>
                <w:szCs w:val="24"/>
                <w:lang w:eastAsia="el-GR"/>
              </w:rPr>
              <w:t>παιτείται μεθοδικότητα και συστηματική προσέγγιση. -</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ποτά, φάρμακα, καλλυντικά, οικοδομικά υλικά, προϊόντα αλουμινίου χαλκού σιδήρου, πλαστικά, τουρισμός , ναυτιλία, χρηματοοικονομικές υπηρεσί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Νέες τεχνολογίες, εφαρμογές και πληροφορική (κινητές εφαρμογές, εφαρμογές στη ναυτιλία, τεχνολογικά </w:t>
            </w:r>
            <w:r>
              <w:rPr>
                <w:rFonts w:eastAsia="Times New Roman" w:cs="Times New Roman" w:ascii="Times New Roman" w:hAnsi="Times New Roman"/>
                <w:sz w:val="24"/>
                <w:szCs w:val="24"/>
                <w:lang w:val="en-US" w:eastAsia="el-GR"/>
              </w:rPr>
              <w:t>clusters</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ισαγωγή νέων προϊόντων, ποιοτικώς αναβαθμισμέν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Χρήση νέων καινοτόμων συσκευασι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όγραμμα στοχευμένων δράσεων με ορίζοντα τριετίας-πενταετ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val="en-US"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δειξη ενιαίου λογότυπου στα τρόφιμα-ποτά.-Εκστρατεία προβολής υπό έναν τίτλο (πχ. ΟΠΕ</w:t>
            </w:r>
            <w:r>
              <w:rPr>
                <w:rFonts w:eastAsia="Times New Roman" w:cs="Times New Roman" w:ascii="Times New Roman" w:hAnsi="Times New Roman"/>
                <w:sz w:val="24"/>
                <w:szCs w:val="24"/>
                <w:lang w:val="en-US" w:eastAsia="el-GR"/>
              </w:rPr>
              <w:t>-‘Taste like Greece’)</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val="en-US" w:eastAsia="el-GR"/>
              </w:rPr>
            </w:pPr>
            <w:r>
              <w:rPr>
                <w:rFonts w:eastAsia="Wingdings" w:cs="Wingdings" w:ascii="Wingdings" w:hAnsi="Wingdings"/>
                <w:sz w:val="24"/>
                <w:szCs w:val="24"/>
                <w:lang w:val="en-US" w:eastAsia="el-GR"/>
              </w:rPr>
              <w:t></w:t>
            </w:r>
            <w:r>
              <w:rPr>
                <w:rFonts w:eastAsia="Wingdings" w:cs="Times New Roman" w:ascii="Times New Roman" w:hAnsi="Times New Roman"/>
                <w:sz w:val="14"/>
                <w:szCs w:val="14"/>
                <w:lang w:val="en-US" w:eastAsia="el-GR"/>
              </w:rPr>
              <w:t xml:space="preserve">  </w:t>
            </w:r>
            <w:r>
              <w:rPr>
                <w:rFonts w:eastAsia="Times New Roman" w:cs="Times New Roman" w:ascii="Times New Roman" w:hAnsi="Times New Roman"/>
                <w:sz w:val="24"/>
                <w:szCs w:val="24"/>
                <w:lang w:eastAsia="el-GR"/>
              </w:rPr>
              <w:t>Συμμετοχή</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ε</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πιλεγμένε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εθνεί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κθέσεις</w:t>
            </w:r>
            <w:r>
              <w:rPr>
                <w:rFonts w:eastAsia="Times New Roman" w:cs="Times New Roman" w:ascii="Times New Roman" w:hAnsi="Times New Roman"/>
                <w:sz w:val="24"/>
                <w:szCs w:val="24"/>
                <w:lang w:val="en-US" w:eastAsia="el-GR"/>
              </w:rPr>
              <w:t xml:space="preserve"> (International Food &amp; Drink Event-IFE, Speciality and Fine Food Fair</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Παρουσία με Εθνικό περίπτερο σε Εκθέσεις και </w:t>
            </w:r>
            <w:r>
              <w:rPr>
                <w:rFonts w:eastAsia="Times New Roman" w:cs="Times New Roman" w:ascii="Times New Roman" w:hAnsi="Times New Roman"/>
                <w:sz w:val="24"/>
                <w:szCs w:val="24"/>
                <w:lang w:val="en-US" w:eastAsia="el-GR"/>
              </w:rPr>
              <w:t>Show</w:t>
            </w:r>
            <w:r>
              <w:rPr>
                <w:rFonts w:eastAsia="Times New Roman" w:cs="Times New Roman" w:ascii="Times New Roman" w:hAnsi="Times New Roman"/>
                <w:sz w:val="24"/>
                <w:szCs w:val="24"/>
                <w:lang w:eastAsia="el-GR"/>
              </w:rPr>
              <w:t xml:space="preserve"> που απευθύνονται στο ευρύ καταναλωτικό κοινό, π.χ.  ‘</w:t>
            </w:r>
            <w:r>
              <w:rPr>
                <w:rFonts w:eastAsia="Times New Roman" w:cs="Times New Roman" w:ascii="Times New Roman" w:hAnsi="Times New Roman"/>
                <w:sz w:val="24"/>
                <w:szCs w:val="24"/>
                <w:lang w:val="en-US" w:eastAsia="el-GR"/>
              </w:rPr>
              <w:t>BBC</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Foo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how</w:t>
            </w:r>
            <w:r>
              <w:rPr>
                <w:rFonts w:eastAsia="Times New Roman" w:cs="Times New Roman" w:ascii="Times New Roman" w:hAnsi="Times New Roman"/>
                <w:sz w:val="24"/>
                <w:szCs w:val="24"/>
                <w:lang w:eastAsia="el-GR"/>
              </w:rPr>
              <w:t>’ και ‘</w:t>
            </w:r>
            <w:r>
              <w:rPr>
                <w:rFonts w:eastAsia="Times New Roman" w:cs="Times New Roman" w:ascii="Times New Roman" w:hAnsi="Times New Roman"/>
                <w:sz w:val="24"/>
                <w:szCs w:val="24"/>
                <w:lang w:val="en-US" w:eastAsia="el-GR"/>
              </w:rPr>
              <w:t>Tast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of</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London</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ωθητικές ενέργειες στις μεγάλες ανοικτές αγορές λιανικ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ργάνωση ανοικτών αγορών ελλ. προϊόντων σε διάφορες πόλ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ργανωμένες συναντήσεις με «διαμορφωτές κοινής γνώμης» (δημοσιογράφοι, αρχιμάγειρες, γευσιγνώστες κ.α.) σε συνεργασία με  Έλληνες εξαγωγείς, ομάδες αυτών και φορεί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κλήσεις σε υπευθύνους αγορών αλυσίδων λιανικής στην Ελλάδα, ανά Περιφέρεια και επισκέψεις σε εταιρίες.</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ΤΑ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6,30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 εξαγωγές </w:t>
            </w:r>
            <w:r>
              <w:rPr>
                <w:rFonts w:eastAsia="Times New Roman" w:cs="Times New Roman" w:ascii="Times New Roman" w:hAnsi="Times New Roman"/>
                <w:b/>
                <w:i/>
                <w:color w:val="1F497D" w:themeColor="text2"/>
                <w:sz w:val="24"/>
                <w:szCs w:val="24"/>
                <w:u w:val="single"/>
                <w:lang w:eastAsia="el-GR"/>
              </w:rPr>
              <w:t>2,49 δισ.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2.Αλουμίνιο και προϊόντα του, 3. Ιχθυηρά-Αλιεύματα, 4.Ελαιόλαδο, 5.Λέβητες/ μηχανές, 6.Μηχανήματα πληροφορικής, 7.Γεωργικές μηχανές, 8.Πλαστικά,        9. Ρητίν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Δημητριακά (σιτάρι-σιμιγδάλι), 11. σωλήνες-προϊόντα χαλκού, 12.γαλακτοκομι-κά-γιαούρτι-τυριά,  13.Σιδηροκρά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κόμη:  Ξηροί καρποί, Σπόροι, Ζυμαρικά, Διατηρημένα  Λαχανικά, Ψευδάργυρος,   Φάρμακα, Οξείδια αργιλίου</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Ιχθυηρά:</w:t>
            </w:r>
            <w:r>
              <w:rPr>
                <w:rFonts w:eastAsia="Times New Roman" w:cs="Times New Roman" w:ascii="Times New Roman" w:hAnsi="Times New Roman"/>
                <w:i/>
                <w:sz w:val="24"/>
                <w:szCs w:val="24"/>
                <w:lang w:eastAsia="el-GR"/>
              </w:rPr>
              <w:t xml:space="preserve"> Σουηδία, Ισπανία, Δαν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Ελαιόλαδο: </w:t>
            </w:r>
            <w:r>
              <w:rPr>
                <w:rFonts w:eastAsia="Times New Roman" w:cs="Times New Roman" w:ascii="Times New Roman" w:hAnsi="Times New Roman"/>
                <w:i/>
                <w:sz w:val="24"/>
                <w:szCs w:val="24"/>
                <w:lang w:eastAsia="el-GR"/>
              </w:rPr>
              <w:t>Ισπανία, Τυνησία, Πορτογαλ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Λιπαντικά:</w:t>
            </w:r>
            <w:r>
              <w:rPr>
                <w:rFonts w:eastAsia="Times New Roman" w:cs="Times New Roman" w:ascii="Times New Roman" w:hAnsi="Times New Roman"/>
                <w:i/>
                <w:sz w:val="24"/>
                <w:szCs w:val="24"/>
                <w:lang w:eastAsia="el-GR"/>
              </w:rPr>
              <w:t xml:space="preserve"> Ρωσία, ΗΠΑ, </w:t>
            </w:r>
            <w:r>
              <w:rPr>
                <w:rFonts w:eastAsia="Times New Roman" w:cs="Times New Roman" w:ascii="Times New Roman" w:hAnsi="Times New Roman"/>
                <w:i/>
                <w:sz w:val="24"/>
                <w:szCs w:val="24"/>
                <w:u w:val="single"/>
                <w:lang w:eastAsia="el-GR"/>
              </w:rPr>
              <w:t>Αλουμίνιο</w:t>
            </w:r>
            <w:r>
              <w:rPr>
                <w:rFonts w:eastAsia="Times New Roman" w:cs="Times New Roman" w:ascii="Times New Roman" w:hAnsi="Times New Roman"/>
                <w:i/>
                <w:sz w:val="24"/>
                <w:szCs w:val="24"/>
                <w:lang w:eastAsia="el-GR"/>
              </w:rPr>
              <w:t xml:space="preserve">: Μοζαμβίκη, ΗΑΕ, Ρωσία, </w:t>
            </w:r>
            <w:r>
              <w:rPr>
                <w:rFonts w:eastAsia="Times New Roman" w:cs="Times New Roman" w:ascii="Times New Roman" w:hAnsi="Times New Roman"/>
                <w:i/>
                <w:sz w:val="24"/>
                <w:szCs w:val="24"/>
                <w:u w:val="single"/>
                <w:lang w:eastAsia="el-GR"/>
              </w:rPr>
              <w:t>Γεωργικές μηχανές:</w:t>
            </w:r>
            <w:r>
              <w:rPr>
                <w:rFonts w:eastAsia="Times New Roman" w:cs="Times New Roman" w:ascii="Times New Roman" w:hAnsi="Times New Roman"/>
                <w:i/>
                <w:sz w:val="24"/>
                <w:szCs w:val="24"/>
                <w:lang w:eastAsia="el-GR"/>
              </w:rPr>
              <w:t xml:space="preserve"> Γερμανία Γαλλία Κίνα, , </w:t>
            </w:r>
            <w:r>
              <w:rPr>
                <w:rFonts w:eastAsia="Times New Roman" w:cs="Times New Roman" w:ascii="Times New Roman" w:hAnsi="Times New Roman"/>
                <w:i/>
                <w:sz w:val="24"/>
                <w:szCs w:val="24"/>
                <w:u w:val="single"/>
                <w:lang w:eastAsia="el-GR"/>
              </w:rPr>
              <w:t>Προπυλένιο:</w:t>
            </w:r>
            <w:r>
              <w:rPr>
                <w:rFonts w:eastAsia="Times New Roman" w:cs="Times New Roman" w:ascii="Times New Roman" w:hAnsi="Times New Roman"/>
                <w:i/>
                <w:sz w:val="24"/>
                <w:szCs w:val="24"/>
                <w:lang w:eastAsia="el-GR"/>
              </w:rPr>
              <w:t xml:space="preserve"> Γερμανία, Βέλγιο , Γαλλία, </w:t>
            </w:r>
            <w:r>
              <w:rPr>
                <w:rFonts w:eastAsia="Times New Roman" w:cs="Times New Roman" w:ascii="Times New Roman" w:hAnsi="Times New Roman"/>
                <w:i/>
                <w:sz w:val="24"/>
                <w:szCs w:val="24"/>
                <w:u w:val="single"/>
                <w:lang w:eastAsia="el-GR"/>
              </w:rPr>
              <w:t>Φύλλα αλουμινίου:</w:t>
            </w:r>
            <w:r>
              <w:rPr>
                <w:rFonts w:eastAsia="Times New Roman" w:cs="Times New Roman" w:ascii="Times New Roman" w:hAnsi="Times New Roman"/>
                <w:i/>
                <w:sz w:val="24"/>
                <w:szCs w:val="24"/>
                <w:lang w:eastAsia="el-GR"/>
              </w:rPr>
              <w:t xml:space="preserve"> Γερμανία, Αίγυπτος, Ισπανία, </w:t>
            </w:r>
            <w:r>
              <w:rPr>
                <w:rFonts w:eastAsia="Times New Roman" w:cs="Times New Roman" w:ascii="Times New Roman" w:hAnsi="Times New Roman"/>
                <w:i/>
                <w:sz w:val="24"/>
                <w:szCs w:val="24"/>
                <w:u w:val="single"/>
                <w:lang w:eastAsia="el-GR"/>
              </w:rPr>
              <w:t>Γιαούρτια</w:t>
            </w:r>
            <w:r>
              <w:rPr>
                <w:rFonts w:eastAsia="Times New Roman" w:cs="Times New Roman" w:ascii="Times New Roman" w:hAnsi="Times New Roman"/>
                <w:i/>
                <w:sz w:val="24"/>
                <w:szCs w:val="24"/>
                <w:lang w:eastAsia="el-GR"/>
              </w:rPr>
              <w:t>: Γερμανία, Αυστρία, Γαλλ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Ξηροί καρποί:</w:t>
            </w:r>
            <w:r>
              <w:rPr>
                <w:rFonts w:eastAsia="Times New Roman" w:cs="Times New Roman" w:ascii="Times New Roman" w:hAnsi="Times New Roman"/>
                <w:i/>
                <w:sz w:val="24"/>
                <w:szCs w:val="24"/>
                <w:lang w:eastAsia="el-GR"/>
              </w:rPr>
              <w:t xml:space="preserve"> ΗΠΑ, Τουρκία, Ισπανία,  </w:t>
            </w:r>
            <w:r>
              <w:rPr>
                <w:rFonts w:eastAsia="Times New Roman" w:cs="Times New Roman" w:ascii="Times New Roman" w:hAnsi="Times New Roman"/>
                <w:i/>
                <w:sz w:val="24"/>
                <w:szCs w:val="24"/>
                <w:u w:val="single"/>
                <w:lang w:eastAsia="el-GR"/>
              </w:rPr>
              <w:t>Σπόροι:</w:t>
            </w:r>
            <w:r>
              <w:rPr>
                <w:rFonts w:eastAsia="Times New Roman" w:cs="Times New Roman" w:ascii="Times New Roman" w:hAnsi="Times New Roman"/>
                <w:i/>
                <w:sz w:val="24"/>
                <w:szCs w:val="24"/>
                <w:lang w:eastAsia="el-GR"/>
              </w:rPr>
              <w:t xml:space="preserve"> Ολλανδία, Ινδία, Ακτή Ελεφαντο-στ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Ψευδάργυρος</w:t>
            </w:r>
            <w:r>
              <w:rPr>
                <w:rFonts w:eastAsia="Times New Roman" w:cs="Times New Roman" w:ascii="Times New Roman" w:hAnsi="Times New Roman"/>
                <w:i/>
                <w:sz w:val="24"/>
                <w:szCs w:val="24"/>
                <w:lang w:eastAsia="el-GR"/>
              </w:rPr>
              <w:t>: ΗΠΑ, Ναμίμπια Πορτογαλ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πάρχουν εμπόδια δημόσιας διοίκη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Ώριμη αγορά, συνθήκες υψηλού ανταγωνισμού.</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τόχευση σε εξειδικευμένες υπο-αγορές όπου υφίσταται ποιοτικό πλεονέκτημ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Φυτικά/βιολογικά καλλυντικά, βιολογικά αγροτικά προϊόντα, προϊόντα γαστρονομίας/ παρασκευάσματα διατροφής, βόταν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Κατασκευές,  δομικά υλικά, ενεργειακή ασφάλει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ληροφορική, προϊόντα καινοτομία και υψηλής τεχνολογ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ντατικοποίηση συμμετοχών ελληνικών επιχειρήσεων σε διεθνείς εκθέ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Θεμελίωση εμπορικών συνεργασιών  με δίκτυα διανομ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τόχευση συγκεκριμένου αγοραστικού κοινού</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εργασία του Υπουργείου  με κλαδικούς φορείς για επεξεργασία συμμετοχής σε επιλεγμένες εκθέ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τοχευμένες προωθητικές πρωτοβουλίες των Διπλωματικών Αρχών και υποστηρικτικές ενέργειε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Π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4</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2,24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605,64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Cs/>
                <w:i/>
                <w:iCs/>
                <w:sz w:val="24"/>
                <w:szCs w:val="24"/>
                <w:lang w:eastAsia="el-GR"/>
              </w:rPr>
              <w:t xml:space="preserve">Υψηλή συγκέντρωση </w:t>
            </w:r>
            <w:r>
              <w:rPr>
                <w:rFonts w:eastAsia="Times New Roman" w:cs="Times New Roman" w:ascii="Times New Roman" w:hAnsi="Times New Roman"/>
                <w:bCs/>
                <w:i/>
                <w:iCs/>
                <w:sz w:val="24"/>
                <w:szCs w:val="24"/>
                <w:u w:val="single"/>
                <w:lang w:eastAsia="el-GR"/>
              </w:rPr>
              <w:t>σε π</w:t>
            </w:r>
            <w:r>
              <w:rPr>
                <w:rFonts w:eastAsia="Calibri" w:cs="Times New Roman" w:ascii="Times New Roman" w:hAnsi="Times New Roman"/>
                <w:bCs/>
                <w:i/>
                <w:iCs/>
                <w:sz w:val="24"/>
                <w:szCs w:val="24"/>
                <w:u w:val="single"/>
                <w:lang w:eastAsia="el-GR"/>
              </w:rPr>
              <w:t>εριορι</w:t>
            </w:r>
            <w:r>
              <w:rPr>
                <w:rFonts w:eastAsia="Times New Roman" w:cs="Times New Roman" w:ascii="Times New Roman" w:hAnsi="Times New Roman"/>
                <w:bCs/>
                <w:i/>
                <w:iCs/>
                <w:sz w:val="24"/>
                <w:szCs w:val="24"/>
                <w:u w:val="single"/>
                <w:lang w:eastAsia="el-GR"/>
              </w:rPr>
              <w:t>-</w:t>
            </w:r>
            <w:r>
              <w:rPr>
                <w:rFonts w:eastAsia="Calibri" w:cs="Times New Roman" w:ascii="Times New Roman" w:hAnsi="Times New Roman"/>
                <w:bCs/>
                <w:i/>
                <w:iCs/>
                <w:sz w:val="24"/>
                <w:szCs w:val="24"/>
                <w:u w:val="single"/>
                <w:lang w:eastAsia="el-GR"/>
              </w:rPr>
              <w:t>σμένο αριθμό</w:t>
            </w:r>
            <w:r>
              <w:rPr>
                <w:rFonts w:eastAsia="Calibri" w:cs="Times New Roman" w:ascii="Times New Roman" w:hAnsi="Times New Roman"/>
                <w:bCs/>
                <w:i/>
                <w:iCs/>
                <w:sz w:val="24"/>
                <w:szCs w:val="24"/>
                <w:lang w:eastAsia="el-GR"/>
              </w:rPr>
              <w:t xml:space="preserve"> προϊόντων</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2.Μηχανές επεξεργασίας δεδομένων, 3.Ιχθυηρά, 4.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5. Προϊόντα σιδήρου-χάλυ-βα 6. Πλασ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Προϊόντα Αλουμινίου, 8.Πρ. Χαλκ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Πλεκτ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Καρποί και Φρούτ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Γερμανία, Γαλλία, Κίνα, Ιταλία, Ην. Βασίλειο, Ολλανδία, ΗΠΑ, Πορτογαλία, Αλγερί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Cs/>
                <w:iCs/>
                <w:sz w:val="24"/>
                <w:szCs w:val="24"/>
                <w:lang w:eastAsia="el-GR"/>
              </w:rPr>
              <w:t xml:space="preserve">Ενδιάμεσα βιομηχανικά προϊόντα &amp; αγαθά </w:t>
            </w:r>
            <w:r>
              <w:rPr>
                <w:rFonts w:eastAsia="Times New Roman" w:cs="Times New Roman" w:ascii="Times New Roman" w:hAnsi="Times New Roman"/>
                <w:iCs/>
                <w:sz w:val="24"/>
                <w:szCs w:val="24"/>
                <w:lang w:eastAsia="el-GR"/>
              </w:rPr>
              <w:t>υψηλής προστιθέμενης αξίας. Ειδικότερ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Cs/>
                <w:sz w:val="24"/>
                <w:szCs w:val="24"/>
                <w:lang w:eastAsia="el-GR"/>
              </w:rPr>
              <w:t>Ορυκτά καύσι-μα, οχήματα, μηχανήματα, ηλεκτρ. συσκε-υές /υλικά, φαρμακευτικά, ενδύματα, πλα- στικά, ιχθυηρά</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Ώριμη ανεπτυγμένη οικονομ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ίκτυα διανομής και οικονομίες κλίμακ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ότητα καταναλωτή έναντι κατεστημένων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w:t>
            </w:r>
            <w:r>
              <w:rPr>
                <w:rFonts w:eastAsia="Times New Roman" w:cs="Times New Roman" w:ascii="Times New Roman" w:hAnsi="Times New Roman"/>
                <w:sz w:val="24"/>
                <w:szCs w:val="24"/>
                <w:lang w:eastAsia="el-GR"/>
              </w:rPr>
              <w:t>Πορεία ε/εξαγωγών συνάρτηση ανάπτυξης της ισπανικής οικονομία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Calibri"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Calibri" w:cs="Times New Roman" w:ascii="Times New Roman" w:hAnsi="Times New Roman"/>
                <w:sz w:val="24"/>
                <w:szCs w:val="24"/>
                <w:lang w:eastAsia="el-GR"/>
              </w:rPr>
              <w:t xml:space="preserve">Προϊόντα ιχθυοκαλλιέργειας, </w:t>
            </w:r>
            <w:r>
              <w:rPr>
                <w:rFonts w:eastAsia="Times New Roman" w:cs="Times New Roman" w:ascii="Times New Roman" w:hAnsi="Times New Roman"/>
                <w:sz w:val="24"/>
                <w:szCs w:val="24"/>
                <w:lang w:eastAsia="el-GR"/>
              </w:rPr>
              <w:t xml:space="preserve">καρποί και φρούτα, κρέατα, </w:t>
            </w:r>
            <w:r>
              <w:rPr>
                <w:rFonts w:eastAsia="Calibri" w:cs="Times New Roman" w:ascii="Times New Roman" w:hAnsi="Times New Roman"/>
                <w:sz w:val="24"/>
                <w:szCs w:val="24"/>
                <w:lang w:eastAsia="el-GR"/>
              </w:rPr>
              <w:t>φαρμακευτικά και καλλυντικά</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Calibri" w:cs="Times New Roman" w:ascii="Times New Roman" w:hAnsi="Times New Roman"/>
                <w:sz w:val="24"/>
                <w:szCs w:val="24"/>
                <w:lang w:eastAsia="el-GR"/>
              </w:rPr>
              <w:t>Δομικά υλικά,</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Μηχανήματα και ηλεκτρικά μηχανήματα και εξοπλισμ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ν γένει </w:t>
            </w:r>
            <w:r>
              <w:rPr>
                <w:rFonts w:eastAsia="Calibri" w:cs="Times New Roman" w:ascii="Times New Roman" w:hAnsi="Times New Roman"/>
                <w:sz w:val="24"/>
                <w:szCs w:val="24"/>
                <w:lang w:eastAsia="el-GR"/>
              </w:rPr>
              <w:t>ενδιάμεσα κεφαλαιουχικά αγαθά, κατά προτίμηση εκείνα που ενσωματώνουν υψηλή τεχνολογία και ανταποκρίνονται στις ανάγκες του ισπανικού μεταποιητικού τομέ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Calibri"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Calibri" w:cs="Times New Roman" w:ascii="Times New Roman" w:hAnsi="Times New Roman"/>
                <w:sz w:val="24"/>
                <w:szCs w:val="24"/>
                <w:lang w:eastAsia="el-GR"/>
              </w:rPr>
              <w:t>Εφαρμογή ικανού και πρωτοποριακού marketing για αύξηση της αναγνωρισιμότητας των ελληνικών εμπορικών σημάτων</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ΚΡΟΑΤ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1</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176,76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71,05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21% συνολικής αξίας των εξαγωγών μας),  2. Εσπεριδοειδή (10,6% των εξαγωγών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Φάρμακα (3,8% των εξαγωγών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4. Μεταλλικές κατασκευές(3,1%</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ων εξαγωγών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5. Σωλήνες από χαλκό (2,2% των εξαγωγών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Φρούτα (πεπόνια-καρπούζ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Υποδ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Μεταλλεύματα αργιλ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Ενδύ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Χαρτί καθαριότητα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Ιταλία, Γερμανία, Σλοβενία, Αυστρία, Β-Ε, Ουγγαρία, Ρωσία, Σερβία, Γαλλία, Κίν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όφιμα, ορυκτά, χημικά προϊόντα, πετρελαιοειδή, μηχανολογικό εξοπλισμό, ηλεκτρονικά είδη, μέταλλα, οχήματα, φάρμακ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Εμπόδια-Προβλήμα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αφειοκρατία, έλλειψη διαφάνειας, φαινόμενα διαφθ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μοειδής εγχώρια παραγωγή</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ελαιόλαδο, φέτα, γιαούρτι, μέλι), βιολογικά προϊόντα, φρούτα (εσπεριδοειδή, καρπούζια), καλλυντικά, φυτικά καλλυντικά, φάρμακα, ενδύματα , είδη καθαρισμού</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αινοτόμα και τεχνολογικά προηγμένα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Διεθνείς εμπορικές Εκθέσεις στην Κροατί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πί τόπου επίσκεψη και διαπραγμάτευση με δυνητικούς αγοραστές</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ΚΥΠΡΟ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7365D" w:themeColor="text2" w:themeShade="bf"/>
                <w:sz w:val="24"/>
                <w:szCs w:val="24"/>
                <w:u w:val="single"/>
                <w:lang w:eastAsia="el-GR"/>
              </w:rPr>
              <w:t>1,72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Ελλ. εξαγωγ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7365D" w:themeColor="text2" w:themeShade="bf"/>
                <w:sz w:val="24"/>
                <w:szCs w:val="24"/>
                <w:u w:val="single"/>
                <w:lang w:eastAsia="el-GR"/>
              </w:rPr>
              <w:t>1,32 δισ. Ευρώ</w:t>
            </w:r>
            <w:r>
              <w:rPr>
                <w:rFonts w:eastAsia="Times New Roman" w:cs="Times New Roman" w:ascii="Times New Roman" w:hAnsi="Times New Roman"/>
                <w:i/>
                <w:color w:val="17365D" w:themeColor="text2" w:themeShade="bf"/>
                <w:sz w:val="24"/>
                <w:szCs w:val="24"/>
                <w:lang w:eastAsia="el-GR"/>
              </w:rPr>
              <w:t xml:space="preserve">  (το 22% του εξ. εμπορίου της Κύπρου)</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λλάς= </w:t>
            </w:r>
            <w:r>
              <w:rPr>
                <w:rFonts w:eastAsia="Times New Roman" w:cs="Times New Roman" w:ascii="Times New Roman" w:hAnsi="Times New Roman"/>
                <w:b/>
                <w:sz w:val="24"/>
                <w:szCs w:val="24"/>
                <w:lang w:eastAsia="el-GR"/>
              </w:rPr>
              <w:t>1ος εμπορικός εταίρος</w:t>
            </w:r>
            <w:r>
              <w:rPr>
                <w:rFonts w:eastAsia="Times New Roman" w:cs="Times New Roman" w:ascii="Times New Roman" w:hAnsi="Times New Roman"/>
                <w:sz w:val="24"/>
                <w:szCs w:val="24"/>
                <w:lang w:eastAsia="el-GR"/>
              </w:rPr>
              <w:t xml:space="preserve"> για Κύπρο</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2.Ηλεκτρι-κές συσκευές, 3.Φαρμακευτι-κά, 4.Μηχανολο-γικός εξοπλ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Τρόφ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ΕίδηΈνδυσης            7. Προϊόντα Δημητριακών, 8. Καλλυντικά /αιθέρια έλαια, 9. Πλαστικές ύλες, 10. Ποτά-οινοπνευματώ-δη, 11.Σίδηρ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χάλυβας, 12.Παιχνίδια Διασκέδασης,   13.Γαλακτοκο-μικά, 14.Πλεκτ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15. Σαπούνια-καθαριστικά, 16. Φρούτα-καρποί,</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7. Προϊόντα σιδήρου-χάλυβ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Ισραήλ, Η.-Β., Ιταλ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μαγειρευμένα γεύματα, κατεψυγμένα τρόφιμα, παραδοσιακά εδέσματα, οίνοι, μηχ. Εξοπλισμός βιομ. τροφίμων, αγροχημικά, λιπάσματα,ζωοτροφές,συστήματς θερμοκηπίου,άρδευσης, κήπου, συστήματα διαχείρισης υδάτων, ιατρικός εξοπλισμός, μάρμαρο, συστήματα ΑΠΕ (φωτοβολταϊκά πάνελ, ηλιακοί ιχνηλάτες, ρυθμιστές φόρτισης, μετατροπείς κ.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Προβλήμα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ντεινόμενος ανταγωνισμός από εγχώρια κυρίως προϊόντα, και εισαγόμενα χαμηλότερου κόστους (π.χ.ετικέτας </w:t>
            </w:r>
            <w:r>
              <w:rPr>
                <w:rFonts w:eastAsia="Times New Roman" w:cs="Times New Roman" w:ascii="Times New Roman" w:hAnsi="Times New Roman"/>
                <w:sz w:val="24"/>
                <w:szCs w:val="24"/>
                <w:lang w:val="en-US" w:eastAsia="el-GR"/>
              </w:rPr>
              <w:t>TESCO</w:t>
            </w:r>
            <w:r>
              <w:rPr>
                <w:rFonts w:eastAsia="Times New Roman" w:cs="Times New Roman" w:ascii="Times New Roman" w:hAnsi="Times New Roman"/>
                <w:sz w:val="24"/>
                <w:szCs w:val="24"/>
                <w:lang w:eastAsia="el-GR"/>
              </w:rPr>
              <w:t>). -Σχετικά χρονοβόρες τελωνειακές διαδικασίες &amp; διαστικές διαδικασίες επίλυσης εμπορικών διαφορ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έματα ανταγωνισμού σε συγκεκριμένες αγορές π.χ. γάλακτος, μικρό μέγεθος αγ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ήσιμη η συνεργασία με Κύπριο αντιπρόσωπο</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μαγειρευμένα γεύματα, κατεψυγμένα τρόφιμα, παραδοσιακά εδέσματα, οίνοι, μηχ. Εξοπλισμός βιομ. τροφίμων, αγροχημικά, λιπάσματα,ζωοτροφές,συστήματα θερμοκηπίου, άρδευσης, κήπου, συστήματα διαχείρισης υδάτων, ιατρικός εξοπλισμός, μάρμαρο, συστήματα ΑΠΕ (φωτοβολταϊκά πάνελ, ηλιακοί ιχνηλάτες, ρυθμιστές φόρτισης, μετατροπείς 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δικαιόχρησης για προϊόντα ελληνικής ετικέτας ένδυσης, υπόδησης,τηλεπ/κού υλικού,λευκών ειδών, οικ. διακόσμησης, κοσμημάτων, εστία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αγματοποίηση στοχευμένων επιχειρηματικών αποστολών σε ‘νέα’ προϊόντ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εξειδικευμένες κλαδικές εκθέσεις π.χ. η ετήσια  Έκθεση εξοικονόμησης ενέργειας και ΑΠΕ ‘</w:t>
            </w:r>
            <w:r>
              <w:rPr>
                <w:rFonts w:eastAsia="Times New Roman" w:cs="Times New Roman" w:ascii="Times New Roman" w:hAnsi="Times New Roman"/>
                <w:sz w:val="24"/>
                <w:szCs w:val="24"/>
                <w:lang w:val="en-US" w:eastAsia="el-GR"/>
              </w:rPr>
              <w:t>SAV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NERGY</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νίσχυση συνεργασίας με τη ΔΕΘ-</w:t>
            </w:r>
            <w:r>
              <w:rPr>
                <w:rFonts w:eastAsia="Times New Roman" w:cs="Times New Roman" w:ascii="Times New Roman" w:hAnsi="Times New Roman"/>
                <w:sz w:val="24"/>
                <w:szCs w:val="24"/>
                <w:lang w:val="en-US" w:eastAsia="el-GR"/>
              </w:rPr>
              <w:t>HELEXPO</w:t>
            </w:r>
            <w:r>
              <w:rPr>
                <w:rFonts w:eastAsia="Times New Roman" w:cs="Times New Roman" w:ascii="Times New Roman" w:hAnsi="Times New Roman"/>
                <w:sz w:val="24"/>
                <w:szCs w:val="24"/>
                <w:lang w:eastAsia="el-GR"/>
              </w:rPr>
              <w:t xml:space="preserve"> και ενθάρρυνση συμμετοχής κυπριακών εισαγωγικών εταιριών σε Εκθέσεις στην Ελλάδ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κδηλώσεων προβολής παραδοσιακών τροφίμων και ποτών σε συνεργασία με ελληνικές περιφερειακές αρχές, σε συνδυασμό και με τουριστική προβολή</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του τομέα της δικαιόχρησης  (</w:t>
            </w:r>
            <w:r>
              <w:rPr>
                <w:rFonts w:eastAsia="Times New Roman" w:cs="Times New Roman" w:ascii="Times New Roman" w:hAnsi="Times New Roman"/>
                <w:sz w:val="24"/>
                <w:szCs w:val="24"/>
                <w:lang w:val="en-US" w:eastAsia="el-GR"/>
              </w:rPr>
              <w:t>franchising</w:t>
            </w:r>
            <w:r>
              <w:rPr>
                <w:rFonts w:eastAsia="Times New Roman" w:cs="Times New Roman" w:ascii="Times New Roman" w:hAnsi="Times New Roman"/>
                <w:sz w:val="24"/>
                <w:szCs w:val="24"/>
                <w:lang w:eastAsia="el-GR"/>
              </w:rPr>
              <w:t>) λόγω υψηλού επιπέδου αναγνωρισιμότητας  των ελληνικών επώνυμων προϊόντων από τους Κύπριους καταναλωτές</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ΟΛΛΑΝ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5</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7365D" w:themeColor="text2" w:themeShade="bf"/>
                <w:sz w:val="24"/>
                <w:szCs w:val="24"/>
                <w:u w:val="single"/>
                <w:lang w:eastAsia="el-GR"/>
              </w:rPr>
              <w:t>2,79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 xml:space="preserve">Ελλ. Εξαγ. </w:t>
            </w:r>
            <w:r>
              <w:rPr>
                <w:rFonts w:eastAsia="Times New Roman" w:cs="Times New Roman" w:ascii="Times New Roman" w:hAnsi="Times New Roman"/>
                <w:b/>
                <w:i/>
                <w:color w:val="17365D" w:themeColor="text2" w:themeShade="bf"/>
                <w:sz w:val="24"/>
                <w:szCs w:val="24"/>
                <w:u w:val="single"/>
                <w:lang w:eastAsia="el-GR"/>
              </w:rPr>
              <w:t>421,1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ρόφιμα και ζώντα ζώα, 2.Χημικά προϊόντα, 3.Βιομηχαν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ιδικότερ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Φάρμακα και παραδοσιακά τρόφιμα (φέτα, τζατζίκι κ.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Υψηλός ανταγωνισμός λόγω  θέσης της Ολλανδίας ως διαμετακομιστι-κού κέντρου</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Προβλήμα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ν υφίστανται διοικητικά ή άλλα εμπόδια. </w:t>
            </w:r>
            <w:r>
              <w:rPr>
                <w:rFonts w:eastAsia="Times New Roman" w:cs="Times New Roman" w:ascii="Times New Roman" w:hAnsi="Times New Roman"/>
                <w:b/>
                <w:sz w:val="24"/>
                <w:szCs w:val="24"/>
                <w:lang w:eastAsia="el-GR"/>
              </w:rPr>
              <w:t>Υψηλός ανταγωνισμός για όλα τα προϊόντα κάθε προέλευσης</w:t>
            </w:r>
            <w:r>
              <w:rPr>
                <w:rFonts w:eastAsia="Times New Roman" w:cs="Times New Roman" w:ascii="Times New Roman" w:hAnsi="Times New Roman"/>
                <w:sz w:val="24"/>
                <w:szCs w:val="24"/>
                <w:lang w:eastAsia="el-GR"/>
              </w:rPr>
              <w:t xml:space="preserve">, λόγω  θέσης ως </w:t>
            </w:r>
            <w:r>
              <w:rPr>
                <w:rFonts w:eastAsia="Times New Roman" w:cs="Times New Roman" w:ascii="Times New Roman" w:hAnsi="Times New Roman"/>
                <w:b/>
                <w:sz w:val="24"/>
                <w:szCs w:val="24"/>
                <w:lang w:eastAsia="el-GR"/>
              </w:rPr>
              <w:t>κύριου διαμετακομιστικού κέντρου της Ευρώπης.</w:t>
            </w:r>
            <w:r>
              <w:rPr>
                <w:rFonts w:eastAsia="Times New Roman" w:cs="Times New Roman" w:ascii="Times New Roman" w:hAnsi="Times New Roman"/>
                <w:sz w:val="24"/>
                <w:szCs w:val="24"/>
                <w:lang w:eastAsia="el-GR"/>
              </w:rPr>
              <w:t xml:space="preserve"> Ολιγο-μονοπωλιακός έλεγχος της αγοράς. Διατροφικές συνήθειες. Υψηλό κόστος εισόδου στην αγορά, ίδρυση εταιριών ‘γραμματοκιβωτίου’</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και παραδοσιακά τρόφιμα με ετικέτα /</w:t>
            </w:r>
            <w:r>
              <w:rPr>
                <w:rFonts w:eastAsia="Times New Roman" w:cs="Times New Roman" w:ascii="Times New Roman" w:hAnsi="Times New Roman"/>
                <w:sz w:val="24"/>
                <w:szCs w:val="24"/>
                <w:lang w:val="en-US" w:eastAsia="el-GR"/>
              </w:rPr>
              <w:t>bran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ame</w:t>
            </w:r>
            <w:r>
              <w:rPr>
                <w:rFonts w:eastAsia="Times New Roman" w:cs="Times New Roman" w:ascii="Times New Roman" w:hAnsi="Times New Roman"/>
                <w:sz w:val="24"/>
                <w:szCs w:val="24"/>
                <w:lang w:eastAsia="el-GR"/>
              </w:rPr>
              <w:t xml:space="preserve"> (φέτα κ.α.), 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ότασεις:</w:t>
            </w:r>
          </w:p>
          <w:p>
            <w:pPr>
              <w:pStyle w:val="Normal"/>
              <w:widowControl w:val="false"/>
              <w:spacing w:lineRule="auto" w:line="240" w:before="0" w:after="0"/>
              <w:ind w:left="765"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τείνεται προσέγγιση μέσω άλλης, γειτονικής αγοράς</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ΟΥΓΓΑ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8</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244061" w:themeColor="accent1" w:themeShade="80"/>
                <w:sz w:val="24"/>
                <w:szCs w:val="24"/>
                <w:lang w:eastAsia="el-GR"/>
              </w:rPr>
              <w:t xml:space="preserve">Όγκος Εμπορίου: </w:t>
            </w:r>
            <w:r>
              <w:rPr>
                <w:rFonts w:eastAsia="Times New Roman" w:cs="Times New Roman" w:ascii="Times New Roman" w:hAnsi="Times New Roman"/>
                <w:b/>
                <w:i/>
                <w:color w:val="244061" w:themeColor="accent1" w:themeShade="80"/>
                <w:sz w:val="24"/>
                <w:szCs w:val="24"/>
                <w:u w:val="single"/>
                <w:lang w:eastAsia="el-GR"/>
              </w:rPr>
              <w:t>409,6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244061" w:themeColor="accent1" w:themeShade="80"/>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244061" w:themeColor="accent1" w:themeShade="80"/>
                <w:sz w:val="24"/>
                <w:szCs w:val="24"/>
                <w:lang w:eastAsia="el-GR"/>
              </w:rPr>
              <w:t xml:space="preserve"> </w:t>
            </w:r>
            <w:r>
              <w:rPr>
                <w:rFonts w:eastAsia="Times New Roman" w:cs="Times New Roman" w:ascii="Times New Roman" w:hAnsi="Times New Roman"/>
                <w:b/>
                <w:i/>
                <w:color w:val="244061" w:themeColor="accent1" w:themeShade="80"/>
                <w:sz w:val="24"/>
                <w:szCs w:val="24"/>
                <w:u w:val="single"/>
                <w:lang w:eastAsia="el-GR"/>
              </w:rPr>
              <w:t>104,69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Εσπεριδοειδή, 2. Αλουμίνιο, 3.Φρέσκα Φρούτα και Λαχανικά, 5.Φαρμακευτικά, 6. Σωλήνες από Χαλκό,</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Ηλεκτρονικά κυκλώματα, 8.Είδη  βιομ. συσκευασ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9. Είδη οικιακής. χρήσης, 10. Εντομοκτόνα,  11.Συσκευές Τηλεπικοινωνι-ών, 12. Πλασ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3. Προϊόντα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4. Τρόφιμ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Τρόφιμα:</w:t>
            </w:r>
            <w:r>
              <w:rPr>
                <w:rFonts w:eastAsia="Times New Roman" w:cs="Times New Roman" w:ascii="Times New Roman" w:hAnsi="Times New Roman"/>
                <w:i/>
                <w:sz w:val="24"/>
                <w:szCs w:val="24"/>
                <w:lang w:eastAsia="el-GR"/>
              </w:rPr>
              <w:t xml:space="preserve"> Ιταλία, Ισπανία, Ολλανδία, Τουρκία, </w:t>
            </w:r>
            <w:r>
              <w:rPr>
                <w:rFonts w:eastAsia="Times New Roman" w:cs="Times New Roman" w:ascii="Times New Roman" w:hAnsi="Times New Roman"/>
                <w:i/>
                <w:sz w:val="24"/>
                <w:szCs w:val="24"/>
                <w:u w:val="single"/>
                <w:lang w:eastAsia="el-GR"/>
              </w:rPr>
              <w:t>Αλουμίνιο:</w:t>
            </w:r>
            <w:r>
              <w:rPr>
                <w:rFonts w:eastAsia="Times New Roman" w:cs="Times New Roman" w:ascii="Times New Roman" w:hAnsi="Times New Roman"/>
                <w:i/>
                <w:sz w:val="24"/>
                <w:szCs w:val="24"/>
                <w:lang w:eastAsia="el-GR"/>
              </w:rPr>
              <w:t xml:space="preserve"> Γερμανία, Αυστρία, </w:t>
            </w:r>
            <w:r>
              <w:rPr>
                <w:rFonts w:eastAsia="Times New Roman" w:cs="Times New Roman" w:ascii="Times New Roman" w:hAnsi="Times New Roman"/>
                <w:i/>
                <w:sz w:val="24"/>
                <w:szCs w:val="24"/>
                <w:u w:val="single"/>
                <w:lang w:eastAsia="el-GR"/>
              </w:rPr>
              <w:t>Χημική βιομηχανία :</w:t>
            </w:r>
            <w:r>
              <w:rPr>
                <w:rFonts w:eastAsia="Times New Roman" w:cs="Times New Roman" w:ascii="Times New Roman" w:hAnsi="Times New Roman"/>
                <w:i/>
                <w:sz w:val="24"/>
                <w:szCs w:val="24"/>
                <w:lang w:eastAsia="el-GR"/>
              </w:rPr>
              <w:t xml:space="preserve"> Γερμανία, </w:t>
            </w:r>
            <w:r>
              <w:rPr>
                <w:rFonts w:eastAsia="Times New Roman" w:cs="Times New Roman" w:ascii="Times New Roman" w:hAnsi="Times New Roman"/>
                <w:i/>
                <w:sz w:val="24"/>
                <w:szCs w:val="24"/>
                <w:u w:val="single"/>
                <w:lang w:eastAsia="el-GR"/>
              </w:rPr>
              <w:t>Φαρμακοβιομηχανία</w:t>
            </w:r>
            <w:r>
              <w:rPr>
                <w:rFonts w:eastAsia="Times New Roman" w:cs="Times New Roman" w:ascii="Times New Roman" w:hAnsi="Times New Roman"/>
                <w:i/>
                <w:sz w:val="24"/>
                <w:szCs w:val="24"/>
                <w:lang w:eastAsia="el-GR"/>
              </w:rPr>
              <w:t xml:space="preserve">: Γερμανία Γαλλία, </w:t>
            </w:r>
            <w:r>
              <w:rPr>
                <w:rFonts w:eastAsia="Times New Roman" w:cs="Times New Roman" w:ascii="Times New Roman" w:hAnsi="Times New Roman"/>
                <w:i/>
                <w:sz w:val="24"/>
                <w:szCs w:val="24"/>
                <w:u w:val="single"/>
                <w:lang w:eastAsia="el-GR"/>
              </w:rPr>
              <w:t>Βιομ. Πλαστικών:</w:t>
            </w:r>
            <w:r>
              <w:rPr>
                <w:rFonts w:eastAsia="Times New Roman" w:cs="Times New Roman" w:ascii="Times New Roman" w:hAnsi="Times New Roman"/>
                <w:i/>
                <w:sz w:val="24"/>
                <w:szCs w:val="24"/>
                <w:lang w:eastAsia="el-GR"/>
              </w:rPr>
              <w:t xml:space="preserve"> Γερμανία Πολωνία, Σλοβακία Ρουμανία, </w:t>
            </w:r>
            <w:r>
              <w:rPr>
                <w:rFonts w:eastAsia="Times New Roman" w:cs="Times New Roman" w:ascii="Times New Roman" w:hAnsi="Times New Roman"/>
                <w:i/>
                <w:sz w:val="24"/>
                <w:szCs w:val="24"/>
                <w:u w:val="single"/>
                <w:lang w:eastAsia="el-GR"/>
              </w:rPr>
              <w:t>Μεταλλουργία:</w:t>
            </w:r>
            <w:r>
              <w:rPr>
                <w:rFonts w:eastAsia="Times New Roman" w:cs="Times New Roman" w:ascii="Times New Roman" w:hAnsi="Times New Roman"/>
                <w:i/>
                <w:sz w:val="24"/>
                <w:szCs w:val="24"/>
                <w:lang w:eastAsia="el-GR"/>
              </w:rPr>
              <w:t xml:space="preserve"> Ρωσία, Πολωνία, Σλοβακία, Ρουμανία, </w:t>
            </w:r>
            <w:r>
              <w:rPr>
                <w:rFonts w:eastAsia="Times New Roman" w:cs="Times New Roman" w:ascii="Times New Roman" w:hAnsi="Times New Roman"/>
                <w:i/>
                <w:sz w:val="24"/>
                <w:szCs w:val="24"/>
                <w:u w:val="single"/>
                <w:lang w:eastAsia="el-GR"/>
              </w:rPr>
              <w:t>Ηλεκτρολογικ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Εξοπλισμός: </w:t>
            </w:r>
            <w:r>
              <w:rPr>
                <w:rFonts w:eastAsia="Times New Roman" w:cs="Times New Roman" w:ascii="Times New Roman" w:hAnsi="Times New Roman"/>
                <w:i/>
                <w:sz w:val="24"/>
                <w:szCs w:val="24"/>
                <w:lang w:eastAsia="el-GR"/>
              </w:rPr>
              <w:t xml:space="preserve">Γερμανία Πολωνία, Ρουμανία, </w:t>
            </w:r>
            <w:r>
              <w:rPr>
                <w:rFonts w:eastAsia="Times New Roman" w:cs="Times New Roman" w:ascii="Times New Roman" w:hAnsi="Times New Roman"/>
                <w:i/>
                <w:sz w:val="24"/>
                <w:szCs w:val="24"/>
                <w:u w:val="single"/>
                <w:lang w:eastAsia="el-GR"/>
              </w:rPr>
              <w:t xml:space="preserve">Ένδυση </w:t>
            </w:r>
            <w:r>
              <w:rPr>
                <w:rFonts w:eastAsia="Times New Roman" w:cs="Times New Roman" w:ascii="Times New Roman" w:hAnsi="Times New Roman"/>
                <w:i/>
                <w:sz w:val="24"/>
                <w:szCs w:val="24"/>
                <w:lang w:eastAsia="el-GR"/>
              </w:rPr>
              <w:t>: Κίνα, Αν. Ασί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ωπά φρούτα και λαχανικά, τυποποιημένα τρόφιμα, δομικά υλικά, φαρμακευτικά προϊόντ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 –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αμηλή αγοραστική δύναμη, μικρό μέγεθος αγ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τίμηση συνεργασιών με Αυστρία, Γερμανία, Τσεχία, Ιταλία, λόγω γεωγραφικής και πολιτισμικής εγγύτητας, νοοτροπίας και εμπορικής ισχύ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Προτίμηση στις μακροχρόνιες συνεργασίες, με τους παραδοσιακούς προμηθευτές</w:t>
            </w:r>
            <w:r>
              <w:rPr>
                <w:rFonts w:eastAsia="Times New Roman" w:cs="Times New Roman" w:ascii="Times New Roman" w:hAnsi="Times New Roman"/>
                <w:sz w:val="24"/>
                <w:szCs w:val="24"/>
                <w:lang w:eastAsia="el-GR"/>
              </w:rPr>
              <w:t xml:space="preserve"> και αναζήτηση  συνεργασιών με επιχειρήσεις γειτονικών χωρών που χαρακτηρίζονται τεχνολογικά προηγμέν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θοριστικός παράγοντας η </w:t>
            </w:r>
            <w:r>
              <w:rPr>
                <w:rFonts w:eastAsia="Times New Roman" w:cs="Times New Roman" w:ascii="Times New Roman" w:hAnsi="Times New Roman"/>
                <w:b/>
                <w:sz w:val="24"/>
                <w:szCs w:val="24"/>
                <w:lang w:eastAsia="el-GR"/>
              </w:rPr>
              <w:t>τιμή σε συνδυασμό με παραμέτρους</w:t>
            </w:r>
            <w:r>
              <w:rPr>
                <w:rFonts w:eastAsia="Times New Roman" w:cs="Times New Roman" w:ascii="Times New Roman" w:hAnsi="Times New Roman"/>
                <w:sz w:val="24"/>
                <w:szCs w:val="24"/>
                <w:lang w:eastAsia="el-GR"/>
              </w:rPr>
              <w:t xml:space="preserve"> όπως ποιότητα κατασκευής, αξιοπιστία, χρόνοι παράδοσης, τεχνική υποστήριξη, φερεγγυότητα και εχέγγυα εξαγωγικής επιχείρηση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Νωπά φρούτα και λαχανικά (εσπεριδοειδή, καρπούζια, φράουλες, κηπευτικά), τυποποιημένα τρόφιμα (ελαιόλαδο, ελιές, τυροκομικά, κατεψυγμένα προϊόντα ζύμης, προϊόντα μπισκοτοποιίας, ξηροί καρποί), δομικά υλικά (προϊόντα αλουμινίου, μάρμαρο γρανίτης, υλικά οικοδομής, ηλεκτρολογικό υλικό, σωλήνες), φαρμακευτικά προϊόντα, λιπάσματα,  ζωοτροφές, συστήματα άρδευσης, εξοπλισμός θερμοκηπίων, γεωργικός εξοπλισμός και αγροτικά μηχανήματα, εξοπλισμός οικίας, είδη υγιεινής, χρώματα- μονω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υμμετοχή σε εξειδικευμένες κλαδικές εκθέσεις: </w:t>
            </w:r>
            <w:r>
              <w:rPr>
                <w:rFonts w:eastAsia="Times New Roman" w:cs="Times New Roman" w:ascii="Times New Roman" w:hAnsi="Times New Roman"/>
                <w:sz w:val="24"/>
                <w:szCs w:val="24"/>
                <w:lang w:val="en-US" w:eastAsia="el-GR"/>
              </w:rPr>
              <w:t>AGROmashEXPO</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ONSTRUMA</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ωθητικές ενέργειες διαφήμισης και προβολής ελληνικών προϊόντων με στοχευμένες δημοσιεύσεις καταχωρήσεις στον έντυπο και ηλεκτρονικό τύπο, ιστοσελίδες, φυλλάδια των αλυσίδων λιανεμπορίου</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αζήτηση κατάλληλου αντιπροσώ-που, αναγκαία η επί τόπου επίσκεψη, η προσωπική επαφή και τακτική επικοινωνία.</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ΟΛΩ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9</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365F91" w:themeColor="accent1" w:themeShade="bf"/>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365F91" w:themeColor="accent1" w:themeShade="bf"/>
                <w:sz w:val="24"/>
                <w:szCs w:val="24"/>
                <w:lang w:eastAsia="el-GR"/>
              </w:rPr>
              <w:t xml:space="preserve"> </w:t>
            </w:r>
            <w:r>
              <w:rPr>
                <w:rFonts w:eastAsia="Times New Roman" w:cs="Times New Roman" w:ascii="Times New Roman" w:hAnsi="Times New Roman"/>
                <w:b/>
                <w:i/>
                <w:color w:val="365F91" w:themeColor="accent1" w:themeShade="bf"/>
                <w:sz w:val="24"/>
                <w:szCs w:val="24"/>
                <w:u w:val="single"/>
                <w:lang w:eastAsia="el-GR"/>
              </w:rPr>
              <w:t>790,4 εκ. Ευρώ</w:t>
            </w:r>
            <w:r>
              <w:rPr>
                <w:rFonts w:eastAsia="Times New Roman" w:cs="Times New Roman" w:ascii="Times New Roman" w:hAnsi="Times New Roman"/>
                <w:b/>
                <w:i/>
                <w:color w:val="365F91" w:themeColor="accent1" w:themeShade="bf"/>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365F91" w:themeColor="accent1" w:themeShade="bf"/>
                <w:sz w:val="24"/>
                <w:szCs w:val="24"/>
                <w:lang w:eastAsia="el-GR"/>
              </w:rPr>
              <w:t xml:space="preserve"> </w:t>
            </w:r>
            <w:r>
              <w:rPr>
                <w:rFonts w:eastAsia="Times New Roman" w:cs="Times New Roman" w:ascii="Times New Roman" w:hAnsi="Times New Roman"/>
                <w:i/>
                <w:color w:val="365F91" w:themeColor="accent1" w:themeShade="bf"/>
                <w:sz w:val="24"/>
                <w:szCs w:val="24"/>
                <w:lang w:eastAsia="el-GR"/>
              </w:rPr>
              <w:t>Ελλ. εξαγωγ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365F91" w:themeColor="accent1" w:themeShade="bf"/>
                <w:sz w:val="24"/>
                <w:szCs w:val="24"/>
                <w:u w:val="single"/>
                <w:lang w:eastAsia="el-GR"/>
              </w:rPr>
              <w:t>327,4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 Αργίλιο και προϊόντα τ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Φρούτα- Καρποί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Παρασκευ-άσματα Λαχανικ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Καπν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Μηχανές, συσκευές και ηλεκτρικά υλικά, 7. Πλαστικά 8.Λέβητες  9.Υφάσματα -κλωστ/κα-δέρ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Αιθέρια Έλαια-ρητινοειδή</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Λαχανικά διατηρημένα:</w:t>
            </w:r>
            <w:r>
              <w:rPr>
                <w:rFonts w:eastAsia="Times New Roman" w:cs="Times New Roman" w:ascii="Times New Roman" w:hAnsi="Times New Roman"/>
                <w:i/>
                <w:sz w:val="24"/>
                <w:szCs w:val="24"/>
                <w:lang w:eastAsia="el-GR"/>
              </w:rPr>
              <w:t xml:space="preserve"> 1</w:t>
            </w:r>
            <w:r>
              <w:rPr>
                <w:rFonts w:eastAsia="Times New Roman" w:cs="Times New Roman" w:ascii="Times New Roman" w:hAnsi="Times New Roman"/>
                <w:i/>
                <w:sz w:val="24"/>
                <w:szCs w:val="24"/>
                <w:vertAlign w:val="superscript"/>
                <w:lang w:eastAsia="el-GR"/>
              </w:rPr>
              <w:t xml:space="preserve">η </w:t>
            </w:r>
            <w:r>
              <w:rPr>
                <w:rFonts w:eastAsia="Times New Roman" w:cs="Times New Roman" w:ascii="Times New Roman" w:hAnsi="Times New Roman"/>
                <w:i/>
                <w:sz w:val="24"/>
                <w:szCs w:val="24"/>
                <w:lang w:eastAsia="el-GR"/>
              </w:rPr>
              <w:t xml:space="preserve"> Ελλάδα , Αργίλιο: 1</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Ελλάδα, </w:t>
            </w:r>
            <w:r>
              <w:rPr>
                <w:rFonts w:eastAsia="Times New Roman" w:cs="Times New Roman" w:ascii="Times New Roman" w:hAnsi="Times New Roman"/>
                <w:i/>
                <w:sz w:val="24"/>
                <w:szCs w:val="24"/>
                <w:u w:val="single"/>
                <w:lang w:eastAsia="el-GR"/>
              </w:rPr>
              <w:t>Ιχθυηρά:</w:t>
            </w:r>
            <w:r>
              <w:rPr>
                <w:rFonts w:eastAsia="Times New Roman" w:cs="Times New Roman" w:ascii="Times New Roman" w:hAnsi="Times New Roman"/>
                <w:i/>
                <w:sz w:val="24"/>
                <w:szCs w:val="24"/>
                <w:lang w:eastAsia="el-GR"/>
              </w:rPr>
              <w:t xml:space="preserve"> Νορβηγ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Τυριά</w:t>
            </w:r>
            <w:r>
              <w:rPr>
                <w:rFonts w:eastAsia="Times New Roman" w:cs="Times New Roman" w:ascii="Times New Roman" w:hAnsi="Times New Roman"/>
                <w:i/>
                <w:sz w:val="24"/>
                <w:szCs w:val="24"/>
                <w:lang w:eastAsia="el-GR"/>
              </w:rPr>
              <w:t xml:space="preserve">: Γερμανία, </w:t>
            </w:r>
            <w:r>
              <w:rPr>
                <w:rFonts w:eastAsia="Times New Roman" w:cs="Times New Roman" w:ascii="Times New Roman" w:hAnsi="Times New Roman"/>
                <w:i/>
                <w:sz w:val="24"/>
                <w:szCs w:val="24"/>
                <w:u w:val="single"/>
                <w:lang w:eastAsia="el-GR"/>
              </w:rPr>
              <w:t>Μέλι:</w:t>
            </w:r>
            <w:r>
              <w:rPr>
                <w:rFonts w:eastAsia="Times New Roman" w:cs="Times New Roman" w:ascii="Times New Roman" w:hAnsi="Times New Roman"/>
                <w:i/>
                <w:sz w:val="24"/>
                <w:szCs w:val="24"/>
                <w:lang w:eastAsia="el-GR"/>
              </w:rPr>
              <w:t xml:space="preserve"> Ουκραν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Πατάτες:</w:t>
            </w:r>
            <w:r>
              <w:rPr>
                <w:rFonts w:eastAsia="Times New Roman" w:cs="Times New Roman" w:ascii="Times New Roman" w:hAnsi="Times New Roman"/>
                <w:i/>
                <w:sz w:val="24"/>
                <w:szCs w:val="24"/>
                <w:lang w:eastAsia="el-GR"/>
              </w:rPr>
              <w:t xml:space="preserve"> Γερμανία, </w:t>
            </w:r>
            <w:r>
              <w:rPr>
                <w:rFonts w:eastAsia="Times New Roman" w:cs="Times New Roman" w:ascii="Times New Roman" w:hAnsi="Times New Roman"/>
                <w:i/>
                <w:sz w:val="24"/>
                <w:szCs w:val="24"/>
                <w:u w:val="single"/>
                <w:lang w:eastAsia="el-GR"/>
              </w:rPr>
              <w:t>Ντομάτες- Αγγού-ρια- Φρούτα</w:t>
            </w:r>
            <w:r>
              <w:rPr>
                <w:rFonts w:eastAsia="Times New Roman" w:cs="Times New Roman" w:ascii="Times New Roman" w:hAnsi="Times New Roman"/>
                <w:i/>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Ισπαν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Ελαιόλαδο–Οίνοι:</w:t>
            </w:r>
            <w:r>
              <w:rPr>
                <w:rFonts w:eastAsia="Times New Roman" w:cs="Times New Roman" w:ascii="Times New Roman" w:hAnsi="Times New Roman"/>
                <w:i/>
                <w:sz w:val="24"/>
                <w:szCs w:val="24"/>
                <w:lang w:eastAsia="el-GR"/>
              </w:rPr>
              <w:t xml:space="preserve"> Ιταλία,</w:t>
            </w:r>
            <w:r>
              <w:rPr>
                <w:rFonts w:eastAsia="Times New Roman" w:cs="Times New Roman" w:ascii="Times New Roman" w:hAnsi="Times New Roman"/>
                <w:i/>
                <w:sz w:val="24"/>
                <w:szCs w:val="24"/>
                <w:u w:val="single"/>
                <w:lang w:eastAsia="el-GR"/>
              </w:rPr>
              <w:t xml:space="preserve"> -Ξηροί καρποί</w:t>
            </w:r>
            <w:r>
              <w:rPr>
                <w:rFonts w:eastAsia="Times New Roman" w:cs="Times New Roman" w:ascii="Times New Roman" w:hAnsi="Times New Roman"/>
                <w:i/>
                <w:sz w:val="24"/>
                <w:szCs w:val="24"/>
                <w:lang w:eastAsia="el-GR"/>
              </w:rPr>
              <w:t xml:space="preserve">: Τουρκία, </w:t>
            </w:r>
            <w:r>
              <w:rPr>
                <w:rFonts w:eastAsia="Times New Roman" w:cs="Times New Roman" w:ascii="Times New Roman" w:hAnsi="Times New Roman"/>
                <w:i/>
                <w:sz w:val="24"/>
                <w:szCs w:val="24"/>
                <w:u w:val="single"/>
                <w:lang w:eastAsia="el-GR"/>
              </w:rPr>
              <w:t>Πλαστικά- Ελά-σματα, ράβδοι, φύλλα  αλουμινίου :</w:t>
            </w:r>
            <w:r>
              <w:rPr>
                <w:rFonts w:eastAsia="Times New Roman" w:cs="Times New Roman" w:ascii="Times New Roman" w:hAnsi="Times New Roman"/>
                <w:i/>
                <w:sz w:val="24"/>
                <w:szCs w:val="24"/>
                <w:lang w:eastAsia="el-GR"/>
              </w:rPr>
              <w:t xml:space="preserve"> Γερμανία, </w:t>
            </w:r>
            <w:r>
              <w:rPr>
                <w:rFonts w:eastAsia="Times New Roman" w:cs="Times New Roman" w:ascii="Times New Roman" w:hAnsi="Times New Roman"/>
                <w:i/>
                <w:sz w:val="24"/>
                <w:szCs w:val="24"/>
                <w:u w:val="single"/>
                <w:lang w:eastAsia="el-GR"/>
              </w:rPr>
              <w:t xml:space="preserve">Φάρμακα: </w:t>
            </w:r>
            <w:r>
              <w:rPr>
                <w:rFonts w:eastAsia="Times New Roman" w:cs="Times New Roman" w:ascii="Times New Roman" w:hAnsi="Times New Roman"/>
                <w:i/>
                <w:sz w:val="24"/>
                <w:szCs w:val="24"/>
                <w:lang w:eastAsia="el-GR"/>
              </w:rPr>
              <w:t xml:space="preserve">Γερμα-νία, Καναδάς, </w:t>
            </w:r>
            <w:r>
              <w:rPr>
                <w:rFonts w:eastAsia="Times New Roman" w:cs="Times New Roman" w:ascii="Times New Roman" w:hAnsi="Times New Roman"/>
                <w:i/>
                <w:sz w:val="24"/>
                <w:szCs w:val="24"/>
                <w:u w:val="single"/>
                <w:lang w:eastAsia="el-GR"/>
              </w:rPr>
              <w:t>Θερμαντήρες</w:t>
            </w:r>
            <w:r>
              <w:rPr>
                <w:rFonts w:eastAsia="Times New Roman" w:cs="Times New Roman" w:ascii="Times New Roman" w:hAnsi="Times New Roman"/>
                <w:i/>
                <w:sz w:val="24"/>
                <w:szCs w:val="24"/>
                <w:lang w:eastAsia="el-GR"/>
              </w:rPr>
              <w:t xml:space="preserve">: Κίνα, </w:t>
            </w:r>
            <w:r>
              <w:rPr>
                <w:rFonts w:eastAsia="Times New Roman" w:cs="Times New Roman" w:ascii="Times New Roman" w:hAnsi="Times New Roman"/>
                <w:i/>
                <w:sz w:val="24"/>
                <w:szCs w:val="24"/>
                <w:u w:val="single"/>
                <w:lang w:eastAsia="el-GR"/>
              </w:rPr>
              <w:t xml:space="preserve">Τσιγάρα: </w:t>
            </w:r>
            <w:r>
              <w:rPr>
                <w:rFonts w:eastAsia="Times New Roman" w:cs="Times New Roman" w:ascii="Times New Roman" w:hAnsi="Times New Roman"/>
                <w:i/>
                <w:sz w:val="24"/>
                <w:szCs w:val="24"/>
                <w:lang w:eastAsia="el-GR"/>
              </w:rPr>
              <w:t xml:space="preserve">Ρουμανία, </w:t>
            </w:r>
            <w:r>
              <w:rPr>
                <w:rFonts w:eastAsia="Times New Roman" w:cs="Times New Roman" w:ascii="Times New Roman" w:hAnsi="Times New Roman"/>
                <w:i/>
                <w:sz w:val="24"/>
                <w:szCs w:val="24"/>
                <w:u w:val="single"/>
                <w:lang w:eastAsia="el-GR"/>
              </w:rPr>
              <w:t>Καπνά:</w:t>
            </w:r>
            <w:r>
              <w:rPr>
                <w:rFonts w:eastAsia="Times New Roman" w:cs="Times New Roman" w:ascii="Times New Roman" w:hAnsi="Times New Roman"/>
                <w:i/>
                <w:sz w:val="24"/>
                <w:szCs w:val="24"/>
                <w:lang w:eastAsia="el-GR"/>
              </w:rPr>
              <w:t xml:space="preserve"> Βραζιλ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ματώδης αύξηση ζήτησης για: Βιολογικά προϊόντα, Φυτικά Καλλυντικά, Υλικά Κατασκευών, Προϊόντα Τεχνολογίας &amp; Πληροφορική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όμ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σκευάσματα διατροφής, Δημητριακά, Χαρτικά, Καθαριστικά</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 –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ετικά χαμηλό εισοδηματικό επίπεδο, με έμφαση στην τιμ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άλος πληθυσμός και έντονος ανταγωνισμός για απόσπαση μεριδίων στην αγορά μέσω ΑΞ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στηματικές δράσεις προβολής προϊόντων από ανταγωνίστριες χώρ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τοποθέτηση προϊόντων στην αγορά χρειάζεται εντατική προσπάθεια, χρόνος και προβολή/διαφήμιση για ενημέρωση του τελικού καταναλωτή</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1069"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ύξηση μεριδίων σε καπνά-τσιγάρα, προϊόντα αλουμινίου, φάρμακα, ιχθυηρά, τυριά, φρούτα, ελαιόλαδο-ελιές, συσσωρευτές, προϊόντα χαλκού, πρ. προσωπικής περιποίησης, πρ. γραφικών τεχνών, αλεύρι κ.α.</w:t>
            </w:r>
          </w:p>
          <w:p>
            <w:pPr>
              <w:pStyle w:val="Normal"/>
              <w:widowControl w:val="false"/>
              <w:spacing w:lineRule="auto" w:line="240" w:before="0" w:after="0"/>
              <w:ind w:left="1069"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οπτικές παρουσιάζονται για: βιολογικά προϊόντα, φυτικά καλλυντικά, υλικά κατασκευών, προϊόντα τεχνολογίας και  πληροφορικ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1069"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γκη επεξεργασίας στρατηγικής και χρηματοδότησης δράσεων προώθησης και  τοποθέτησης</w:t>
            </w:r>
          </w:p>
          <w:p>
            <w:pPr>
              <w:pStyle w:val="Normal"/>
              <w:widowControl w:val="false"/>
              <w:spacing w:lineRule="auto" w:line="240" w:before="0" w:after="0"/>
              <w:ind w:left="1069"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Ανταλλαγή Επιχειρηματικών αποστολών σε συνεργασία με Φορείς, </w:t>
            </w:r>
            <w:r>
              <w:rPr>
                <w:rFonts w:eastAsia="Times New Roman" w:cs="Times New Roman" w:ascii="Times New Roman" w:hAnsi="Times New Roman"/>
                <w:sz w:val="24"/>
                <w:szCs w:val="24"/>
                <w:lang w:val="en-US" w:eastAsia="el-GR"/>
              </w:rPr>
              <w:t>EnterpriseGreece</w:t>
            </w:r>
            <w:r>
              <w:rPr>
                <w:rFonts w:eastAsia="Times New Roman" w:cs="Times New Roman" w:ascii="Times New Roman" w:hAnsi="Times New Roman"/>
                <w:sz w:val="24"/>
                <w:szCs w:val="24"/>
                <w:lang w:eastAsia="el-GR"/>
              </w:rPr>
              <w:t>, Επιμελητήρια, κλαδικούς Συνδέσμους</w:t>
            </w:r>
          </w:p>
          <w:p>
            <w:pPr>
              <w:pStyle w:val="Normal"/>
              <w:widowControl w:val="false"/>
              <w:spacing w:lineRule="auto" w:line="240" w:before="0" w:after="0"/>
              <w:ind w:left="1069"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του τουριστικού ρεύματος για προβολή τοπικών προϊόντων</w:t>
            </w:r>
          </w:p>
          <w:p>
            <w:pPr>
              <w:pStyle w:val="Normal"/>
              <w:widowControl w:val="false"/>
              <w:spacing w:lineRule="auto" w:line="240" w:before="0" w:after="0"/>
              <w:ind w:left="1069"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από το Υπουργείο Ημερίδας για θεματικές ενότητες προϊόντων (πέραν της Ημέρας Πληροφόρησης)</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ΟΡΤΟΓΑ-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5</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58,16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 Εξαγ. </w:t>
            </w:r>
            <w:r>
              <w:rPr>
                <w:rFonts w:eastAsia="Times New Roman" w:cs="Times New Roman" w:ascii="Times New Roman" w:hAnsi="Times New Roman"/>
                <w:b/>
                <w:i/>
                <w:color w:val="1F497D" w:themeColor="text2"/>
                <w:sz w:val="24"/>
                <w:szCs w:val="24"/>
                <w:u w:val="single"/>
                <w:lang w:eastAsia="el-GR"/>
              </w:rPr>
              <w:t>127,3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Ιχθυηρά (25% των ελλ. εξαγωγών), 2.Βιομηχανικός κυρίως εξοπλισμός όπως, λέβητες, μηχανές, 3.Φορητοί υπολογιστές, 4.Ελάσματα Αλουμινίου, 5.Πλαστικά, 6. Πλάκες αλουμινίου, 7.Καπνά &amp; Τσιγάρα, 8.Δημητριακά, 9.Βαμβάκι, 10.Χαλκός- τεχνουργήματα, 11.Ηλεκτρικές μηχανές και συσκευές, 12. Φαρμακευτικά, 13. Σαπούνια &amp; αλισίβες, 14.Συνθετικές ίνες, 15.Σίδηρος και άλλα μέταλλα, 16. Αρώματα-καλλυντικά, 17.Χαρτί-χαρτόνια, 18, Καρποί –φρού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9. Ηλιακοί συλλέκτ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Άλλα:</w:t>
            </w:r>
            <w:r>
              <w:rPr>
                <w:rFonts w:eastAsia="Times New Roman" w:cs="Times New Roman" w:ascii="Times New Roman" w:hAnsi="Times New Roman"/>
                <w:b/>
                <w:sz w:val="24"/>
                <w:szCs w:val="24"/>
                <w:lang w:eastAsia="el-GR"/>
              </w:rPr>
              <w:t xml:space="preserve"> Κονσερβοποιημένα ροδάκινα, Μάρμαρ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υνολικά 18 κατηγορίες προϊόντων καλύπτουν 90% των ελληνικών εξαγωγών.</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Ισπανία=1/3 πορτογαλικών εισαγωγ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Ιχθυηρά:</w:t>
            </w:r>
            <w:r>
              <w:rPr>
                <w:rFonts w:eastAsia="Times New Roman" w:cs="Times New Roman" w:ascii="Times New Roman" w:hAnsi="Times New Roman"/>
                <w:i/>
                <w:sz w:val="24"/>
                <w:szCs w:val="24"/>
                <w:lang w:eastAsia="el-GR"/>
              </w:rPr>
              <w:t xml:space="preserve"> Ισπανία (Ελλάς 2</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 προμηθευτ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Πλάκες αλουμινίου:</w:t>
            </w:r>
            <w:r>
              <w:rPr>
                <w:rFonts w:eastAsia="Times New Roman" w:cs="Times New Roman" w:ascii="Times New Roman" w:hAnsi="Times New Roman"/>
                <w:i/>
                <w:sz w:val="24"/>
                <w:szCs w:val="24"/>
                <w:lang w:eastAsia="el-GR"/>
              </w:rPr>
              <w:t xml:space="preserve"> Γερμανία, Ισπανία, Ιταλία (Ελλάς στην 4</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Πλαστικά</w:t>
            </w:r>
            <w:r>
              <w:rPr>
                <w:rFonts w:eastAsia="Times New Roman" w:cs="Times New Roman" w:ascii="Times New Roman" w:hAnsi="Times New Roman"/>
                <w:i/>
                <w:sz w:val="24"/>
                <w:szCs w:val="24"/>
                <w:lang w:eastAsia="el-GR"/>
              </w:rPr>
              <w:t xml:space="preserve">: Ισπανία, Γερμανία, Ολλανδία, Ινδία, Βέλγιο, κ.α., </w:t>
            </w:r>
            <w:r>
              <w:rPr>
                <w:rFonts w:eastAsia="Times New Roman" w:cs="Times New Roman" w:ascii="Times New Roman" w:hAnsi="Times New Roman"/>
                <w:i/>
                <w:sz w:val="24"/>
                <w:szCs w:val="24"/>
                <w:u w:val="single"/>
                <w:lang w:eastAsia="el-GR"/>
              </w:rPr>
              <w:t>Καπνά/τσιγάρα</w:t>
            </w:r>
            <w:r>
              <w:rPr>
                <w:rFonts w:eastAsia="Times New Roman" w:cs="Times New Roman" w:ascii="Times New Roman" w:hAnsi="Times New Roman"/>
                <w:i/>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Ιταλία, Αργεντινή, Τουρκία, ΠΓΔΜ, Η.Β.κ.α., </w:t>
            </w:r>
            <w:r>
              <w:rPr>
                <w:rFonts w:eastAsia="Times New Roman" w:cs="Times New Roman" w:ascii="Times New Roman" w:hAnsi="Times New Roman"/>
                <w:i/>
                <w:sz w:val="24"/>
                <w:szCs w:val="24"/>
                <w:u w:val="single"/>
                <w:lang w:eastAsia="el-GR"/>
              </w:rPr>
              <w:t>Ραβδοι,σωλήνες  χαλκού:</w:t>
            </w:r>
            <w:r>
              <w:rPr>
                <w:rFonts w:eastAsia="Times New Roman" w:cs="Times New Roman" w:ascii="Times New Roman" w:hAnsi="Times New Roman"/>
                <w:i/>
                <w:sz w:val="24"/>
                <w:szCs w:val="24"/>
                <w:lang w:eastAsia="el-GR"/>
              </w:rPr>
              <w:t xml:space="preserve"> Ισπανία, Γερμανία, Ιταλία (η Ελλάς στην 4</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Νήματα:</w:t>
            </w:r>
            <w:r>
              <w:rPr>
                <w:rFonts w:eastAsia="Times New Roman" w:cs="Times New Roman" w:ascii="Times New Roman" w:hAnsi="Times New Roman"/>
                <w:i/>
                <w:sz w:val="24"/>
                <w:szCs w:val="24"/>
                <w:lang w:eastAsia="el-GR"/>
              </w:rPr>
              <w:t xml:space="preserve"> Ινδονησία, Αυστρία, Ιταλία, Τουρκία (η Ελλάς στην 6</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Βαμβάκι:</w:t>
            </w:r>
            <w:r>
              <w:rPr>
                <w:rFonts w:eastAsia="Times New Roman" w:cs="Times New Roman" w:ascii="Times New Roman" w:hAnsi="Times New Roman"/>
                <w:i/>
                <w:sz w:val="24"/>
                <w:szCs w:val="24"/>
                <w:lang w:eastAsia="el-GR"/>
              </w:rPr>
              <w:t xml:space="preserve"> Ινδία, Ισπανία, Τουρκία κ.α.,  </w:t>
            </w:r>
            <w:r>
              <w:rPr>
                <w:rFonts w:eastAsia="Times New Roman" w:cs="Times New Roman" w:ascii="Times New Roman" w:hAnsi="Times New Roman"/>
                <w:i/>
                <w:sz w:val="24"/>
                <w:szCs w:val="24"/>
                <w:u w:val="single"/>
                <w:lang w:eastAsia="el-GR"/>
              </w:rPr>
              <w:t>Σιτάρι,σιμιγδάλι</w:t>
            </w:r>
            <w:r>
              <w:rPr>
                <w:rFonts w:eastAsia="Times New Roman" w:cs="Times New Roman" w:ascii="Times New Roman" w:hAnsi="Times New Roman"/>
                <w:sz w:val="24"/>
                <w:szCs w:val="24"/>
                <w:lang w:eastAsia="el-GR"/>
              </w:rPr>
              <w:t>:</w:t>
            </w:r>
            <w:r>
              <w:rPr>
                <w:rFonts w:eastAsia="Times New Roman" w:cs="Times New Roman" w:ascii="Times New Roman" w:hAnsi="Times New Roman"/>
                <w:i/>
                <w:sz w:val="24"/>
                <w:szCs w:val="24"/>
                <w:lang w:eastAsia="el-GR"/>
              </w:rPr>
              <w:t xml:space="preserve"> Γαλλία, Ισπανία (Ελλάς στην 6</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Ηλιακοί συλλέκτες:</w:t>
            </w:r>
            <w:r>
              <w:rPr>
                <w:rFonts w:eastAsia="Times New Roman" w:cs="Times New Roman" w:ascii="Times New Roman" w:hAnsi="Times New Roman"/>
                <w:i/>
                <w:sz w:val="24"/>
                <w:szCs w:val="24"/>
                <w:lang w:eastAsia="el-GR"/>
              </w:rPr>
              <w:t xml:space="preserve">  Ισπανία, Γερμανία, Αυστρία (Ελλάς -4</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Κονσερβοποιη-μένα ροδάκιν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Ελλάς -2</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Μάρμαρα:</w:t>
            </w:r>
            <w:r>
              <w:rPr>
                <w:rFonts w:eastAsia="Times New Roman" w:cs="Times New Roman" w:ascii="Times New Roman" w:hAnsi="Times New Roman"/>
                <w:i/>
                <w:sz w:val="24"/>
                <w:szCs w:val="24"/>
                <w:lang w:eastAsia="el-GR"/>
              </w:rPr>
              <w:t xml:space="preserve"> Ισπανία, Τουρκία, Γαλλία (Ελλάς -4</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χθυηρά, καπνά, προϊόντα αλουμινίου, βαμβάκι, νήματα-υφάσματα, βιομηχανικός εξοπλ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 -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φίστανται 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Κυρίαρχος εταίρος η Ισπανία</w:t>
            </w:r>
            <w:r>
              <w:rPr>
                <w:rFonts w:eastAsia="Times New Roman" w:cs="Times New Roman" w:ascii="Times New Roman" w:hAnsi="Times New Roman"/>
                <w:sz w:val="24"/>
                <w:szCs w:val="24"/>
                <w:lang w:eastAsia="el-GR"/>
              </w:rPr>
              <w:t xml:space="preserve"> με ομοειδή προϊόντα.</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ληψη δράσεων προβολής και προώθησης ελληνικών προϊόντων (τα τελευταία χρόνια ήταν ελάχιστες λόγω δημοσιονομικής δυσχέρειας επιχειρηματικών και κρατικών φορέ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ελληνικών φορέων και εταιριών  σε Διεθνείς Εκθέσεις, ειδικότερα τροφίμων, δομικών υλικών/κατασκευ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αγματοποίηση επιχειρηματικών αποστολ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Οργάνωση εκδηλώσεων σε συνεργασία με ελληνικούς κλαδικούς φορείς, στο πλαίσιο Ημερίδων που διοργανώνει πορτογαλικός Οργανισμός </w:t>
            </w:r>
            <w:r>
              <w:rPr>
                <w:rFonts w:eastAsia="Times New Roman" w:cs="Times New Roman" w:ascii="Times New Roman" w:hAnsi="Times New Roman"/>
                <w:sz w:val="24"/>
                <w:szCs w:val="24"/>
                <w:lang w:val="en-US" w:eastAsia="el-GR"/>
              </w:rPr>
              <w:t>AICEP</w:t>
            </w:r>
            <w:r>
              <w:rPr>
                <w:rFonts w:eastAsia="Times New Roman" w:cs="Times New Roman" w:ascii="Times New Roman" w:hAnsi="Times New Roman"/>
                <w:sz w:val="24"/>
                <w:szCs w:val="24"/>
                <w:lang w:eastAsia="el-GR"/>
              </w:rPr>
              <w:t>-Προώθησης Εξαγωγών και Προσέλκυσης Επενδύσεων- στο εξωτερικό</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αγματοποίηση στοχευμένων εκδηλώσεων προώθηση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Έγκριση συνδρομής Γραφείου ΟΕΥ σε επιχειρηματική βάση δεδομένων και ενίσχυση προσωπικού του (μονομελές, χωρίς επιτόπιο επιστημονικό συνεργάτη)</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ΛΟΒΕ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9</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7365D" w:themeColor="text2" w:themeShade="bf"/>
                <w:sz w:val="24"/>
                <w:szCs w:val="24"/>
                <w:u w:val="single"/>
                <w:lang w:eastAsia="el-GR"/>
              </w:rPr>
              <w:t>257,1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Ελλ. εξαγ.</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7365D" w:themeColor="text2" w:themeShade="bf"/>
                <w:sz w:val="24"/>
                <w:szCs w:val="24"/>
                <w:u w:val="single"/>
                <w:lang w:eastAsia="el-GR"/>
              </w:rPr>
              <w:t>94,52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2.</w:t>
            </w:r>
            <w:r>
              <w:rPr>
                <w:rFonts w:eastAsia="Times New Roman" w:cs="Times New Roman" w:ascii="Times New Roman" w:hAnsi="Times New Roman"/>
                <w:b/>
                <w:sz w:val="24"/>
                <w:szCs w:val="24"/>
                <w:lang w:val="en-US" w:eastAsia="el-GR"/>
              </w:rPr>
              <w:t>K</w:t>
            </w:r>
            <w:r>
              <w:rPr>
                <w:rFonts w:eastAsia="Times New Roman" w:cs="Times New Roman" w:ascii="Times New Roman" w:hAnsi="Times New Roman"/>
                <w:b/>
                <w:sz w:val="24"/>
                <w:szCs w:val="24"/>
                <w:lang w:eastAsia="el-GR"/>
              </w:rPr>
              <w:t>ορνούδιο τεχνητό,</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Ηλεκτρική ενέργεια, 4.Οξείδιο αργιλίου, αποτελούν συντριπτικό ποσοστό των συνολικών εξαγωγών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κόμη:</w:t>
            </w:r>
            <w:r>
              <w:rPr>
                <w:rFonts w:eastAsia="Times New Roman" w:cs="Times New Roman" w:ascii="Times New Roman" w:hAnsi="Times New Roman"/>
                <w:b/>
                <w:sz w:val="24"/>
                <w:szCs w:val="24"/>
                <w:lang w:eastAsia="el-GR"/>
              </w:rPr>
              <w:t xml:space="preserve"> Φάρμακα, Νωπά φρούτα (εσπεριδοειδή, καρπούζια, ροδάκινα, βερίκοκα, ακτινίδια), Ιχθυηρά, Λαχανικά (σπαράγγια, πιπεριές) , Παρασκευασμένα τρόφιμα (ελιές, ροδάκι-να, φέτα) , Αλουμίνιο, Πλαστικά, Ενδύματα, Καθαριστικά  κ.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Η Ελλάδα αποτελεί αναλογικά μικρό προμηθευτή.</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Οξείδιο/Διοξείδιο Αργιλίου:</w:t>
            </w:r>
            <w:r>
              <w:rPr>
                <w:rFonts w:eastAsia="Times New Roman" w:cs="Times New Roman" w:ascii="Times New Roman" w:hAnsi="Times New Roman"/>
                <w:i/>
                <w:sz w:val="24"/>
                <w:szCs w:val="24"/>
                <w:lang w:eastAsia="el-GR"/>
              </w:rPr>
              <w:t xml:space="preserve"> Ουγγαρία, Β-Ε, Ιαμαϊκή, Ελλάς (μεταξύ των 3 πρώτων προμηθευτ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Ελαιόλαδο:</w:t>
            </w:r>
            <w:r>
              <w:rPr>
                <w:rFonts w:eastAsia="Times New Roman" w:cs="Times New Roman" w:ascii="Times New Roman" w:hAnsi="Times New Roman"/>
                <w:i/>
                <w:sz w:val="24"/>
                <w:szCs w:val="24"/>
                <w:lang w:eastAsia="el-GR"/>
              </w:rPr>
              <w:t xml:space="preserve"> Ιταλία, Ισπανία, Γερμανία, Αυστρία, Ελλ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Ελιές:</w:t>
            </w:r>
            <w:r>
              <w:rPr>
                <w:rFonts w:eastAsia="Times New Roman" w:cs="Times New Roman" w:ascii="Times New Roman" w:hAnsi="Times New Roman"/>
                <w:i/>
                <w:sz w:val="24"/>
                <w:szCs w:val="24"/>
                <w:lang w:eastAsia="el-GR"/>
              </w:rPr>
              <w:t xml:space="preserve"> Ελλάς (1</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Ιταλία, Ισπανία, Αυστρ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Νωπά φρούτα:</w:t>
            </w:r>
            <w:r>
              <w:rPr>
                <w:rFonts w:eastAsia="Times New Roman" w:cs="Times New Roman" w:ascii="Times New Roman" w:hAnsi="Times New Roman"/>
                <w:i/>
                <w:sz w:val="24"/>
                <w:szCs w:val="24"/>
                <w:lang w:eastAsia="el-GR"/>
              </w:rPr>
              <w:t xml:space="preserve"> Ιταλία, </w:t>
            </w:r>
            <w:r>
              <w:rPr>
                <w:rFonts w:eastAsia="Times New Roman" w:cs="Times New Roman" w:ascii="Times New Roman" w:hAnsi="Times New Roman"/>
                <w:i/>
                <w:sz w:val="24"/>
                <w:szCs w:val="24"/>
                <w:u w:val="single"/>
                <w:lang w:eastAsia="el-GR"/>
              </w:rPr>
              <w:t>Λαβράκι- Τσιπούρα:</w:t>
            </w:r>
            <w:r>
              <w:rPr>
                <w:rFonts w:eastAsia="Times New Roman" w:cs="Times New Roman" w:ascii="Times New Roman" w:hAnsi="Times New Roman"/>
                <w:i/>
                <w:sz w:val="24"/>
                <w:szCs w:val="24"/>
                <w:lang w:eastAsia="el-GR"/>
              </w:rPr>
              <w:t xml:space="preserve"> Ιταλία, Κροατία, Ελλάς (3</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Γαλακτοκομικά:</w:t>
            </w:r>
            <w:r>
              <w:rPr>
                <w:rFonts w:eastAsia="Times New Roman" w:cs="Times New Roman" w:ascii="Times New Roman" w:hAnsi="Times New Roman"/>
                <w:i/>
                <w:sz w:val="24"/>
                <w:szCs w:val="24"/>
                <w:lang w:eastAsia="el-GR"/>
              </w:rPr>
              <w:t xml:space="preserve"> Αυστρία, Γερμανία, Κροατία, Ιταλία, Ελλάς (μεταξύ 5 πρώτων προμηθευτών), </w:t>
            </w:r>
            <w:r>
              <w:rPr>
                <w:rFonts w:eastAsia="Times New Roman" w:cs="Times New Roman" w:ascii="Times New Roman" w:hAnsi="Times New Roman"/>
                <w:i/>
                <w:sz w:val="24"/>
                <w:szCs w:val="24"/>
                <w:u w:val="single"/>
                <w:lang w:eastAsia="el-GR"/>
              </w:rPr>
              <w:t>Φέτα:</w:t>
            </w:r>
            <w:r>
              <w:rPr>
                <w:rFonts w:eastAsia="Times New Roman" w:cs="Times New Roman" w:ascii="Times New Roman" w:hAnsi="Times New Roman"/>
                <w:i/>
                <w:sz w:val="24"/>
                <w:szCs w:val="24"/>
                <w:lang w:eastAsia="el-GR"/>
              </w:rPr>
              <w:t xml:space="preserve"> Γερμανία, Ελλάς (2</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Δαν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μπόδια –Προβλ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ρό μέγεθος αγ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ναπτυγμένη εγχώρια βιομηχανική παραγωγ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ποραδικά προβλήματα σε σήμανση προϊόντων  ΠΟΠ</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50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right="-4502"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ατήρηση υπαρχόντων μεριδίων</w:t>
            </w:r>
          </w:p>
          <w:p>
            <w:pPr>
              <w:pStyle w:val="Normal"/>
              <w:widowControl w:val="false"/>
              <w:spacing w:lineRule="auto" w:line="240" w:before="0" w:after="0"/>
              <w:ind w:right="-450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γοράς στα τρόφιμα</w:t>
            </w:r>
          </w:p>
          <w:p>
            <w:pPr>
              <w:pStyle w:val="Normal"/>
              <w:widowControl w:val="false"/>
              <w:spacing w:lineRule="auto" w:line="240" w:before="0" w:after="0"/>
              <w:ind w:left="720" w:right="-4502"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εριθώρια αύξησης</w:t>
            </w:r>
          </w:p>
          <w:p>
            <w:pPr>
              <w:pStyle w:val="Normal"/>
              <w:widowControl w:val="false"/>
              <w:spacing w:lineRule="auto" w:line="240" w:before="0" w:after="0"/>
              <w:ind w:left="318" w:right="-4502"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σιδηρούχα μέταλλα, χαλκό,</w:t>
            </w:r>
          </w:p>
          <w:p>
            <w:pPr>
              <w:pStyle w:val="Normal"/>
              <w:widowControl w:val="false"/>
              <w:spacing w:lineRule="auto" w:line="240" w:before="0" w:after="0"/>
              <w:ind w:left="318" w:right="-4502"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αστικά, αλουμίνιο, είδη ένδυσης-</w:t>
            </w:r>
          </w:p>
          <w:p>
            <w:pPr>
              <w:pStyle w:val="Normal"/>
              <w:widowControl w:val="false"/>
              <w:spacing w:lineRule="auto" w:line="240" w:before="0" w:after="0"/>
              <w:ind w:left="318" w:right="-4502"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υπόδησης</w:t>
            </w:r>
          </w:p>
          <w:p>
            <w:pPr>
              <w:pStyle w:val="Normal"/>
              <w:widowControl w:val="false"/>
              <w:spacing w:lineRule="auto" w:line="240" w:before="0" w:after="0"/>
              <w:ind w:right="-450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tabs>
                <w:tab w:val="clear" w:pos="720"/>
                <w:tab w:val="left" w:pos="360" w:leader="none"/>
              </w:tabs>
              <w:overflowPunct w:val="true"/>
              <w:spacing w:lineRule="auto" w:line="240" w:before="0" w:after="0"/>
              <w:ind w:left="720" w:hanging="360"/>
              <w:contextualSpacing/>
              <w:textAlignment w:val="baseline"/>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Calibri" w:cs="Times New Roman" w:ascii="Times New Roman" w:hAnsi="Times New Roman"/>
                <w:sz w:val="24"/>
                <w:szCs w:val="24"/>
                <w:lang w:eastAsia="el-GR"/>
              </w:rPr>
              <w:t>Επιχειρηματικές επισκέψεις για διερεύνηση των δυνατοτήτων της αγοράς</w:t>
            </w:r>
          </w:p>
          <w:p>
            <w:pPr>
              <w:pStyle w:val="Normal"/>
              <w:widowControl w:val="false"/>
              <w:tabs>
                <w:tab w:val="clear" w:pos="720"/>
                <w:tab w:val="left" w:pos="360" w:leader="none"/>
              </w:tabs>
              <w:overflowPunct w:val="true"/>
              <w:spacing w:lineRule="auto" w:line="240" w:before="0" w:after="0"/>
              <w:ind w:left="720" w:hanging="360"/>
              <w:contextualSpacing/>
              <w:textAlignment w:val="baseline"/>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Calibri" w:cs="Times New Roman" w:ascii="Times New Roman" w:hAnsi="Times New Roman"/>
                <w:sz w:val="24"/>
                <w:szCs w:val="24"/>
                <w:lang w:eastAsia="el-GR"/>
              </w:rPr>
              <w:t>Διαφημιστική προβολή ήδη εισαγόμενων προϊόντων (γευσιγνωσίες και εβδομάδες προβολής)</w:t>
            </w:r>
          </w:p>
          <w:p>
            <w:pPr>
              <w:pStyle w:val="Normal"/>
              <w:widowControl w:val="false"/>
              <w:tabs>
                <w:tab w:val="clear" w:pos="720"/>
                <w:tab w:val="left" w:pos="360" w:leader="none"/>
              </w:tabs>
              <w:overflowPunct w:val="true"/>
              <w:spacing w:lineRule="auto" w:line="240" w:before="0" w:after="0"/>
              <w:ind w:left="720" w:hanging="360"/>
              <w:contextualSpacing/>
              <w:textAlignment w:val="baseline"/>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Calibri" w:cs="Times New Roman" w:ascii="Times New Roman" w:hAnsi="Times New Roman"/>
                <w:sz w:val="24"/>
                <w:szCs w:val="24"/>
                <w:lang w:eastAsia="el-GR"/>
              </w:rPr>
              <w:t>Συμμετοχή στις σημαντικότερες Διεθνείς Εκθέσεις</w:t>
            </w:r>
          </w:p>
          <w:p>
            <w:pPr>
              <w:pStyle w:val="Normal"/>
              <w:widowControl w:val="false"/>
              <w:tabs>
                <w:tab w:val="clear" w:pos="720"/>
                <w:tab w:val="left" w:pos="360" w:leader="none"/>
              </w:tabs>
              <w:overflowPunct w:val="true"/>
              <w:spacing w:lineRule="auto" w:line="240" w:before="0" w:after="0"/>
              <w:ind w:left="720" w:hanging="360"/>
              <w:contextualSpacing/>
              <w:textAlignment w:val="baseline"/>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Calibri" w:cs="Times New Roman" w:ascii="Times New Roman" w:hAnsi="Times New Roman"/>
                <w:sz w:val="24"/>
                <w:szCs w:val="24"/>
                <w:lang w:eastAsia="el-GR"/>
              </w:rPr>
              <w:t>Επιχειρηματικές Αποστολές</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sz w:val="24"/>
                <w:szCs w:val="24"/>
                <w:lang w:eastAsia="el-GR"/>
              </w:rPr>
            </w:pPr>
            <w:r>
              <w:rPr/>
            </w:r>
          </w:p>
          <w:p>
            <w:pPr>
              <w:pStyle w:val="Normal"/>
              <w:widowControl w:val="false"/>
              <w:spacing w:lineRule="auto" w:line="240" w:before="0" w:after="0"/>
              <w:ind w:left="318" w:right="-4502" w:hanging="0"/>
              <w:contextualSpacing/>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ΟΥΗ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2</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7365D" w:themeColor="text2" w:themeShade="bf"/>
                <w:sz w:val="24"/>
                <w:szCs w:val="24"/>
                <w:u w:val="single"/>
                <w:lang w:eastAsia="el-GR"/>
              </w:rPr>
              <w:t>425,3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u w:val="single"/>
                <w:lang w:val="en-US" w:eastAsia="el-GR"/>
              </w:rPr>
              <w:t>E</w:t>
            </w:r>
            <w:r>
              <w:rPr>
                <w:rFonts w:eastAsia="Times New Roman" w:cs="Times New Roman" w:ascii="Times New Roman" w:hAnsi="Times New Roman"/>
                <w:i/>
                <w:color w:val="17365D" w:themeColor="text2" w:themeShade="bf"/>
                <w:sz w:val="24"/>
                <w:szCs w:val="24"/>
                <w:u w:val="single"/>
                <w:lang w:eastAsia="el-GR"/>
              </w:rPr>
              <w:t>λλ.</w:t>
            </w:r>
            <w:r>
              <w:rPr>
                <w:rFonts w:eastAsia="Times New Roman" w:cs="Times New Roman" w:ascii="Times New Roman" w:hAnsi="Times New Roman"/>
                <w:i/>
                <w:color w:val="17365D" w:themeColor="text2" w:themeShade="bf"/>
                <w:sz w:val="24"/>
                <w:szCs w:val="24"/>
                <w:lang w:eastAsia="el-GR"/>
              </w:rPr>
              <w:t xml:space="preserve"> εξαγωγές </w:t>
            </w:r>
            <w:r>
              <w:rPr>
                <w:rFonts w:eastAsia="Times New Roman" w:cs="Times New Roman" w:ascii="Times New Roman" w:hAnsi="Times New Roman"/>
                <w:b/>
                <w:i/>
                <w:color w:val="17365D" w:themeColor="text2" w:themeShade="bf"/>
                <w:sz w:val="24"/>
                <w:szCs w:val="24"/>
                <w:u w:val="single"/>
                <w:lang w:eastAsia="el-GR"/>
              </w:rPr>
              <w:t>159,74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υροκομικά- κυρίως φέτα (20% των εξαγωγών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Πλαστικά, 3.Σιδηρονικέλιο/ μπεντονίτης (8,4% των εξαγωγών μας), 4.Διόπτρες, 5.Παρασκευάσματα Λαχανικών –κυρίως ελιές (6,3% των εξαγωγών μας), 6.Φρούτα (σταφύλια, πορτοκάλια), 7.Φαρμακευτικά προϊόντα (4,6% των εξαγωγών μας), 8. Ενδύματα κ.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Γερμανία, Νορβηγία, Ολλανδία, Δανία, Η.Β., Ρωσία, Φινλανδία. Κίνα, Γαλλία, Βέλγιο</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Ολιγοπωλειακή δομή</w:t>
            </w:r>
            <w:r>
              <w:rPr>
                <w:rFonts w:eastAsia="Times New Roman" w:cs="Times New Roman" w:ascii="Times New Roman" w:hAnsi="Times New Roman"/>
                <w:sz w:val="24"/>
                <w:szCs w:val="24"/>
                <w:lang w:eastAsia="el-GR"/>
              </w:rPr>
              <w:t xml:space="preserve"> της αγοράς (3 κυρίαρχες αλυσίδες τροφίμων ελέγχουν 85-90% της αγ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ρατικό μονοπώλιο οίνου (</w:t>
            </w:r>
            <w:r>
              <w:rPr>
                <w:rFonts w:eastAsia="Times New Roman" w:cs="Times New Roman" w:ascii="Times New Roman" w:hAnsi="Times New Roman"/>
                <w:sz w:val="24"/>
                <w:szCs w:val="24"/>
                <w:lang w:val="en-US" w:eastAsia="el-GR"/>
              </w:rPr>
              <w:t>Systembolaget</w:t>
            </w:r>
            <w:r>
              <w:rPr>
                <w:rFonts w:eastAsia="Times New Roman" w:cs="Times New Roman" w:ascii="Times New Roman" w:hAnsi="Times New Roman"/>
                <w:sz w:val="24"/>
                <w:szCs w:val="24"/>
                <w:lang w:eastAsia="el-GR"/>
              </w:rPr>
              <w:t>)</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φέτα, ελιές, ελαιόλαδο, βιολογικά τρόφιμα και ποτά, σοκολατοποιία-ζαχαρώδη, γαλακτοκομικά, χυμοί,</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Φυτικά καλλυντικ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Καινοτόμα προϊόντα και τεχνολογίες αιχμ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Κτηματομεσιτικές υπηρεσίες, επενδύ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μός (θεματικός, αγροτικός, γκολφ, ιστιοπλοΐα).</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ΣΕΧ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8</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7365D" w:themeColor="text2" w:themeShade="bf"/>
                <w:sz w:val="24"/>
                <w:szCs w:val="24"/>
                <w:u w:val="single"/>
                <w:lang w:eastAsia="el-GR"/>
              </w:rPr>
              <w:t>424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7365D" w:themeColor="text2" w:themeShade="bf"/>
                <w:sz w:val="24"/>
                <w:szCs w:val="24"/>
                <w:lang w:eastAsia="el-GR"/>
              </w:rPr>
              <w:t xml:space="preserve">Ελλ. Εξαγωγές </w:t>
            </w:r>
            <w:r>
              <w:rPr>
                <w:rFonts w:eastAsia="Times New Roman" w:cs="Times New Roman" w:ascii="Times New Roman" w:hAnsi="Times New Roman"/>
                <w:b/>
                <w:i/>
                <w:color w:val="17365D" w:themeColor="text2" w:themeShade="bf"/>
                <w:sz w:val="24"/>
                <w:szCs w:val="24"/>
                <w:u w:val="single"/>
                <w:lang w:eastAsia="el-GR"/>
              </w:rPr>
              <w:t>191,2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Φαρμακευτικά, 2. Ηλεκτρικός εξοπλισμός, 3. Προϊόντα Αλουμινίου (τα 3 πρώτα προϊόντα αντιστοιχούν στο 50% των εξαγωγών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κόμη: 4.καρποί, 5. φρούτα,6.λέβη-τες-μηχανές, 7.καπν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λαχανικά, παρασκευάσματά τους, 9. ποτ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χαλκός &amp; προϊόντα του, 11.αιθέρια έλαια, 12. πλαστικά</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Τρόφιμα:</w:t>
            </w:r>
            <w:r>
              <w:rPr>
                <w:rFonts w:eastAsia="Times New Roman" w:cs="Times New Roman" w:ascii="Times New Roman" w:hAnsi="Times New Roman"/>
                <w:i/>
                <w:sz w:val="24"/>
                <w:szCs w:val="24"/>
                <w:lang w:eastAsia="el-GR"/>
              </w:rPr>
              <w:t xml:space="preserve"> Ιταλία, Ισπανία, Γαλλία, </w:t>
            </w:r>
            <w:r>
              <w:rPr>
                <w:rFonts w:eastAsia="Times New Roman" w:cs="Times New Roman" w:ascii="Times New Roman" w:hAnsi="Times New Roman"/>
                <w:i/>
                <w:sz w:val="24"/>
                <w:szCs w:val="24"/>
                <w:u w:val="single"/>
                <w:lang w:eastAsia="el-GR"/>
              </w:rPr>
              <w:t>Γαλακτοκομ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Πολωνία, </w:t>
            </w:r>
            <w:r>
              <w:rPr>
                <w:rFonts w:eastAsia="Times New Roman" w:cs="Times New Roman" w:ascii="Times New Roman" w:hAnsi="Times New Roman"/>
                <w:i/>
                <w:sz w:val="24"/>
                <w:szCs w:val="24"/>
                <w:u w:val="single"/>
                <w:lang w:eastAsia="el-GR"/>
              </w:rPr>
              <w:t>Φαρμακευτικά:</w:t>
            </w:r>
            <w:r>
              <w:rPr>
                <w:rFonts w:eastAsia="Times New Roman" w:cs="Times New Roman" w:ascii="Times New Roman" w:hAnsi="Times New Roman"/>
                <w:i/>
                <w:sz w:val="24"/>
                <w:szCs w:val="24"/>
                <w:lang w:eastAsia="el-GR"/>
              </w:rPr>
              <w:t xml:space="preserve"> Γερμανία, Γαλλία,Βέλγιο, </w:t>
            </w:r>
            <w:r>
              <w:rPr>
                <w:rFonts w:eastAsia="Times New Roman" w:cs="Times New Roman" w:ascii="Times New Roman" w:hAnsi="Times New Roman"/>
                <w:i/>
                <w:sz w:val="24"/>
                <w:szCs w:val="24"/>
                <w:u w:val="single"/>
                <w:lang w:eastAsia="el-GR"/>
              </w:rPr>
              <w:t>Ηλεκτρικά:</w:t>
            </w:r>
            <w:r>
              <w:rPr>
                <w:rFonts w:eastAsia="Times New Roman" w:cs="Times New Roman" w:ascii="Times New Roman" w:hAnsi="Times New Roman"/>
                <w:i/>
                <w:sz w:val="24"/>
                <w:szCs w:val="24"/>
                <w:lang w:eastAsia="el-GR"/>
              </w:rPr>
              <w:t xml:space="preserve"> Κίνα,Γερμανία, Ολλανδία, </w:t>
            </w:r>
            <w:r>
              <w:rPr>
                <w:rFonts w:eastAsia="Times New Roman" w:cs="Times New Roman" w:ascii="Times New Roman" w:hAnsi="Times New Roman"/>
                <w:i/>
                <w:sz w:val="24"/>
                <w:szCs w:val="24"/>
                <w:u w:val="single"/>
                <w:lang w:eastAsia="el-GR"/>
              </w:rPr>
              <w:t>Λέβητες:</w:t>
            </w:r>
            <w:r>
              <w:rPr>
                <w:rFonts w:eastAsia="Times New Roman" w:cs="Times New Roman" w:ascii="Times New Roman" w:hAnsi="Times New Roman"/>
                <w:i/>
                <w:sz w:val="24"/>
                <w:szCs w:val="24"/>
                <w:lang w:eastAsia="el-GR"/>
              </w:rPr>
              <w:t xml:space="preserve"> Γερμανία, Κίνα, Πολωνία, </w:t>
            </w:r>
            <w:r>
              <w:rPr>
                <w:rFonts w:eastAsia="Times New Roman" w:cs="Times New Roman" w:ascii="Times New Roman" w:hAnsi="Times New Roman"/>
                <w:i/>
                <w:sz w:val="24"/>
                <w:szCs w:val="24"/>
                <w:u w:val="single"/>
                <w:lang w:eastAsia="el-GR"/>
              </w:rPr>
              <w:t>Καπνά:</w:t>
            </w:r>
            <w:r>
              <w:rPr>
                <w:rFonts w:eastAsia="Times New Roman" w:cs="Times New Roman" w:ascii="Times New Roman" w:hAnsi="Times New Roman"/>
                <w:i/>
                <w:sz w:val="24"/>
                <w:szCs w:val="24"/>
                <w:lang w:eastAsia="el-GR"/>
              </w:rPr>
              <w:t xml:space="preserve"> Πολωνία, Γερμανία, Πορτογαλ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φίστανται ιδιαίτερα 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υρός ανταγωνισμός από ομοειδή ιταλικά, ισπανικά, γαλλ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Έμφαση στην τιμή του προϊόντο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Καινοτόμα προϊόντα, τεχνολογικά, υψηλής προστιθέμενης αξ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ικοδομικά υλικ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φέτα, γιαούρτια, προϊόντα ιχθυοκαλλιέργει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ημαντική η εξεύρεση αντιπροσώπου</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ημιουργία κοινοπρακτικών σχημάτων Ελλήνων παραγωγών για ίδρυση καταστήματος αντιπροσωπείας ελληνικών προϊόν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εμπορικές εκθέσεις (εκθεσιακό κέντρο πόλης Μπρνό)</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λιγομελείς επιχειρηματικές αποστολές ομοειδών προϊόντων, οργανωμένες προβολές προϊόντων ανά Περιφέρεια</w:t>
            </w:r>
          </w:p>
        </w:tc>
        <w:tc>
          <w:tcPr>
            <w:tcW w:w="3003" w:type="dxa"/>
            <w:tcBorders/>
          </w:tcPr>
          <w:p>
            <w:pPr>
              <w:pStyle w:val="Normal"/>
              <w:widowControl w:val="false"/>
              <w:spacing w:before="0" w:after="200"/>
              <w:rPr/>
            </w:pPr>
            <w:r>
              <w:rPr/>
            </w:r>
          </w:p>
        </w:tc>
      </w:tr>
      <w:tr>
        <w:trPr/>
        <w:tc>
          <w:tcPr>
            <w:tcW w:w="155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ΒΑΛΚΑΝΙΚΕΣ ΧΩΡΕΣ (συμπεριλαμβανομένων μελών Ε.Ε. Βουλγαρίας-Ρουμαν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ΛΒ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6</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501,46 εκ.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εξ. </w:t>
            </w:r>
            <w:r>
              <w:rPr>
                <w:rFonts w:eastAsia="Times New Roman" w:cs="Times New Roman" w:ascii="Times New Roman" w:hAnsi="Times New Roman"/>
                <w:b/>
                <w:i/>
                <w:color w:val="1F497D" w:themeColor="text2"/>
                <w:sz w:val="24"/>
                <w:szCs w:val="24"/>
                <w:u w:val="single"/>
                <w:lang w:eastAsia="el-GR"/>
              </w:rPr>
              <w:t>411,5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themeColor="text2"/>
                <w:sz w:val="24"/>
                <w:szCs w:val="24"/>
                <w:lang w:eastAsia="el-GR"/>
              </w:rPr>
              <w:t xml:space="preserve">(Ελλάς, </w:t>
            </w:r>
            <w:r>
              <w:rPr>
                <w:rFonts w:eastAsia="Times New Roman" w:cs="Times New Roman" w:ascii="Times New Roman" w:hAnsi="Times New Roman"/>
                <w:b/>
                <w:color w:val="1F497D" w:themeColor="text2"/>
                <w:sz w:val="24"/>
                <w:szCs w:val="24"/>
                <w:lang w:eastAsia="el-GR"/>
              </w:rPr>
              <w:t>2</w:t>
            </w:r>
            <w:r>
              <w:rPr>
                <w:rFonts w:eastAsia="Times New Roman" w:cs="Times New Roman" w:ascii="Times New Roman" w:hAnsi="Times New Roman"/>
                <w:b/>
                <w:color w:val="1F497D" w:themeColor="text2"/>
                <w:sz w:val="24"/>
                <w:szCs w:val="24"/>
                <w:vertAlign w:val="superscript"/>
                <w:lang w:eastAsia="el-GR"/>
              </w:rPr>
              <w:t>ος</w:t>
            </w:r>
            <w:r>
              <w:rPr>
                <w:rFonts w:eastAsia="Times New Roman" w:cs="Times New Roman" w:ascii="Times New Roman" w:hAnsi="Times New Roman"/>
                <w:b/>
                <w:color w:val="1F497D" w:themeColor="text2"/>
                <w:sz w:val="24"/>
                <w:szCs w:val="24"/>
                <w:lang w:eastAsia="el-GR"/>
              </w:rPr>
              <w:t xml:space="preserve"> προμηθευτής Αλβανίας </w:t>
            </w:r>
            <w:r>
              <w:rPr>
                <w:rFonts w:eastAsia="Times New Roman" w:cs="Times New Roman" w:ascii="Times New Roman" w:hAnsi="Times New Roman"/>
                <w:color w:val="1F497D" w:themeColor="text2"/>
                <w:sz w:val="24"/>
                <w:szCs w:val="24"/>
                <w:lang w:eastAsia="el-GR"/>
              </w:rPr>
              <w:t>μετά την Ιταλία)</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Ορυκτά καύ-σιμα (25,21%), 2. Σίδηρος-Χάλυβ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Καπν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Καρποί &amp; φρού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Πλαστικές ύλες, 6. Χαρτί,</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Λέβητες, 8. Μηχανές- Συσκευ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Αργίλιο &amp; τε-χνουργήματα, 10. Ζώντα ζώα, 11. Φαρμακευτι-κά</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Ιταλία, Κίνα, Τουρκία, Γερμανί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Τρόφιμα: </w:t>
            </w:r>
            <w:r>
              <w:rPr>
                <w:rFonts w:eastAsia="Times New Roman" w:cs="Times New Roman" w:ascii="Times New Roman" w:hAnsi="Times New Roman"/>
                <w:i/>
                <w:sz w:val="24"/>
                <w:szCs w:val="24"/>
                <w:lang w:eastAsia="el-GR"/>
              </w:rPr>
              <w:t xml:space="preserve">Ιταλία </w:t>
            </w:r>
            <w:r>
              <w:rPr>
                <w:rFonts w:eastAsia="Times New Roman" w:cs="Times New Roman" w:ascii="Times New Roman" w:hAnsi="Times New Roman"/>
                <w:i/>
                <w:sz w:val="24"/>
                <w:szCs w:val="24"/>
                <w:u w:val="single"/>
                <w:lang w:eastAsia="el-GR"/>
              </w:rPr>
              <w:t>Μηχανήματα, εξοπλισμός, ανταλλακτικά:</w:t>
            </w:r>
            <w:r>
              <w:rPr>
                <w:rFonts w:eastAsia="Times New Roman" w:cs="Times New Roman" w:ascii="Times New Roman" w:hAnsi="Times New Roman"/>
                <w:i/>
                <w:sz w:val="24"/>
                <w:szCs w:val="24"/>
                <w:lang w:eastAsia="el-GR"/>
              </w:rPr>
              <w:t xml:space="preserve"> Ιταλία Κίν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u w:val="single"/>
                <w:lang w:eastAsia="el-GR"/>
              </w:rPr>
              <w:t>Ορυκτά, Καύσ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Ζώντα ζώα, Καπνά</w:t>
            </w:r>
            <w:r>
              <w:rPr>
                <w:rFonts w:eastAsia="Times New Roman" w:cs="Times New Roman" w:ascii="Times New Roman" w:hAnsi="Times New Roman"/>
                <w:i/>
                <w:sz w:val="24"/>
                <w:szCs w:val="24"/>
                <w:lang w:eastAsia="el-GR"/>
              </w:rPr>
              <w:t>: Ιταλ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λα τα προϊόντα, κυρίως: μηχανήματα εξοπλισμός, ανταλλακτικά, ορυκτά, καύσιμα,  τρόφιμα, ζώντα ζώα, καπνά , ποτά, χημικά, πλαστικά, δομικά υλικά &amp; μέταλλα προϊόντα κλωστοϋφαντουργίας</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ρή σε μέγεθος αγορ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τονος ανταγωνισμός από Κίνα, Τουρκία λόγω χαμηλότερης τιμ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ύπαρξη δασμολογικών ή άλλων εμποδίων δημιουργούν ευνοϊκό περιβάλλο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ώριμη αγορά, περιορισμένη χρήση διαδικτύ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ήματα όπως: φαινόμενα διαφθοράς, άτυπης οικονομίας, ανεπαρκής  προστασία διανοητικής ιδιοκτησίας, χαμηλή απόδοση διοίκησης &amp;</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ικαιοσύν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ιωμένη πρόσβαση σε χρηματοδότηση  μεταναστευ-τικών εμβασμά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ίωση ρευστότητας στην οικονομία λόγω σταδιακης μείω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ίωση ρευστότητας ελλ. επιχειρήσεων λόγω της κρίση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60"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καρποί-φρούτα, παρασκευασμένα λαχανικά, προϊόντα αλευροποιίας, ζώντα ζώα), δέρματα, χαρτί,</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κατασκευαστικών</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ταιριών σε έργα υποδομ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κσυγχρονισμός αγροτικού τομέα, αγρ. εξοπλισμός &amp; υποδομές, ασφάλεια τροφίμων, δίκτυα μεταφορών, ενεργειακά δίκτυα, ΤΑΡ,</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Περιβάλλον-διαχείριση αποβλήτων, ψηφιακές τεχνολογίες, ανάπτυξη </w:t>
            </w:r>
            <w:r>
              <w:rPr>
                <w:rFonts w:eastAsia="Times New Roman" w:cs="Times New Roman" w:ascii="Times New Roman" w:hAnsi="Times New Roman"/>
                <w:sz w:val="24"/>
                <w:szCs w:val="24"/>
                <w:lang w:val="en-US" w:eastAsia="el-GR"/>
              </w:rPr>
              <w:t>clusters</w:t>
            </w:r>
            <w:r>
              <w:rPr>
                <w:rFonts w:eastAsia="Times New Roman" w:cs="Times New Roman" w:ascii="Times New Roman" w:hAnsi="Times New Roman"/>
                <w:sz w:val="24"/>
                <w:szCs w:val="24"/>
                <w:lang w:eastAsia="el-GR"/>
              </w:rPr>
              <w:t>, τουρισμ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ξοικείωση με ελληνικές καταναλωτικές συνήθειες, λόγω μετανάστευσης και ελληνικής μειονότητας, χρήση ελληνικής γλώσσ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ισαγωγικές επιχειρήσεις τροφίμων &amp;  ειδών ευρείας κατανάλωσης και ομογενειακών συμφερόν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στικοποίηση και διεύρυνση της μεσαίας τάξης, ανάπτυξη λιανεμπορίου και δικτύων διανομής,  ανάπτυξη της οικονομίας με 3% κατ’ έτος ανάπτυξ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πιχειρηματικών Αποστολ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δράσεων δικτύωσης και επιχειρηματικών συναντήσε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ιδικές εκδηλώσεις προβολής ελληνικών προϊόντων και τομέων οικονομίας</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val="en-US" w:eastAsia="el-GR"/>
              </w:rPr>
              <w:t>B</w:t>
            </w:r>
            <w:r>
              <w:rPr>
                <w:rFonts w:eastAsia="Times New Roman" w:cs="Times New Roman" w:ascii="Times New Roman" w:hAnsi="Times New Roman"/>
                <w:b/>
                <w:sz w:val="24"/>
                <w:szCs w:val="24"/>
                <w:lang w:eastAsia="el-GR"/>
              </w:rPr>
              <w:t xml:space="preserve">ΟΣΝΙΑ </w:t>
            </w: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ΡΖΕΓ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ΒΙΝ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0</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83,49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72,36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 </w:t>
            </w:r>
            <w:r>
              <w:rPr>
                <w:rFonts w:eastAsia="Times New Roman" w:cs="Times New Roman" w:ascii="Times New Roman" w:hAnsi="Times New Roman"/>
                <w:i/>
                <w:color w:val="1F497D" w:themeColor="text2"/>
                <w:sz w:val="24"/>
                <w:szCs w:val="24"/>
                <w:lang w:eastAsia="el-GR"/>
              </w:rPr>
              <w:t>( Ελλάς =17</w:t>
            </w:r>
            <w:r>
              <w:rPr>
                <w:rFonts w:eastAsia="Times New Roman" w:cs="Times New Roman" w:ascii="Times New Roman" w:hAnsi="Times New Roman"/>
                <w:i/>
                <w:color w:val="1F497D" w:themeColor="text2"/>
                <w:sz w:val="24"/>
                <w:szCs w:val="24"/>
                <w:vertAlign w:val="superscript"/>
                <w:lang w:eastAsia="el-GR"/>
              </w:rPr>
              <w:t>ος</w:t>
            </w:r>
            <w:r>
              <w:rPr>
                <w:rFonts w:eastAsia="Times New Roman" w:cs="Times New Roman" w:ascii="Times New Roman" w:hAnsi="Times New Roman"/>
                <w:i/>
                <w:color w:val="1F497D" w:themeColor="text2"/>
                <w:sz w:val="24"/>
                <w:szCs w:val="24"/>
                <w:lang w:eastAsia="el-GR"/>
              </w:rPr>
              <w:t xml:space="preserve">  προμηθευ-τής)</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Αλουμίνιο και προϊόντα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Κορούνδι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Φρούτα και Λαχανικά, 4.Αρωματικά έλαια, 5.Δέρματα βοοειδών - Γουνοδέρματα, 6. Πλαστικές ύλ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Ελασ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Μέταλλ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Χημ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Προϊόντα Αλευροποιίας, 11. Παρασκευά-σματα διατροφή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Χώρες Πρώην Γιουγκοσλαβίας (λόγω ευνοϊκού καθεστώτος Συμφωνίας </w:t>
            </w:r>
            <w:r>
              <w:rPr>
                <w:rFonts w:eastAsia="Times New Roman" w:cs="Times New Roman" w:ascii="Times New Roman" w:hAnsi="Times New Roman"/>
                <w:i/>
                <w:sz w:val="24"/>
                <w:szCs w:val="24"/>
                <w:lang w:val="en-US" w:eastAsia="el-GR"/>
              </w:rPr>
              <w:t>CEFTA</w:t>
            </w:r>
            <w:r>
              <w:rPr>
                <w:rFonts w:eastAsia="Times New Roman" w:cs="Times New Roman" w:ascii="Times New Roman" w:hAnsi="Times New Roman"/>
                <w:i/>
                <w:sz w:val="24"/>
                <w:szCs w:val="24"/>
                <w:lang w:eastAsia="el-GR"/>
              </w:rPr>
              <w:t>)</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υκτά μεταλλεύματα, πρώτες ύλες για τη βιομ., ορυκτά καύσιμα, μηχανές-μηχανολογικός εξοπλισμός,ηλεκτρικό υλικό για τα μέρη τους, χημικά, τρόφιμα-ποτά-καπνά, υφαντουργικά, εξοπλισμός για μεταφορές, υπηρεσίες μεταφορών, τουρισμού και τηλεποκοινωνιών</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οδευτική μείωση δασμολογικών εμποδί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σμολογική προστασία αγροτικού τομέα της οικονομ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υνατότητα λήψης ποσοστόσεων δασμολογικού χαρακτήρ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υσία ενιαίου οικονομικού χώρου (διαφορετικές οντότητες /διαφορετικό περιβάλλο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ήματα όπως: εκτεταμένη γραφειοκρατία, διαφθορ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εξάγονται τα ε/τρόφιμα</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και νωπά αγροτικά, καθώς εισάγει μεγάλο ποσοστό των αναγκών τη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Βαμβάκι, υφαντουργικά και δέρματα λόγω πρόσφατης μείωσης δασμολογικών συντελεστών στην εισαγωγή βάμβακος, νημάτων κ.α., για την ανάπτυξη της εγχώριας βιομηχαν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ϊόντα αλουμινίου, υφάσματα, ενδύματα , υποδήματα, προϊόντα βάμβακος , δέρματα, γούνες, φαρμακευτικά, παραφαρμακευτικά, καλλυντικά, ιατρικός εξοπλισμ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υμμετοχή κατασκευαστικών εταιρών σε χρηματοδοτούμενα από Ε.Ε.,ΕΙΒ, </w:t>
            </w:r>
            <w:r>
              <w:rPr>
                <w:rFonts w:eastAsia="Times New Roman" w:cs="Times New Roman" w:ascii="Times New Roman" w:hAnsi="Times New Roman"/>
                <w:sz w:val="24"/>
                <w:szCs w:val="24"/>
                <w:lang w:val="en-US" w:eastAsia="el-GR"/>
              </w:rPr>
              <w:t>EBRD</w:t>
            </w:r>
            <w:r>
              <w:rPr>
                <w:rFonts w:eastAsia="Times New Roman" w:cs="Times New Roman" w:ascii="Times New Roman" w:hAnsi="Times New Roman"/>
                <w:sz w:val="24"/>
                <w:szCs w:val="24"/>
                <w:lang w:eastAsia="el-GR"/>
              </w:rPr>
              <w:t>, Π.Τ. κ.α. έργα υποδομής, όπως το μέγα-έργο ‘Διάδρομος 5</w:t>
            </w:r>
            <w:r>
              <w:rPr>
                <w:rFonts w:eastAsia="Times New Roman" w:cs="Times New Roman" w:ascii="Times New Roman" w:hAnsi="Times New Roman"/>
                <w:sz w:val="24"/>
                <w:szCs w:val="24"/>
                <w:lang w:val="en-US" w:eastAsia="el-GR"/>
              </w:rPr>
              <w:t>c</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ργανωτική υποστήριξη προωθη-τικών δράσε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Εμπορικές Εκθέ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έλκυση επισκεπτών σε ΔΕΘ/</w:t>
            </w:r>
            <w:r>
              <w:rPr>
                <w:rFonts w:eastAsia="Times New Roman" w:cs="Times New Roman" w:ascii="Times New Roman" w:hAnsi="Times New Roman"/>
                <w:sz w:val="24"/>
                <w:szCs w:val="24"/>
                <w:lang w:val="en-US" w:eastAsia="el-GR"/>
              </w:rPr>
              <w:t>HELEXPO</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πτυξη συνεργασίας επιχειρη-ματικών φορέ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πιχειρηματικής Αποστολ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ύγκληση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Μ.Δ.Ε.</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κατασκευαστικών, μελετητικών κ.α. εταιριών στο ετήσιο Διεθνές Επενδυτικό Συνέδριο Σεράγεβο</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ΒΟΥΛΓΑ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2,92 δισ.Ευρώ,</w:t>
            </w:r>
            <w:r>
              <w:rPr>
                <w:rFonts w:eastAsia="Times New Roman" w:cs="Times New Roman" w:ascii="Times New Roman" w:hAnsi="Times New Roman"/>
                <w:i/>
                <w:color w:val="1F497D" w:themeColor="text2"/>
                <w:sz w:val="24"/>
                <w:szCs w:val="24"/>
                <w:lang w:eastAsia="el-GR"/>
              </w:rPr>
              <w:t xml:space="preserve">  Ελλ. εξαγωγές </w:t>
            </w:r>
            <w:r>
              <w:rPr>
                <w:rFonts w:eastAsia="Times New Roman" w:cs="Times New Roman" w:ascii="Times New Roman" w:hAnsi="Times New Roman"/>
                <w:b/>
                <w:i/>
                <w:color w:val="1F497D" w:themeColor="text2"/>
                <w:sz w:val="24"/>
                <w:szCs w:val="24"/>
                <w:u w:val="single"/>
                <w:lang w:eastAsia="el-GR"/>
              </w:rPr>
              <w:t>1,4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Ορυκτά καύσιμα, 2.</w:t>
            </w:r>
            <w:r>
              <w:rPr>
                <w:rFonts w:eastAsia="Times New Roman" w:cs="Times New Roman" w:ascii="Times New Roman" w:hAnsi="Times New Roman"/>
                <w:b/>
                <w:sz w:val="24"/>
                <w:szCs w:val="24"/>
                <w:lang w:val="en-US" w:eastAsia="el-GR"/>
              </w:rPr>
              <w:t>K</w:t>
            </w:r>
            <w:r>
              <w:rPr>
                <w:rFonts w:eastAsia="Times New Roman" w:cs="Times New Roman" w:ascii="Times New Roman" w:hAnsi="Times New Roman"/>
                <w:b/>
                <w:sz w:val="24"/>
                <w:szCs w:val="24"/>
                <w:lang w:eastAsia="el-GR"/>
              </w:rPr>
              <w:t>απν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Πλαστικές ύλες, 4. Φρούτα-Καρποί, 5.Λέβητες- μηχαν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Προϊόντα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Ενδύματα, 8.Σίδηρος-Χάλυ-βας, 9. Ηλ. συσκευ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10. Συσκευές αναπαραγωγής ήχου, 11. Πλεκτά</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υρύ φάσμα ελληνικών  εξαγόμενων προϊόντων.</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Τρόφιμα:</w:t>
            </w:r>
            <w:r>
              <w:rPr>
                <w:rFonts w:eastAsia="Times New Roman" w:cs="Times New Roman" w:ascii="Times New Roman" w:hAnsi="Times New Roman"/>
                <w:i/>
                <w:sz w:val="24"/>
                <w:szCs w:val="24"/>
                <w:lang w:eastAsia="el-GR"/>
              </w:rPr>
              <w:t xml:space="preserve"> Τουρκία (φρούτα, λαχανικά, ελιές), Ισπανία (ελαιόλαδο), Ιταλία (ελαιόλαδο), </w:t>
            </w:r>
            <w:r>
              <w:rPr>
                <w:rFonts w:eastAsia="Times New Roman" w:cs="Times New Roman" w:ascii="Times New Roman" w:hAnsi="Times New Roman"/>
                <w:i/>
                <w:sz w:val="24"/>
                <w:szCs w:val="24"/>
                <w:u w:val="single"/>
                <w:lang w:eastAsia="el-GR"/>
              </w:rPr>
              <w:t>Ένδυμα:</w:t>
            </w:r>
            <w:r>
              <w:rPr>
                <w:rFonts w:eastAsia="Times New Roman" w:cs="Times New Roman" w:ascii="Times New Roman" w:hAnsi="Times New Roman"/>
                <w:i/>
                <w:sz w:val="24"/>
                <w:szCs w:val="24"/>
                <w:lang w:eastAsia="el-GR"/>
              </w:rPr>
              <w:t xml:space="preserve"> Τουρκία, Ιταλία, Κίν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όφ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ολογικά τρόφ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ουμίνια, δομικά υλ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μακευτικά- καλλυντικά, ιατρικός εξοπλισμός, μηχανήματα- νοσοκομει-ακός εξοπλ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ημικά, πλαστικά, καπν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χνολογίες αιχμής και πληροφορικής, υπηρεσίε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ρή αγορά, περιορισμένη αγοραστική δύναμη, ωστόσο σταδιακή άνοδος βιοτικού επιπέδ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ελτίωση επιχειρηματικού περιβάλλοντος, ευνοϊκό φορολογικό καθεστώς, σταθερό φορολογικό περιβάλλο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αφειοκρατικά φαινόμενα, καθυστερήσεις και ανεπάρκειες της κρατικής μηχανής, αδιαφάνεια και αργή απονομή δικαιοσύνη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πτώσεις επιβολής υπερβολικών ή μη επαρκώς θεμελιωμένων προστίμων  σε Έλληνες οδικούς μεταφορεί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φρούτα, λαχανικά, ελιές &amp; ελαιόλαδο, ιχθυηρ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Βιολογικά τρόφιμα-προϊόντα υγιεινής διατροφ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λουμίνια, μονωτικά, δομικά υλικ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Κλωστοϋφαντουργικά (για παθητική τελειοποίηση</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Φαρμακευτικά- καλλυντικά, ιατρικός εξοπλισμός, μηχανήματα- νοσοκομει-ακός εξοπλισμ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Χημικά, πλαστικά, καπν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εχνολογίες αιχμής και πληροφορικ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προγραμμάτων χρηματοδοτούμενων έργων από ΕΕ</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δυασμένες μεταφορές, ενέργεια, του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ώθηση επώνυμων και ανταγω-νιστικών προϊόντων που ενσωματώ-νουν τεχνολογία και υψηλή προστιθέμενη αξί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βολή μέσω προωθητικών εντύπων στη βουλγαρική γλώσσα και διαφήμιση</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υγκρότηση </w:t>
            </w:r>
            <w:r>
              <w:rPr>
                <w:rFonts w:eastAsia="Times New Roman" w:cs="Times New Roman" w:ascii="Times New Roman" w:hAnsi="Times New Roman"/>
                <w:sz w:val="24"/>
                <w:szCs w:val="24"/>
                <w:lang w:val="en-US" w:eastAsia="el-GR"/>
              </w:rPr>
              <w:t>clusters</w:t>
            </w:r>
            <w:r>
              <w:rPr>
                <w:rFonts w:eastAsia="Times New Roman" w:cs="Times New Roman" w:ascii="Times New Roman" w:hAnsi="Times New Roman"/>
                <w:sz w:val="24"/>
                <w:szCs w:val="24"/>
                <w:lang w:eastAsia="el-GR"/>
              </w:rPr>
              <w:t xml:space="preserve"> ε/επιχειρήσεων με στόχο την προώθηση προβολή προϊόντων/υπηρεσι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Διεθνείς Εκθέ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όσκληση εμπορικών αγοραστών στις εκθέσεις της ΔΕΘ/</w:t>
            </w:r>
            <w:r>
              <w:rPr>
                <w:rFonts w:eastAsia="Times New Roman" w:cs="Times New Roman" w:ascii="Times New Roman" w:hAnsi="Times New Roman"/>
                <w:sz w:val="24"/>
                <w:szCs w:val="24"/>
                <w:lang w:val="en-US" w:eastAsia="el-GR"/>
              </w:rPr>
              <w:t>HELEXPO</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στιασμένων Επιχειρηματικών Αποστολών σε αμοιβαίου ενδιαφέροντος προϊόντα και υπηρεσί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υνεργασία ερευνητικών φορέων και επιχειρήσεων για ανάπτυξη </w:t>
            </w:r>
            <w:r>
              <w:rPr>
                <w:rFonts w:eastAsia="Times New Roman" w:cs="Times New Roman" w:ascii="Times New Roman" w:hAnsi="Times New Roman"/>
                <w:sz w:val="24"/>
                <w:szCs w:val="24"/>
                <w:lang w:val="en-US" w:eastAsia="el-GR"/>
              </w:rPr>
              <w:t>I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IC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νημερωτικών Ημερίδων για παρουσίαση προεπιλεγμένων κλάδων της ε/οικονομ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νίσχυση /συνέχιση επιτυχημάνων εκδηλώσεων εξωστρέφειας Γρ. ΟΕΥ σε στοχευμένους κλάδου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διασυνοριακών και λοι-πών Ευρ. &amp; διεθνών προγραμμά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στηματοποίηση διμερών επαφών  για υλοποίηση κοινών δράσεων (π.χ. συνδιασμένεςμεταφορές)</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ΓΔΜ</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 </w:t>
            </w:r>
            <w:r>
              <w:rPr>
                <w:rFonts w:eastAsia="Times New Roman" w:cs="Times New Roman" w:ascii="Times New Roman" w:hAnsi="Times New Roman"/>
                <w:b/>
                <w:i/>
                <w:color w:val="1F497D" w:themeColor="text2"/>
                <w:sz w:val="24"/>
                <w:szCs w:val="24"/>
                <w:u w:val="single"/>
                <w:lang w:eastAsia="el-GR"/>
              </w:rPr>
              <w:t>902,93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707,08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Χώρα μας = </w:t>
            </w:r>
            <w:r>
              <w:rPr>
                <w:rFonts w:eastAsia="Times New Roman" w:cs="Times New Roman" w:ascii="Times New Roman" w:hAnsi="Times New Roman"/>
                <w:i/>
                <w:sz w:val="24"/>
                <w:szCs w:val="24"/>
                <w:u w:val="single"/>
                <w:lang w:eastAsia="el-GR"/>
              </w:rPr>
              <w:t>3</w:t>
            </w:r>
            <w:r>
              <w:rPr>
                <w:rFonts w:eastAsia="Times New Roman" w:cs="Times New Roman" w:ascii="Times New Roman" w:hAnsi="Times New Roman"/>
                <w:i/>
                <w:sz w:val="24"/>
                <w:szCs w:val="24"/>
                <w:u w:val="single"/>
                <w:vertAlign w:val="superscript"/>
                <w:lang w:eastAsia="el-GR"/>
              </w:rPr>
              <w:t>ος</w:t>
            </w:r>
            <w:r>
              <w:rPr>
                <w:rFonts w:eastAsia="Times New Roman" w:cs="Times New Roman" w:ascii="Times New Roman" w:hAnsi="Times New Roman"/>
                <w:i/>
                <w:sz w:val="24"/>
                <w:szCs w:val="24"/>
                <w:u w:val="single"/>
                <w:lang w:eastAsia="el-GR"/>
              </w:rPr>
              <w:t xml:space="preserve"> σημαντικότερος εμπορικός εταίρος</w:t>
            </w:r>
            <w:r>
              <w:rPr>
                <w:rFonts w:eastAsia="Times New Roman" w:cs="Times New Roman" w:ascii="Times New Roman" w:hAnsi="Times New Roman"/>
                <w:i/>
                <w:sz w:val="24"/>
                <w:szCs w:val="24"/>
                <w:lang w:eastAsia="el-GR"/>
              </w:rPr>
              <w:t xml:space="preserve"> για ΠΓΔΜ</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2.Αργίλιο, 3.Χαλκός, 4.Σίδηρος και Χάλυβας, 5.Κλωστοϋφα-ντουργικά, 6.Πλαστικά, 7.Μηχανές και μηχαν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Ενδύματα, 9.Ηλεκτρικές και ηλεκτρονικές συσκευ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Τρόφιμα- ποτ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 Λαχανικά, 12. Φρούτα, 13. Καρποί,</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4. Ρητίν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5. Λιπάσ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ϊόντα παθητικής τελειοποίησης κλωστ/κών επιχειρήσεων</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Η.Β., Γερμανία, Βουλγαρία, Τουρκία, Σερβία, Ιταλία, Αυστρία και γειτονικές χώρες με ομοειδή με τα ελληνικά προϊόντ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ομικά υλικά, κατασκευές-έργα υποδο-μών, τρόφιμα, φάρμακα, ΑΠΕ, αγροτικά μηχανήματα, διαγνωστικά ιατρικά κέντρα, τουριστική συνεργασία με μεταφορά τεχνογνωσίας, διαχείριση αποβλήτων, κατασκευή εμπορικών κέντρων, μεταλλοβιομηχανία, κατασκευή εμπορικών κέντρων</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οί δασμοί σε φρούτα, ρύζι, λαχανικά, οίνους,  και ποσοστώσεις για τη προστα-σία της εγχώριας αγροτικής παραγωγ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ΕΦΚ σε αλκοολούχα ποτά, καπνό, ορυκτέλαια, οχή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υάριθμες εισαγωγικές διαδικασίες και ποιοτικοί έλεγχοι σε αγροτικά προϊόντα, είδη διατροφής, ηλεκτρικές συσκευές, αυτοκίνητα., φαρμακευτικά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λλειψη υποδομών, δικτύων διανομής, αποθηκευτικών χώρων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Δυσλειτουργίες της δικαιοσύν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λλειψη ρευστότητ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υστερήσεις για ε/κατασκευαστικές εταιρίες που υλοποιούν δημόσια έργα κυρίως  στην έκδοση αδειών και χορήγηση αδειών παραμονής και εργασ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3"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tabs>
                <w:tab w:val="clear" w:pos="720"/>
                <w:tab w:val="left" w:pos="633" w:leader="none"/>
              </w:tabs>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ομικά υλικά, έργα υποδομών, τρόφιμα, φάρμακα, ΑΠΕ, διαγνωστικά ιατρικά κέντρα, τουριστική συνεργασία, διαχείριση αποβλήτων, κατασκευή εμπορικών κέντρων, μεταλλοβιομηχανία</w:t>
            </w:r>
          </w:p>
          <w:p>
            <w:pPr>
              <w:pStyle w:val="Normal"/>
              <w:widowControl w:val="false"/>
              <w:tabs>
                <w:tab w:val="clear" w:pos="720"/>
                <w:tab w:val="left" w:pos="633" w:leader="none"/>
              </w:tabs>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Άριστη γνώση της ελληνικής παραγωγής από ντόπιους εισαγωγείς</w:t>
            </w:r>
          </w:p>
          <w:p>
            <w:pPr>
              <w:pStyle w:val="Normal"/>
              <w:widowControl w:val="false"/>
              <w:tabs>
                <w:tab w:val="clear" w:pos="720"/>
                <w:tab w:val="left" w:pos="459"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tabs>
                <w:tab w:val="clear" w:pos="720"/>
                <w:tab w:val="left" w:pos="633" w:leader="none"/>
              </w:tabs>
              <w:spacing w:lineRule="auto" w:line="240" w:before="0" w:after="0"/>
              <w:rPr>
                <w:rFonts w:ascii="Times New Roman" w:hAnsi="Times New Roman" w:eastAsia="Times New Roman" w:cs="Times New Roman"/>
                <w:sz w:val="24"/>
                <w:szCs w:val="24"/>
                <w:lang w:eastAsia="el-GR"/>
              </w:rPr>
            </w:pPr>
            <w:r>
              <w:rPr/>
            </w:r>
          </w:p>
          <w:p>
            <w:pPr>
              <w:pStyle w:val="Normal"/>
              <w:widowControl w:val="false"/>
              <w:tabs>
                <w:tab w:val="clear" w:pos="720"/>
                <w:tab w:val="left" w:pos="633" w:leader="none"/>
              </w:tabs>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εκτική εξέταση νομικού πλαισίου πριν την έναρξη επιχειρηματικής δραστηριότητας στη ΠΓΔΜ</w:t>
            </w:r>
          </w:p>
          <w:p>
            <w:pPr>
              <w:pStyle w:val="Normal"/>
              <w:widowControl w:val="false"/>
              <w:tabs>
                <w:tab w:val="clear" w:pos="720"/>
                <w:tab w:val="left" w:pos="633" w:leader="none"/>
              </w:tabs>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ημιουργία Γραφείου Αντιπροσωπείας αλλοδαπής εταιρίας (δεν αποτελεί νομικό πρόσωπο) προκειμένου για τη προώθηση των προϊόντων της</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ΡΟΥΜ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27 δισ.Ευρώ</w:t>
            </w:r>
            <w:r>
              <w:rPr>
                <w:rFonts w:eastAsia="Times New Roman" w:cs="Times New Roman" w:ascii="Times New Roman" w:hAnsi="Times New Roman"/>
                <w:i/>
                <w:color w:val="1F497D" w:themeColor="text2"/>
                <w:sz w:val="24"/>
                <w:szCs w:val="24"/>
                <w:lang w:eastAsia="el-GR"/>
              </w:rPr>
              <w:t xml:space="preserve">, Ελλ. εξ. </w:t>
            </w:r>
            <w:r>
              <w:rPr>
                <w:rFonts w:eastAsia="Times New Roman" w:cs="Times New Roman" w:ascii="Times New Roman" w:hAnsi="Times New Roman"/>
                <w:b/>
                <w:i/>
                <w:color w:val="1F497D" w:themeColor="text2"/>
                <w:sz w:val="24"/>
                <w:szCs w:val="24"/>
                <w:u w:val="single"/>
                <w:lang w:eastAsia="el-GR"/>
              </w:rPr>
              <w:t>650,44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Σύρματα από χαλκό, 2.Φρούτα (εσπεριδοειδή, ροδάκινα, καρπούζια, ακτινίδια κ.α.), 3. Πολυμερ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Ράβδοι από σίδηρο, 5.Πετρελαιοειδή, 6. Λαχαν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Ηλεκτρονικά, 8. Παιχνί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υρύτατο φάσμα ελληνικών  εξαγόμενων προϊόντων</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Φρούτα-Λαχανικά</w:t>
            </w:r>
            <w:r>
              <w:rPr>
                <w:rFonts w:eastAsia="Times New Roman" w:cs="Times New Roman" w:ascii="Times New Roman" w:hAnsi="Times New Roman"/>
                <w:i/>
                <w:sz w:val="24"/>
                <w:szCs w:val="24"/>
                <w:lang w:eastAsia="el-GR"/>
              </w:rPr>
              <w:t>: Τουρ-κ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Τρόφιμα : </w:t>
            </w:r>
            <w:r>
              <w:rPr>
                <w:rFonts w:eastAsia="Times New Roman" w:cs="Times New Roman" w:ascii="Times New Roman" w:hAnsi="Times New Roman"/>
                <w:i/>
                <w:sz w:val="24"/>
                <w:szCs w:val="24"/>
                <w:lang w:eastAsia="el-GR"/>
              </w:rPr>
              <w:t>Τουρκία, Ιταλία, Ισπανία, Πολων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ρούτα-λαχανικά (2</w:t>
            </w:r>
            <w:r>
              <w:rPr>
                <w:rFonts w:eastAsia="Times New Roman" w:cs="Times New Roman" w:ascii="Times New Roman" w:hAnsi="Times New Roman"/>
                <w:sz w:val="24"/>
                <w:szCs w:val="24"/>
                <w:vertAlign w:val="superscript"/>
                <w:lang w:eastAsia="el-GR"/>
              </w:rPr>
              <w:t>ος</w:t>
            </w:r>
            <w:r>
              <w:rPr>
                <w:rFonts w:eastAsia="Times New Roman" w:cs="Times New Roman" w:ascii="Times New Roman" w:hAnsi="Times New Roman"/>
                <w:sz w:val="24"/>
                <w:szCs w:val="24"/>
                <w:lang w:eastAsia="el-GR"/>
              </w:rPr>
              <w:t xml:space="preserve"> εισαγωγέας ελληνικών φρούτων), τρόφιμα, προϊόντα χαλκού, καλώ-δια, ηλεκτρολογικό υλικό, πρ. αλουμινίου, μονωτικά, καλλυντικά, φαρμακευτικά, πλαστικά, είδη κουζίνας, παιγνίδια, τηλεπ/κο υλικό, ενδύματα κ.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διακή βελτίωση επιχειρηματικού περιβάλλοντος. Ωστόσο: 1.Καθυστερήσεις στην απονομή δικαιοσύνης, 2.Προβλήματα προστασίας βιομηχανικής ιδιοκτησ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Καθυστερήσεις στην επιστροφή του ΦΠΑ.</w:t>
            </w:r>
          </w:p>
          <w:p>
            <w:pPr>
              <w:pStyle w:val="Normal"/>
              <w:widowControl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ός ανταγωνισμός λόγω παρουσίας μεγάλων ευρ.  αλυσίδων λιανικής πώλησης  (γερμανικών=Kaufland, Lidl, βελγικών = Delhaize-Mega Image, γαλλικών = Carrefour, Auchan, Cora, αυστριακών Selgros, BILLA), με σκοπό την προώθηση των προϊόντων των χωρών που εκπροσωπού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ίσδυση ξένων εταιρειών μέσω ΑΞ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γκη προσφοράς ε/ προ-ϊόντων σε ανταγωνιστικές τιμές και επαρκείς ποσότητες</w:t>
            </w:r>
          </w:p>
          <w:p>
            <w:pPr>
              <w:pStyle w:val="Normal"/>
              <w:widowControl w:val="false"/>
              <w:tabs>
                <w:tab w:val="clear" w:pos="720"/>
                <w:tab w:val="left" w:pos="0" w:leader="none"/>
                <w:tab w:val="left" w:pos="5580"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λλειψη ε/καναλιών διείσ-δυσης και διανομής</w:t>
            </w:r>
          </w:p>
          <w:p>
            <w:pPr>
              <w:pStyle w:val="Normal"/>
              <w:widowControl w:val="false"/>
              <w:tabs>
                <w:tab w:val="clear" w:pos="720"/>
                <w:tab w:val="left" w:pos="0" w:leader="none"/>
                <w:tab w:val="left" w:pos="5580"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A</w:t>
            </w:r>
            <w:r>
              <w:rPr>
                <w:rFonts w:eastAsia="Times New Roman" w:cs="Times New Roman" w:ascii="Times New Roman" w:hAnsi="Times New Roman"/>
                <w:sz w:val="24"/>
                <w:szCs w:val="24"/>
                <w:lang w:eastAsia="el-GR"/>
              </w:rPr>
              <w:t>δυναμία πρόσβασης σε σταθερές πηγές ρευστότητας κι ασφάλισης των εξαγωγών (π.χ. ανταγωνίστριες χώρες- Γαλλία, Ιταλία, Βέλγιο- διαθέτουν οργανισμούς α-σφάλισης εξαγωγών όπως Coface, Sace, Office du Ducroire αντιστοίχω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jc w:val="both"/>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Μείωση ΦΠΑ από 24% σε 9% από 1.6.2015, θα ευνοήσει ελλ. εξαγωγές φρούτων &amp; λαχανικών</w:t>
            </w:r>
          </w:p>
          <w:p>
            <w:pPr>
              <w:pStyle w:val="Normal"/>
              <w:widowControl w:val="false"/>
              <w:spacing w:lineRule="auto" w:line="240" w:before="0" w:after="0"/>
              <w:ind w:left="720" w:hanging="360"/>
              <w:contextualSpacing/>
              <w:jc w:val="both"/>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οπτικές για φ/λ, τρόφιμα, προϊόντα χαλκού, καλώδια, ηλεκτρολογικό υλικό, προϊόντα αλουμινίου, μονωτικά,  πλαστικά, είδη κουζίνας, παιχνίδια, τηλεπικοινωνιακό υλικό, ενδύματα κλπ.</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Καλλυντικά-φυσικά προϊόντα-συμπληρώματα διατροφ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ομικά υλικά &amp; ενεργειακή ασφάλεια κτηρί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ξοπλισμός ΑΠΕ, αγροτικός εξοπλισμός άρδευσης, αγρ. μηχανήματα, σπόροι, λιπάσματα, ζωοτροφές 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εριβαλλοντική προστασία, συμβουλευτικές υπηρεσίες.</w:t>
            </w:r>
          </w:p>
          <w:p>
            <w:pPr>
              <w:pStyle w:val="Normal"/>
              <w:widowControl w:val="false"/>
              <w:tabs>
                <w:tab w:val="clear" w:pos="720"/>
                <w:tab w:val="left" w:pos="1080"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παραίτητη η τυποποίηση προϊόντων φ/λ, οι σταθερές τιμές και σταθερές ποσότητες και η αποφυγή της  «πώλησης από το χωράφι»</w:t>
            </w:r>
          </w:p>
          <w:p>
            <w:pPr>
              <w:pStyle w:val="Normal"/>
              <w:widowControl w:val="false"/>
              <w:spacing w:lineRule="auto" w:line="240" w:before="0" w:after="0"/>
              <w:ind w:left="720" w:hanging="360"/>
              <w:contextualSpacing/>
              <w:jc w:val="both"/>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Μέτρα για μείωση κόστους μεταφοράς των προϊόντων</w:t>
            </w:r>
          </w:p>
          <w:p>
            <w:pPr>
              <w:pStyle w:val="Normal"/>
              <w:widowControl w:val="false"/>
              <w:spacing w:lineRule="auto" w:line="240" w:before="0" w:after="0"/>
              <w:ind w:left="720" w:hanging="360"/>
              <w:contextualSpacing/>
              <w:jc w:val="both"/>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Διοργάνωση εκδηλώσεων προώθησης όπως, </w:t>
            </w:r>
            <w:r>
              <w:rPr>
                <w:rFonts w:eastAsia="Times New Roman" w:cs="Times New Roman" w:ascii="Times New Roman" w:hAnsi="Times New Roman"/>
                <w:sz w:val="24"/>
                <w:szCs w:val="24"/>
                <w:u w:val="single"/>
                <w:lang w:eastAsia="el-GR"/>
              </w:rPr>
              <w:t>γευσιγνωσίε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u w:val="single"/>
                <w:lang w:eastAsia="el-GR"/>
              </w:rPr>
              <w:t>εβδομάδες ε/τροφίμων σε σουπερμάρκετ</w:t>
            </w:r>
            <w:r>
              <w:rPr>
                <w:rFonts w:eastAsia="Times New Roman" w:cs="Times New Roman" w:ascii="Times New Roman" w:hAnsi="Times New Roman"/>
                <w:sz w:val="24"/>
                <w:szCs w:val="24"/>
                <w:lang w:eastAsia="el-GR"/>
              </w:rPr>
              <w:t xml:space="preserve"> κλπ, ως αποτέλεσμα συνεργασίας της Πρεσβείας/ Γρ. ΟΕΥ με Φορείς και Επιμελητήρια και των δύο χωρών.</w:t>
            </w:r>
          </w:p>
          <w:p>
            <w:pPr>
              <w:pStyle w:val="Normal"/>
              <w:widowControl w:val="false"/>
              <w:spacing w:lineRule="auto" w:line="240" w:before="0" w:after="0"/>
              <w:ind w:left="720" w:hanging="360"/>
              <w:contextualSpacing/>
              <w:jc w:val="both"/>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δυασμός εκδηλώσεων τουριστικού περιεχομένου με προώθηση ελληνικών προϊόντων, αξιοποιώντας το μεγάλο τουριστικό ρεύμα (το 2014 ~800.000 Ρ/τουρίστες επισκέφθηκαν τη χώρα μας).</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ΕΡΒ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7</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351,56 εκ.Ευρώ</w:t>
            </w:r>
            <w:r>
              <w:rPr>
                <w:rFonts w:eastAsia="Times New Roman" w:cs="Times New Roman" w:ascii="Times New Roman" w:hAnsi="Times New Roman"/>
                <w:b/>
                <w:i/>
                <w:color w:val="1F497D" w:themeColor="text2"/>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lang w:eastAsia="el-GR"/>
              </w:rPr>
              <w:t xml:space="preserve">Ελλ. Εξ . </w:t>
            </w:r>
            <w:r>
              <w:rPr>
                <w:rFonts w:eastAsia="Times New Roman" w:cs="Times New Roman" w:ascii="Times New Roman" w:hAnsi="Times New Roman"/>
                <w:b/>
                <w:i/>
                <w:color w:val="1F497D" w:themeColor="text2"/>
                <w:sz w:val="24"/>
                <w:szCs w:val="24"/>
                <w:u w:val="single"/>
                <w:lang w:eastAsia="el-GR"/>
              </w:rPr>
              <w:t>198,9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Εξ. Προϊόν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Εσπεριδοειδή, 2. Αργίλιο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Προϊόντα Αργιλ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Προϊόντα Χάλυβα-Σίδηρου  5. Χημ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Πλαστικά 7.Άλλα Φρούτα (φράουλες, καρπούζια, πεπόνια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Προϊόντα Χαλκ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Λαχανικά, 10.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 Αλκοολούχα (Ουίσκ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2. Δέρματα,         13. Τσιγάρ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4. Δομικά υλικά, 15.Βαμβάκι, 16. Πλεκτά</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Εσπεριδοειδή:</w:t>
            </w:r>
            <w:r>
              <w:rPr>
                <w:rFonts w:eastAsia="Times New Roman" w:cs="Times New Roman" w:ascii="Times New Roman" w:hAnsi="Times New Roman"/>
                <w:i/>
                <w:sz w:val="24"/>
                <w:szCs w:val="24"/>
                <w:lang w:eastAsia="el-GR"/>
              </w:rPr>
              <w:t xml:space="preserve"> Ισπανία, Τουρκία, Ν.Αφρική, Αίγυπτος, </w:t>
            </w:r>
            <w:r>
              <w:rPr>
                <w:rFonts w:eastAsia="Times New Roman" w:cs="Times New Roman" w:ascii="Times New Roman" w:hAnsi="Times New Roman"/>
                <w:i/>
                <w:sz w:val="24"/>
                <w:szCs w:val="24"/>
                <w:u w:val="single"/>
                <w:lang w:eastAsia="el-GR"/>
              </w:rPr>
              <w:t xml:space="preserve">Κράματα Αργιλίου: </w:t>
            </w:r>
            <w:r>
              <w:rPr>
                <w:rFonts w:eastAsia="Times New Roman" w:cs="Times New Roman" w:ascii="Times New Roman" w:hAnsi="Times New Roman"/>
                <w:i/>
                <w:sz w:val="24"/>
                <w:szCs w:val="24"/>
                <w:lang w:eastAsia="el-GR"/>
              </w:rPr>
              <w:t xml:space="preserve">Ρουμανία, Ρωσία, Τουρκία, Σλοβακία, Βουλγαρία, </w:t>
            </w:r>
            <w:r>
              <w:rPr>
                <w:rFonts w:eastAsia="Times New Roman" w:cs="Times New Roman" w:ascii="Times New Roman" w:hAnsi="Times New Roman"/>
                <w:i/>
                <w:sz w:val="24"/>
                <w:szCs w:val="24"/>
                <w:u w:val="single"/>
                <w:lang w:eastAsia="el-GR"/>
              </w:rPr>
              <w:t>Ράβδοι από χάλυβα</w:t>
            </w:r>
            <w:r>
              <w:rPr>
                <w:rFonts w:eastAsia="Times New Roman" w:cs="Times New Roman" w:ascii="Times New Roman" w:hAnsi="Times New Roman"/>
                <w:i/>
                <w:sz w:val="24"/>
                <w:szCs w:val="24"/>
                <w:lang w:eastAsia="el-GR"/>
              </w:rPr>
              <w:t xml:space="preserve">: Β-Ε, Ουκρανία, Μολδαβία, Ιταλία </w:t>
            </w:r>
            <w:r>
              <w:rPr>
                <w:rFonts w:eastAsia="Times New Roman" w:cs="Times New Roman" w:ascii="Times New Roman" w:hAnsi="Times New Roman"/>
                <w:i/>
                <w:sz w:val="24"/>
                <w:szCs w:val="24"/>
                <w:u w:val="single"/>
                <w:lang w:eastAsia="el-GR"/>
              </w:rPr>
              <w:t>Φύλλα αλουμινίου: Ουίσκι:</w:t>
            </w:r>
            <w:r>
              <w:rPr>
                <w:rFonts w:eastAsia="Times New Roman" w:cs="Times New Roman" w:ascii="Times New Roman" w:hAnsi="Times New Roman"/>
                <w:i/>
                <w:sz w:val="24"/>
                <w:szCs w:val="24"/>
                <w:lang w:eastAsia="el-GR"/>
              </w:rPr>
              <w:t xml:space="preserve"> ΗΒ, ΗΠΑ, Γαλλία, </w:t>
            </w:r>
            <w:r>
              <w:rPr>
                <w:rFonts w:eastAsia="Times New Roman" w:cs="Times New Roman" w:ascii="Times New Roman" w:hAnsi="Times New Roman"/>
                <w:i/>
                <w:sz w:val="24"/>
                <w:szCs w:val="24"/>
                <w:u w:val="single"/>
                <w:lang w:eastAsia="el-GR"/>
              </w:rPr>
              <w:t>Δέρματα:</w:t>
            </w:r>
            <w:r>
              <w:rPr>
                <w:rFonts w:eastAsia="Times New Roman" w:cs="Times New Roman" w:ascii="Times New Roman" w:hAnsi="Times New Roman"/>
                <w:i/>
                <w:sz w:val="24"/>
                <w:szCs w:val="24"/>
                <w:lang w:eastAsia="el-GR"/>
              </w:rPr>
              <w:t xml:space="preserve"> Ιταλ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ύσιμα, οχήματα, χημικά προϊόντα, μέταλλα και προϊόντα τους, προϊόντα υψηλής τεχνολογίας</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κονομία σε μετάβασ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αφειοκρατ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σαγωγή νέων νομοθετικών ρυθμίσεων και φαινόμενα διαφορετικής ερμηνείας τους, λόγω ταχείας εναρμόνισης με κοινοτικό κεκτημέν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ωτέρω ταχεία εναρμόνιση περιορίζει δυσχέρειες επιχειρηματικού περιβάλλον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ασμοί και άλλα μέτρα προστασίας σερβικής γαλα-κτοβιομηχανίας (εργαστηρια-κοί έλεγχοι, αναγκαστική αποθήκευση σε τελωνειακές αποθήκες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το- υγειονομικοί έλεγχο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υμαινόμενη ισοτιμία Ευρώ-Δηναρίου</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ϊόντα χημικής βιομηχαν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Μέταλλα και προϊόντα μετάλλων</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στοχευμένων Επιχειρηματιών Αποστολών κατά τη διάρκεια Διεθνών Εκθέσε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όσκληση Εμπορικών Επισκεπτών σε Διεθνείς Εκθέσεις στη χώρα μ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νημερωτικών Ημερίδων για ανάδειξη πλεονεκτημάτων κλάδων ή προϊόντων σε συνεργασία με ε/κλαδικούς φορεί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βολή ε/προϊόντων μέσω δημοσιευμάτων σε εξειδικευμένα ΜΜΕ 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εργασία κλαδικών φορέων των δύο χωρ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ργάνωση εκπαιδευτικών επισκέψεων σε ε/βιομ. μονάδες, σ/στελεχών επιχειρήσε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του ισχυρού τουριστικού ρεύματος για προβολή παραδοσιακών ε/προϊόντων</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ΟΥΡΚ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4,43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 εξ. </w:t>
            </w:r>
            <w:r>
              <w:rPr>
                <w:rFonts w:eastAsia="Times New Roman" w:cs="Times New Roman" w:ascii="Times New Roman" w:hAnsi="Times New Roman"/>
                <w:b/>
                <w:i/>
                <w:color w:val="1F497D" w:themeColor="text2"/>
                <w:sz w:val="24"/>
                <w:szCs w:val="24"/>
                <w:u w:val="single"/>
                <w:lang w:eastAsia="el-GR"/>
              </w:rPr>
              <w:t>3,27 δισ.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79% εξαγωγών μας-3</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μηθευτ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Βαμβάκι (3</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μηθευτ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Μηχανές επεξεργασίας δεδομέν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Πλασ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Προϊόντα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Σίδηρος, χάλυβας,  χαλκός, 7.Χαρτί/χαρτόνι 8.Δημητριακά, 9.Λιπάσ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Χρωστικές ύλ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Πλοία/σκάφη, 12. Δέρ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3. Ζώντα ζώ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Από εγχωρίως παραγόμενα προϊόντα (ιδίως τρόφιμα , δομικά υλ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Ειδικότερα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Πετρελαιοειδή: </w:t>
            </w:r>
            <w:r>
              <w:rPr>
                <w:rFonts w:eastAsia="Times New Roman" w:cs="Times New Roman" w:ascii="Times New Roman" w:hAnsi="Times New Roman"/>
                <w:i/>
                <w:sz w:val="24"/>
                <w:szCs w:val="24"/>
                <w:lang w:eastAsia="el-GR"/>
              </w:rPr>
              <w:t xml:space="preserve">Ρωσία, Ιράν, Πλαστικά: Σ. Αραβία, Γερμανία, Ν. Κορέα, Βέλγιο, </w:t>
            </w:r>
            <w:r>
              <w:rPr>
                <w:rFonts w:eastAsia="Times New Roman" w:cs="Times New Roman" w:ascii="Times New Roman" w:hAnsi="Times New Roman"/>
                <w:i/>
                <w:sz w:val="24"/>
                <w:szCs w:val="24"/>
                <w:u w:val="single"/>
                <w:lang w:eastAsia="el-GR"/>
              </w:rPr>
              <w:t>Βαμβάκι:</w:t>
            </w:r>
            <w:r>
              <w:rPr>
                <w:rFonts w:eastAsia="Times New Roman" w:cs="Times New Roman" w:ascii="Times New Roman" w:hAnsi="Times New Roman"/>
                <w:i/>
                <w:sz w:val="24"/>
                <w:szCs w:val="24"/>
                <w:lang w:eastAsia="el-GR"/>
              </w:rPr>
              <w:t xml:space="preserve">  ΗΠΑ, Τουρκμενιστάν, </w:t>
            </w:r>
            <w:r>
              <w:rPr>
                <w:rFonts w:eastAsia="Times New Roman" w:cs="Times New Roman" w:ascii="Times New Roman" w:hAnsi="Times New Roman"/>
                <w:i/>
                <w:sz w:val="24"/>
                <w:szCs w:val="24"/>
                <w:u w:val="single"/>
                <w:lang w:eastAsia="el-GR"/>
              </w:rPr>
              <w:t>Αλουμίνιο:</w:t>
            </w:r>
            <w:r>
              <w:rPr>
                <w:rFonts w:eastAsia="Times New Roman" w:cs="Times New Roman" w:ascii="Times New Roman" w:hAnsi="Times New Roman"/>
                <w:i/>
                <w:sz w:val="24"/>
                <w:szCs w:val="24"/>
                <w:lang w:eastAsia="el-GR"/>
              </w:rPr>
              <w:t xml:space="preserve"> Ρωσία, Κατάρ , Γερμανία, </w:t>
            </w:r>
            <w:r>
              <w:rPr>
                <w:rFonts w:eastAsia="Times New Roman" w:cs="Times New Roman" w:ascii="Times New Roman" w:hAnsi="Times New Roman"/>
                <w:i/>
                <w:sz w:val="24"/>
                <w:szCs w:val="24"/>
                <w:u w:val="single"/>
                <w:lang w:eastAsia="el-GR"/>
              </w:rPr>
              <w:t>Μηχανολογικός εξοπλισμός –λέβητες:</w:t>
            </w:r>
            <w:r>
              <w:rPr>
                <w:rFonts w:eastAsia="Times New Roman" w:cs="Times New Roman" w:ascii="Times New Roman" w:hAnsi="Times New Roman"/>
                <w:i/>
                <w:sz w:val="24"/>
                <w:szCs w:val="24"/>
                <w:lang w:eastAsia="el-GR"/>
              </w:rPr>
              <w:t xml:space="preserve"> Γερμανία, Κίνα, Ιταλία, Η.Β,ΗΠΑ, Ν. Κορέα κ.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υκτά, καύσιμα , πρώτες ύλες και προϊόντα υψηλής τεχνολογίας. Ειδικότερα: Λέβητες μηχανές, χυτοσίδηρος, σίδηρος, χάλυβας, οχήματα / εξαρτήματα/ ηλ. μηχανές, πλαστικά, πολύτιμες πέτρες  &amp; μέταλλα, χημικά, φαρμακευτικά, χαλκός, οπτικός εξοπλισμός, βαμβάκι, αργίλιο, χαρτί, δέρματα , λιπάσματα, δημητριακά , πλοία /σκάφη, ζώντα ζώα, λιπάσματα , χρωστικά</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τατευμένος αγροτικός τομέας και τομέας τροφίμων: υψηλοί δασμοί (π.χ.φέτα 178%, κρέας 100-225%), εργαστηριακοί έλεγχοι, αναστολή εισαγωγ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τίμηση στα εγχώρια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σμολογικά και άλλα εμπόδια  σε αλκοολούχα ποτ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σμολογικές επιβαρύνσεις δεν ισχύουν για βιομηχανικά προϊόντα, λόγω Τελωνειακής Ένωσης με Ε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δασμολογικά εμπόδια σε προϊόντα αργυρο-χρυσοχοΐας. -Περιορισμοί στην έκδοση άδειας εργασίας αλλοδαπών Γεν. Δ/ντών σε εταιρίες με ξένα κεφάλαια.</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Μεγάλη αγορά , αυξανόμενος πληθυσμός, διευρυνόμενη μεσαία τάξη (10%) με δυτικά καταναλωτικά πρότυπ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υκαιρίες για επώνυμα ελληνικά προϊόντα τροφίμων με ποιοτικά χαρακτηριστικ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ίδη καθημερινής υγιεινής, δομικά υλικά, αλουμίνιο, πλαστικά, πρώτες ύλες ( κασσίτερο, μόλυβδο, ψευδάργυρο, νικέλιο, χρυσό), φαρμακευτικά, καλλυντικά, ιατρικό εξοπλισμό, δέρματα, πολύτιμους λίθους, υψηλών προδιαγραφών ηλεκτρολογικό εξοπλισμό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τείνεται διοργάνωση διερευνητικών επισκέψεων, διοργάνωση</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στοχευμένων επιχειρηματικών εκδηλώσεων, σε στοχευμένες πόλεις, ανά τομεί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επιλεγμένες Διεθνείς Εκθέσεις</w:t>
            </w:r>
          </w:p>
        </w:tc>
        <w:tc>
          <w:tcPr>
            <w:tcW w:w="3003" w:type="dxa"/>
            <w:tcBorders/>
          </w:tcPr>
          <w:p>
            <w:pPr>
              <w:pStyle w:val="Normal"/>
              <w:widowControl w:val="false"/>
              <w:spacing w:before="0" w:after="200"/>
              <w:rPr/>
            </w:pPr>
            <w:r>
              <w:rPr/>
            </w:r>
          </w:p>
        </w:tc>
      </w:tr>
      <w:tr>
        <w:trPr/>
        <w:tc>
          <w:tcPr>
            <w:tcW w:w="155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lang w:eastAsia="el-GR"/>
              </w:rPr>
              <w:t>ΜΕΣΗ ΑΝΑΤΟΛΗ –ΒΟΡΕΙΟΣ ΑΦΡΙΚ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ΙΓΥΠ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59</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δισ.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αγ.</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756,3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Ορυκτά καύσ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Βαμβάκι, 3.Ορυκτές γαίες, αλάτι, γύψος κ.α, 4.Καρποί-Φρού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Καπνά, 6.Λέβητες-μηχανές, 7.Τεχνουργήματα από σίδηρο, χάλυβα, 8.Πλαστικές ύλες, 9. Χαρτί, 10.Παρασκευάσματα Λαχανικών, 11.Χυτοσίδηρος, 12.Χημικά  5.Αέρια υδρογοναθρά-κων, 6.Τσιμέντ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Λαχανικά, 8.Τρόφιμ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Τρόφιμα:</w:t>
            </w:r>
            <w:r>
              <w:rPr>
                <w:rFonts w:eastAsia="Times New Roman" w:cs="Times New Roman" w:ascii="Times New Roman" w:hAnsi="Times New Roman"/>
                <w:i/>
                <w:sz w:val="24"/>
                <w:szCs w:val="24"/>
                <w:lang w:eastAsia="el-GR"/>
              </w:rPr>
              <w:t xml:space="preserve"> Ισπανία/ Ιταλία, </w:t>
            </w:r>
            <w:r>
              <w:rPr>
                <w:rFonts w:eastAsia="Times New Roman" w:cs="Times New Roman" w:ascii="Times New Roman" w:hAnsi="Times New Roman"/>
                <w:i/>
                <w:sz w:val="24"/>
                <w:szCs w:val="24"/>
                <w:u w:val="single"/>
                <w:lang w:eastAsia="el-GR"/>
              </w:rPr>
              <w:t>Βιομηχανικά προϊόντα:</w:t>
            </w:r>
            <w:r>
              <w:rPr>
                <w:rFonts w:eastAsia="Times New Roman" w:cs="Times New Roman" w:ascii="Times New Roman" w:hAnsi="Times New Roman"/>
                <w:i/>
                <w:sz w:val="24"/>
                <w:szCs w:val="24"/>
                <w:lang w:eastAsia="el-GR"/>
              </w:rPr>
              <w:t xml:space="preserve"> Κίν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υκτά καύσι-μα, λέβητες μηχανές, πλαστικά, προϊόντα σιδήρου, χάλυβα, χαρτί, χημικά, καπνά, βαμβάκι, αλάτι- ορυκτές γαίες, καρποί φρούτ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αφειοκρατία, διαφθορά, σχοινοτενείς τελωνειακές διαδικασί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πόδια στις εισαγωγές βάμβακ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μοειδή προς τα ελληνικά, ισπανικά και ιταλ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λλειψη συναλλάγμα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ετρέλαιο, φυσικό αέριο, ΑΠΕ, δομικά υλικά, βιομ. προϊόντα, γεωργικά μηχανήματα και εξοπλισμός άρδευσης, υδατοκαλλιεργειών, μεταποίησης αγρ. προϊόντων κ.α. λιπάσματα, ιατρικός εξοπλισμός, φάρμακα, τρόφιμ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Μεταποίηση -τυποποίηση αγροτικών προϊόντων, διαχείριση αποβλήτων, περιβαλλοντικές υπηρεσίες, υπηρεσίες υγείας, τηλεπικοινωνί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ληψη τεχνικών έργ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διαγωνισμούς του Δημοσίου για ανάληψη έργ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κλαδικές εκθέσεις με Εθνικό Περίπτερο</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επιχειρηματικές αποστολές, με θεσμικούς ή ιδιώτες διοργανωτ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βολή προϊόντος στην τοπική αγορά  από τους Ε/εξαγωγείς και ανάπτυξη ‘</w:t>
            </w:r>
            <w:r>
              <w:rPr>
                <w:rFonts w:eastAsia="Times New Roman" w:cs="Times New Roman" w:ascii="Times New Roman" w:hAnsi="Times New Roman"/>
                <w:sz w:val="24"/>
                <w:szCs w:val="24"/>
                <w:lang w:val="en-US" w:eastAsia="el-GR"/>
              </w:rPr>
              <w:t>Bran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ame</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Ανάπτυξη </w:t>
            </w:r>
            <w:r>
              <w:rPr>
                <w:rFonts w:eastAsia="Times New Roman" w:cs="Times New Roman" w:ascii="Times New Roman" w:hAnsi="Times New Roman"/>
                <w:sz w:val="24"/>
                <w:szCs w:val="24"/>
                <w:lang w:val="en-US" w:eastAsia="el-GR"/>
              </w:rPr>
              <w:t>Franchising</w:t>
            </w:r>
            <w:r>
              <w:rPr>
                <w:rFonts w:eastAsia="Times New Roman" w:cs="Times New Roman" w:ascii="Times New Roman" w:hAnsi="Times New Roman"/>
                <w:sz w:val="24"/>
                <w:szCs w:val="24"/>
                <w:lang w:eastAsia="el-GR"/>
              </w:rPr>
              <w:t xml:space="preserve"> σε προϊόντα ή υπηρεσί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Αξιοποίηση της ελληνικής επιχειρηματικής κοινότητας, του Ελληνο-αιγυπτιακού Επιχειρηματικού Συμβουλίου και των Αρχών μας για προβολή και </w:t>
            </w:r>
            <w:r>
              <w:rPr>
                <w:rFonts w:eastAsia="Times New Roman" w:cs="Times New Roman" w:ascii="Times New Roman" w:hAnsi="Times New Roman"/>
                <w:sz w:val="24"/>
                <w:szCs w:val="24"/>
                <w:lang w:val="en-US" w:eastAsia="el-GR"/>
              </w:rPr>
              <w:t>lobbying</w:t>
            </w:r>
            <w:r>
              <w:rPr>
                <w:rFonts w:eastAsia="Times New Roman" w:cs="Times New Roman" w:ascii="Times New Roman" w:hAnsi="Times New Roman"/>
                <w:sz w:val="24"/>
                <w:szCs w:val="24"/>
                <w:lang w:eastAsia="el-GR"/>
              </w:rPr>
              <w:t xml:space="preserve"> ε/εταιριών</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ΛΓΕ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1</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480,33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val="en-US" w:eastAsia="el-GR"/>
              </w:rPr>
              <w:t>E</w:t>
            </w:r>
            <w:r>
              <w:rPr>
                <w:rFonts w:eastAsia="Times New Roman" w:cs="Times New Roman" w:ascii="Times New Roman" w:hAnsi="Times New Roman"/>
                <w:i/>
                <w:color w:val="1F497D" w:themeColor="text2"/>
                <w:sz w:val="24"/>
                <w:szCs w:val="24"/>
                <w:lang w:eastAsia="el-GR"/>
              </w:rPr>
              <w:t xml:space="preserve">λλ.  Εξαγωγές </w:t>
            </w:r>
            <w:r>
              <w:rPr>
                <w:rFonts w:eastAsia="Times New Roman" w:cs="Times New Roman" w:ascii="Times New Roman" w:hAnsi="Times New Roman"/>
                <w:b/>
                <w:i/>
                <w:color w:val="1F497D" w:themeColor="text2"/>
                <w:sz w:val="24"/>
                <w:szCs w:val="24"/>
                <w:u w:val="single"/>
                <w:lang w:eastAsia="el-GR"/>
              </w:rPr>
              <w:t>282,1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Χαμηλός βαθμός διαφοροποί-ησης </w:t>
            </w:r>
            <w:r>
              <w:rPr>
                <w:rFonts w:eastAsia="Times New Roman" w:cs="Times New Roman" w:ascii="Times New Roman" w:hAnsi="Times New Roman"/>
                <w:i/>
                <w:sz w:val="24"/>
                <w:szCs w:val="24"/>
                <w:lang w:eastAsia="el-GR"/>
              </w:rPr>
              <w:t xml:space="preserve">των εξαγωγών μας που στην πλειοψηφία τους αποτελούνται από </w:t>
            </w:r>
            <w:r>
              <w:rPr>
                <w:rFonts w:eastAsia="Times New Roman" w:cs="Times New Roman" w:ascii="Times New Roman" w:hAnsi="Times New Roman"/>
                <w:i/>
                <w:sz w:val="24"/>
                <w:szCs w:val="24"/>
                <w:u w:val="single"/>
                <w:lang w:eastAsia="el-GR"/>
              </w:rPr>
              <w:t xml:space="preserve">μη- κατα ναλωτικά </w:t>
            </w:r>
            <w:r>
              <w:rPr>
                <w:rFonts w:eastAsia="Times New Roman" w:cs="Times New Roman" w:ascii="Times New Roman" w:hAnsi="Times New Roman"/>
                <w:i/>
                <w:sz w:val="24"/>
                <w:szCs w:val="24"/>
                <w:lang w:eastAsia="el-GR"/>
              </w:rPr>
              <w:t>αγαθά και εξάρτηση διαχρονικά από περιορι-σμένο αριθμό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Σημαντικές, </w:t>
            </w:r>
            <w:r>
              <w:rPr>
                <w:rFonts w:eastAsia="Times New Roman" w:cs="Times New Roman" w:ascii="Times New Roman" w:hAnsi="Times New Roman"/>
                <w:i/>
                <w:sz w:val="24"/>
                <w:szCs w:val="24"/>
                <w:u w:val="single"/>
                <w:lang w:eastAsia="el-GR"/>
              </w:rPr>
              <w:t>συχνές μεταβολές μεριδίων</w:t>
            </w:r>
            <w:r>
              <w:rPr>
                <w:rFonts w:eastAsia="Times New Roman" w:cs="Times New Roman" w:ascii="Times New Roman" w:hAnsi="Times New Roman"/>
                <w:i/>
                <w:sz w:val="24"/>
                <w:szCs w:val="24"/>
                <w:lang w:eastAsia="el-GR"/>
              </w:rPr>
              <w:t xml:space="preserve"> των κύριων κατηγοριών εξαγομένων προϊόντων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υγκέντρωση εξαγωγών σε μικρό αριθμό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ροϊόντα σιδήρου και χάλυβα(το 2011 ανέρχονταν σε 50% εξαγωγών μας), 2.Δομικά υλικά-τσιμέντο, 3.Λάδια από πετρέλαιο (το 2013 ανέρχο-νταν σε 1/3 των εξαγωγών μας), 4. Κατασκευές και μέρη κατασκευών 5.Ακατέργαστα καπνά, 6. Σωλήνες από χαλκό,7. Παρα-σκευάσματα  διατροφής Περιορισμένες εξαγωγές καταγράφονται σ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Ηλεκτρολο-γικό εξοπλισμό, 9.Ηλεκτρικές συσκευ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Προϊόντα αλουμινίου, 11.Χρώ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2.Ξυλεία, 13.Λιπάσματα, 14. Φρούτα και   Λαχανικά, 15.Χαρτί-χαρτόνια, 16. Πλαστικά, 17.Πετρώματα-μάρμαρο, 18. Φαρμακευ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9. Ανταλλα-κτικά αυτοκι-νήτων, 20 Είδη ζαχαροπλαστικής κ.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Γαλλία, Ιταλία, Ισπανία, Πορτογαλί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Ειδικότερ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Πετρελαιοειδή:</w:t>
            </w:r>
            <w:r>
              <w:rPr>
                <w:rFonts w:eastAsia="Times New Roman" w:cs="Times New Roman" w:ascii="Times New Roman" w:hAnsi="Times New Roman"/>
                <w:i/>
                <w:sz w:val="24"/>
                <w:szCs w:val="24"/>
                <w:lang w:eastAsia="el-GR"/>
              </w:rPr>
              <w:t xml:space="preserve"> Η προβλεπόμενη κατασκευή νέων σύγχρονων διυλιστηρίων αναμένεται περιορίσει εξαγωγικές μας επιδόσεις, </w:t>
            </w:r>
            <w:r>
              <w:rPr>
                <w:rFonts w:eastAsia="Times New Roman" w:cs="Times New Roman" w:ascii="Times New Roman" w:hAnsi="Times New Roman"/>
                <w:i/>
                <w:sz w:val="24"/>
                <w:szCs w:val="24"/>
                <w:u w:val="single"/>
                <w:lang w:eastAsia="el-GR"/>
              </w:rPr>
              <w:t>Χαλυβουργικά προϊόντα:</w:t>
            </w:r>
            <w:r>
              <w:rPr>
                <w:rFonts w:eastAsia="Times New Roman" w:cs="Times New Roman" w:ascii="Times New Roman" w:hAnsi="Times New Roman"/>
                <w:i/>
                <w:sz w:val="24"/>
                <w:szCs w:val="24"/>
                <w:lang w:eastAsia="el-GR"/>
              </w:rPr>
              <w:t xml:space="preserve"> Ιταλία, Ισπανία, Πορτογαλ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Δομικά υλικά:</w:t>
            </w:r>
            <w:r>
              <w:rPr>
                <w:rFonts w:eastAsia="Times New Roman" w:cs="Times New Roman" w:ascii="Times New Roman" w:hAnsi="Times New Roman"/>
                <w:i/>
                <w:sz w:val="24"/>
                <w:szCs w:val="24"/>
                <w:lang w:eastAsia="el-GR"/>
              </w:rPr>
              <w:t xml:space="preserve"> ανάπτυξη εγχώριας παραγωγικής δυναμικότητας.</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τρελαιοειδή,Προϊόντα σιδήρου και χάλυβα Δομικά υλικά-Τσιμέντο, Καπνά.</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σμοί σε βιομηχανικά  προϊόντα έως το 2020 σύμφωνα με Σ.Σ. με την Ε.Ε., -Περιορισμός στη σύσταση αλλοδαπών εταιριών λόγω υποχρεωτικής σύστασης μικτής επιχείρησης με 51% υπέρ αλγερινού εταίρ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ορολόγηση κατά 15% μεταφερομένων κερδών στο εξωτερικό και υποχρέωση διατήρησης θετικού ισοζυγίου συναλλάγμα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όχος η υποκατάσταση των εισαγωγ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αγόρευση εισαγωγής των εγχωρίως παραγόμενων φαρμάκων &amp; υποχρέωση επένδυσης σε εγχώρια παραγωγή από ξένες φαρμακ/νίες κατόπιν τριετούς εξαγωγικής δραστηριότητας,  -Χρονοβόρος εκτελωνισμός εισαγόμενων  προϊόντων/ απαίτηση πιστοποιητικού προέλευσης </w:t>
            </w:r>
            <w:r>
              <w:rPr>
                <w:rFonts w:eastAsia="Times New Roman" w:cs="Times New Roman" w:ascii="Times New Roman" w:hAnsi="Times New Roman"/>
                <w:sz w:val="24"/>
                <w:szCs w:val="24"/>
                <w:lang w:val="en-US" w:eastAsia="el-GR"/>
              </w:rPr>
              <w:t>EUR</w:t>
            </w:r>
            <w:r>
              <w:rPr>
                <w:rFonts w:eastAsia="Times New Roman" w:cs="Times New Roman" w:ascii="Times New Roman" w:hAnsi="Times New Roman"/>
                <w:sz w:val="24"/>
                <w:szCs w:val="24"/>
                <w:lang w:eastAsia="el-GR"/>
              </w:rPr>
              <w:t>1 επιβαρύνει με έξοδα αποθήκευσης  λόγω χρόνου  παραμονής σε λιμένα/ χρήση λιμένος Αλγερίου μόνο για εμπορευματοκιβώτ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ορήγηση καταναλωτικών δανείων μόνον για εγχωρίως παραγόμενα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ριστικοί όροι συμμετοχής ξένων εταιριών σε δημόσιους διαγωνισμούς για ανάληψη έργ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γερινές νομισματικές αρχές δεν αποδέχονται ‘ελληνικές’ τραπεζικές εγγυήσει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ξαγωγικά καταναλωτικά προϊόντα (τρόφιμα-ποτά, είδη οικιακού εξοπλισμού, καλλυντικά, είδη ένδυσης υπόδησης  κ.α.) τα οποία προς το παρόν παραμένουν άγνωστα στον αλγερινό καταναλωτή.</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ημοπράτηση μεγάλων έργων  (κεντρικός αυτοκινητόδρομος, λιμενικές υποδομές) προσφέρουν ευκαιρίες σε κατασκευαστικές μελετητικές εταιρί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Υπηρεσίες χωροταξικού σχεδιασμού, διαχείρισης υδάτινων πόρων, ενεργειακών δικτύων, ΑΠΕ, οικιστικών έργων 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ξοπλισμός κατασκευών (μηχανήματα, πισσάσφαλτος, συστήματα γεννητριών, ύδρευσης 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εργασία στον αγροτικό τομέα, μεταφορά τεχνογνωσίας, μεταποίηση τροφίμων, εξαγωγές αγροτικών μηχανημά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πίσημες επισκέψεις, συμφωνίες μεταξύ φορέων της επιχειρηματι-κότητας, πρόσκληση εκπροσώπων μεγάλων εταιριών εισαγωγής τροφίμων από ελληνικούς επιχειρηματικούς φορεί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ργάνωση επιχειρηματικών αποστολών των οποίων θα ηγείται υψηλά ιστάμενο πολιτικό πρόσωπο</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πίσημη Συμμετοχή στις Διεθνείς Εκθέσεις με εθνικό περίπτερο π.χ. </w:t>
            </w:r>
            <w:r>
              <w:rPr>
                <w:rFonts w:eastAsia="Times New Roman" w:cs="Times New Roman" w:ascii="Times New Roman" w:hAnsi="Times New Roman"/>
                <w:sz w:val="24"/>
                <w:szCs w:val="24"/>
                <w:lang w:val="en-US" w:eastAsia="el-GR"/>
              </w:rPr>
              <w:t>BATIMATEC</w:t>
            </w:r>
            <w:r>
              <w:rPr>
                <w:rFonts w:eastAsia="Times New Roman" w:cs="Times New Roman" w:ascii="Times New Roman" w:hAnsi="Times New Roman"/>
                <w:sz w:val="24"/>
                <w:szCs w:val="24"/>
                <w:lang w:eastAsia="el-GR"/>
              </w:rPr>
              <w:t xml:space="preserve"> (δομικά υλικά), </w:t>
            </w:r>
            <w:r>
              <w:rPr>
                <w:rFonts w:eastAsia="Times New Roman" w:cs="Times New Roman" w:ascii="Times New Roman" w:hAnsi="Times New Roman"/>
                <w:sz w:val="24"/>
                <w:szCs w:val="24"/>
                <w:lang w:val="en-US" w:eastAsia="el-GR"/>
              </w:rPr>
              <w:t>DJAZAGRO</w:t>
            </w:r>
            <w:r>
              <w:rPr>
                <w:rFonts w:eastAsia="Times New Roman" w:cs="Times New Roman" w:ascii="Times New Roman" w:hAnsi="Times New Roman"/>
                <w:sz w:val="24"/>
                <w:szCs w:val="24"/>
                <w:lang w:eastAsia="el-GR"/>
              </w:rPr>
              <w:t xml:space="preserve"> (τροφίμων), </w:t>
            </w:r>
            <w:r>
              <w:rPr>
                <w:rFonts w:eastAsia="Times New Roman" w:cs="Times New Roman" w:ascii="Times New Roman" w:hAnsi="Times New Roman"/>
                <w:sz w:val="24"/>
                <w:szCs w:val="24"/>
                <w:lang w:val="en-US" w:eastAsia="el-GR"/>
              </w:rPr>
              <w:t>Salo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Internation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e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nergie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Renouvelables</w:t>
            </w:r>
            <w:r>
              <w:rPr>
                <w:rFonts w:eastAsia="Times New Roman" w:cs="Times New Roman" w:ascii="Times New Roman" w:hAnsi="Times New Roman"/>
                <w:sz w:val="24"/>
                <w:szCs w:val="24"/>
                <w:lang w:eastAsia="el-GR"/>
              </w:rPr>
              <w:t xml:space="preserve"> (ΑΠΕ), Δ.Ε. φαρμακευτικών προϊόντων. </w:t>
            </w: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lang w:eastAsia="el-GR"/>
              </w:rPr>
              <w:t xml:space="preserve"> συμμετοχή μας το 2014 στην </w:t>
            </w:r>
            <w:r>
              <w:rPr>
                <w:rFonts w:eastAsia="Times New Roman" w:cs="Times New Roman" w:ascii="Times New Roman" w:hAnsi="Times New Roman"/>
                <w:sz w:val="24"/>
                <w:szCs w:val="24"/>
                <w:lang w:val="en-US" w:eastAsia="el-GR"/>
              </w:rPr>
              <w:t>BATIMATEC</w:t>
            </w:r>
            <w:r>
              <w:rPr>
                <w:rFonts w:eastAsia="Times New Roman" w:cs="Times New Roman" w:ascii="Times New Roman" w:hAnsi="Times New Roman"/>
                <w:sz w:val="24"/>
                <w:szCs w:val="24"/>
                <w:lang w:eastAsia="el-GR"/>
              </w:rPr>
              <w:t xml:space="preserve"> ήταν η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επίσημη ελληνική συμμετοχή τα τελευταία 20 χρόνι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αγκαία η ανάπτυξη προσωπικών επαφών και σταθερής επικοινωνίας με εταίρους, κρατικές υπηρεσίες και φορεί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ημιουργία φορέα παροχής τραπεζικών εγγυήσεων σε ελληνικές επιχειρή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νίσχυση του θεσμικού πλαισίου με υπογραφή συμφωνίας Αποφυγής Διπλής Φορολογ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Υπογραφή Πρωτοκόλλου Συνεργασίας στον τομέα κατασκευής /διαχείρισης δημοσίων έργων &amp; ανταλλαγή επισκέψεων ανώτατων υπηρεσιακών παραγόντων, φορέων και εκπροσώπων κατασκευαστ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τική Συνεργασία (αλγερινή πλευρά έχει υποβάλλει σχέδιο συμφωνίας)</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A</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7</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413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359,15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 Πετρελαιοει-δ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Γουνοδέρ-ματα, 3. Υλικό τηλεπ/ών-ηλεκτρονικές &amp; τηλεφωνικές  συσκευ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Τηλεσκόπια, 5.Διατάξεις υγρών κρυστάλλ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Μάρμαρα/ πέτρες, 7.Μέρη κινητήρ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Σύρματα και καλώ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Ρητίνες/κόμ-μεα/βάλσα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λαιορητίνες, 10.Καλλυντικά, 11. Πούρ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2. Συσκευές φωτισμού, 13.Στροβιλοκι-νητήρ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4. Ελάσματα από αργίλιο, 15. Τεχνουργή-ματα από σίδηρο κ.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Ανταγωνισμός από ομοειδή αγροτικά προϊόντα προέλευσης ευρωπαϊκών, μεσογειακών χωρών, Μέσης Ανατολής, Αυστραλίας, Αμερικής, Ν. Αφρική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ομικά υλ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όφιμα, Προϊόντα και υπηρεσίες υψηλής τεχνολογίας και Αμυντικού εξοπλισμού</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φίσταται Τελωνειακή Ένωση Συμβουλίου Συνεργασίας Χωρών του Κόλπ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ιτείται Πιστοποίηση Χαλάλ,</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στοβόρα η συμμετοχή σε Διεθνείς Εκθέσει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ό κόστος κατοχύρωσης προϊόν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ά κόστη για επικύρωση συνοδευτικών εγγράφ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υσχέρειες για τη σύσταση γραφείου αντιπροσωπείας, και προώθησης του προϊόντος στην αγορ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η συνεργασία με τοπική εταιρία ως αντιπρόσωπο ή εταίρο με πλειοψηφικό ποσοστό,</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Εξοικείωση με αραβική κουλτούρα, σημασία προσωπικής επικοινων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ομικά υλικά, τρόφιμα, ιχθυρά, αυξημένη ζήτηση  υπηρεσιών ΙΤ, αλουμίνια, μάρμαρα, φωτοβολταϊκά συστήματα, γούνες με παρουσία δεκάδων ελληνικών καταστημά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Γιαούρτι, φέτα, ελαιόλαδο, σφολιάτες, μέλι, κατεψυγμένα λαχανικά, ιχθυηρά, που απευθύνονται κυρίως σε ξένους επισκέπτες και ξενοδοχειακές μονάδ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ημείο εισόδου (ιδίως Ντουμπάι)  προς χώρες Μέσης Ανατολής, γειτονικές αφρικανικές και ασιατικές χώρες (για επανεξαγωγές), τουρισμός (</w:t>
            </w:r>
            <w:r>
              <w:rPr>
                <w:rFonts w:eastAsia="Times New Roman" w:cs="Times New Roman" w:ascii="Times New Roman" w:hAnsi="Times New Roman"/>
                <w:sz w:val="24"/>
                <w:szCs w:val="24"/>
                <w:lang w:val="en-US" w:eastAsia="el-GR"/>
              </w:rPr>
              <w:t>vip</w:t>
            </w:r>
            <w:r>
              <w:rPr>
                <w:rFonts w:eastAsia="Times New Roman" w:cs="Times New Roman" w:ascii="Times New Roman" w:hAnsi="Times New Roman"/>
                <w:sz w:val="24"/>
                <w:szCs w:val="24"/>
                <w:lang w:eastAsia="el-GR"/>
              </w:rPr>
              <w:t xml:space="preserve"> υπηρεσίες, διασκέδαση, γαστρονομία, </w:t>
            </w:r>
            <w:r>
              <w:rPr>
                <w:rFonts w:eastAsia="Times New Roman" w:cs="Times New Roman" w:ascii="Times New Roman" w:hAnsi="Times New Roman"/>
                <w:sz w:val="24"/>
                <w:szCs w:val="24"/>
                <w:lang w:val="en-US" w:eastAsia="el-GR"/>
              </w:rPr>
              <w:t>shopping</w:t>
            </w:r>
            <w:r>
              <w:rPr>
                <w:rFonts w:eastAsia="Times New Roman" w:cs="Times New Roman" w:ascii="Times New Roman" w:hAnsi="Times New Roman"/>
                <w:sz w:val="24"/>
                <w:szCs w:val="24"/>
                <w:lang w:eastAsia="el-GR"/>
              </w:rPr>
              <w:t>, ιατρικός τουρισμ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Κατασκευαστικά έργα στον τομέα ακινήτων, κατοικιών και ξενοδοχειακών μονάδ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Διεθνείς Εκθέσεις παγκόσμιας εμβέλει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τοχευμένες επιχειρηματικές αποστολ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δειξη ελληνικής κουζίνας και προϊόντων ΠΟΠ, ιδιαίτερα στις ξενοδοχειακές μονάδ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αφημιστική προβολή επώνυμων ελληνικών προϊόν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τική προβολή χώρας μ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κδήλωση Γραφείου ΟΕΥ για τους Οικονομικούς εταίρους της Ελλάδ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ξέταση πρόβλεψης δαπάνης για δημόσιες σχέσεις στο Γραφείο ΟΕΥ</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ΡΑΝ</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0</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21,73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ηνικές εξαγωγές </w:t>
            </w:r>
            <w:r>
              <w:rPr>
                <w:rFonts w:eastAsia="Times New Roman" w:cs="Times New Roman" w:ascii="Times New Roman" w:hAnsi="Times New Roman"/>
                <w:b/>
                <w:color w:val="1F497D" w:themeColor="text2"/>
                <w:sz w:val="24"/>
                <w:szCs w:val="24"/>
                <w:u w:val="single"/>
                <w:lang w:eastAsia="el-GR"/>
              </w:rPr>
              <w:t>16,99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σιμέντο, 2.</w:t>
            </w:r>
            <w:r>
              <w:rPr>
                <w:rFonts w:eastAsia="Times New Roman" w:cs="Times New Roman" w:ascii="Times New Roman" w:hAnsi="Times New Roman"/>
                <w:b/>
                <w:sz w:val="24"/>
                <w:szCs w:val="24"/>
                <w:lang w:val="en-US" w:eastAsia="el-GR"/>
              </w:rPr>
              <w:t>T</w:t>
            </w:r>
            <w:r>
              <w:rPr>
                <w:rFonts w:eastAsia="Times New Roman" w:cs="Times New Roman" w:ascii="Times New Roman" w:hAnsi="Times New Roman"/>
                <w:b/>
                <w:sz w:val="24"/>
                <w:szCs w:val="24"/>
                <w:lang w:eastAsia="el-GR"/>
              </w:rPr>
              <w:t>ρόφιμα (ροδάκινα, μαρμελάδες), 3.Καλλυντικά, 4.Φαρμακευτι-κά,  5. Συμπλη-ρώματα διατροφής, 6.Προϊόντα αλουμινίου, 7.Λιπάσματα, 8.Μηχανήματα κλωστοϋφα-ντουργικής βιομηχανίας, 9.Ανελκυστή-ρες, 10.Ορθοπεδικά, 11.Τεχνητές πέτρες-τεχνουργήματα από τσιμέντο</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10 πρώτοι προμηθευτές:</w:t>
            </w:r>
            <w:r>
              <w:rPr>
                <w:rFonts w:eastAsia="Times New Roman" w:cs="Times New Roman" w:ascii="Times New Roman" w:hAnsi="Times New Roman"/>
                <w:i/>
                <w:sz w:val="24"/>
                <w:szCs w:val="24"/>
                <w:lang w:eastAsia="el-GR"/>
              </w:rPr>
              <w:t xml:space="preserve"> ΗΑΕ, Κίνα, Ινδία, Ν. Κορέα, Τουρκία, Γερμανία, Ελβετία, Ολλανδία, Η.Β., Ιταλί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Τσιμέντο </w:t>
            </w:r>
            <w:r>
              <w:rPr>
                <w:rFonts w:eastAsia="Times New Roman" w:cs="Times New Roman" w:ascii="Times New Roman" w:hAnsi="Times New Roman"/>
                <w:i/>
                <w:sz w:val="24"/>
                <w:szCs w:val="24"/>
                <w:lang w:eastAsia="el-GR"/>
              </w:rPr>
              <w:t xml:space="preserve">(Κίνα, Ταϊλάνδη, ΗΑΕ), </w:t>
            </w:r>
            <w:r>
              <w:rPr>
                <w:rFonts w:eastAsia="Times New Roman" w:cs="Times New Roman" w:ascii="Times New Roman" w:hAnsi="Times New Roman"/>
                <w:i/>
                <w:sz w:val="24"/>
                <w:szCs w:val="24"/>
                <w:u w:val="single"/>
                <w:lang w:eastAsia="el-GR"/>
              </w:rPr>
              <w:t>Φαρμακευτικά-</w:t>
            </w:r>
            <w:r>
              <w:rPr>
                <w:rFonts w:eastAsia="Times New Roman" w:cs="Times New Roman" w:ascii="Times New Roman" w:hAnsi="Times New Roman"/>
                <w:i/>
                <w:sz w:val="24"/>
                <w:szCs w:val="24"/>
                <w:lang w:eastAsia="el-GR"/>
              </w:rPr>
              <w:t xml:space="preserve"> Ελλάς 5</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 προμηθευτής   (Γερμανία, Ελβετία, ΗΑΕ, Αυστρία, Βέλγιο) </w:t>
            </w:r>
            <w:r>
              <w:rPr>
                <w:rFonts w:eastAsia="Times New Roman" w:cs="Times New Roman" w:ascii="Times New Roman" w:hAnsi="Times New Roman"/>
                <w:i/>
                <w:sz w:val="24"/>
                <w:szCs w:val="24"/>
                <w:u w:val="single"/>
                <w:lang w:eastAsia="el-GR"/>
              </w:rPr>
              <w:t xml:space="preserve">Ροδάκινα </w:t>
            </w:r>
            <w:r>
              <w:rPr>
                <w:rFonts w:eastAsia="Times New Roman" w:cs="Times New Roman" w:ascii="Times New Roman" w:hAnsi="Times New Roman"/>
                <w:i/>
                <w:sz w:val="24"/>
                <w:szCs w:val="24"/>
                <w:lang w:eastAsia="el-GR"/>
              </w:rPr>
              <w:t>–Ελλάς 4</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 προμηθευτής (Ισπανία Τουρκία) </w:t>
            </w:r>
            <w:r>
              <w:rPr>
                <w:rFonts w:eastAsia="Times New Roman" w:cs="Times New Roman" w:ascii="Times New Roman" w:hAnsi="Times New Roman"/>
                <w:i/>
                <w:sz w:val="24"/>
                <w:szCs w:val="24"/>
                <w:u w:val="single"/>
                <w:lang w:eastAsia="el-GR"/>
              </w:rPr>
              <w:t>Μαρμελάδες</w:t>
            </w:r>
            <w:r>
              <w:rPr>
                <w:rFonts w:eastAsia="Times New Roman" w:cs="Times New Roman" w:ascii="Times New Roman" w:hAnsi="Times New Roman"/>
                <w:i/>
                <w:sz w:val="24"/>
                <w:szCs w:val="24"/>
                <w:lang w:eastAsia="el-GR"/>
              </w:rPr>
              <w:t xml:space="preserve"> –Ελλάς 2</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 προμηθευτής (Ισπαν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ήτηση για εισαγωγές εξοπλισμού &amp; τεχνολογίες επεξεργασίας &amp; συσκευασίας τροφίμων, (όχι τόσο για τελ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μακευτικά προϊόντα, Δερμοκαλλυ-ντικά  (με έμφαση σε προϊόντα πλαστική χειρουργικ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γροτικά μηχανήματα, αρδευτικά συστήματα, Εξοπλισμός κατασκευών (εκσκαφείς κ.α., ανελκυστήρες) Φωτοβολταϊκά συστήματ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αρούσα συγκυρία (έως το τέλος 2015) υφίστανται περιορισμοί στην εισαγωγή καταναλωτικών αγαθών, δηλ. απαγόρευση εισαγωγής καταναλωτικών ειδών σε ευρεία κλίμακα, με σκοπό την αποφυγή εκροής συναλλάγμα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ήματα προκύπτουν από τις Διεθνείς οικονομικές κυρώσεις εις βάρος του Ιρά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θνής απομόνωση ιρανικών τραπεζών &amp; προβλήματα στις απευθείας διατραπεζικές συναλλαγ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οστατευτικοί δασμοί</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ημαντικές καθυστερήσεις κατά τον εκτελωνισμό εισαγομένων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υσκολίες πρόσβασης στον πλήρως ελεγχόμενο τομέα έργων υποδομή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εχνολογίες βιομηχανίας τροφίμων,  εξοπλισμός κατασκευής έργων, φαρμακευτικά προϊόντα, αγροτικός εξοπλισμ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ηλεπικοινωνιακές υπηρεσίες, μελετητικές υπηρεσίες, τουρισμ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οπτικές συμμετοχής ξένων εταιριών σε κατασκευαστικά έργα υποδομών όταν περιοριστούν υφιστάμενες κυρώ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Ιρανικό επενδυτικό ενδιαφέρον για χώρα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65"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αγματοποίηση επιχειρηματικών αποστολών σε ετήσια βάση</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υμμετοχή με εθνικό περίπτερο στη σημαντική  Διεθνή έκθεση τροφίμων –φιλοξενίας </w:t>
            </w:r>
            <w:r>
              <w:rPr>
                <w:rFonts w:eastAsia="Times New Roman" w:cs="Times New Roman" w:ascii="Times New Roman" w:hAnsi="Times New Roman"/>
                <w:sz w:val="24"/>
                <w:szCs w:val="24"/>
                <w:lang w:val="en-US" w:eastAsia="el-GR"/>
              </w:rPr>
              <w:t>AGROFOOD</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Πρόσκληση από την </w:t>
            </w:r>
            <w:r>
              <w:rPr>
                <w:rFonts w:eastAsia="Times New Roman" w:cs="Times New Roman" w:ascii="Times New Roman" w:hAnsi="Times New Roman"/>
                <w:sz w:val="24"/>
                <w:szCs w:val="24"/>
                <w:lang w:val="en-US" w:eastAsia="el-GR"/>
              </w:rPr>
              <w:t>HELEXPO</w:t>
            </w:r>
            <w:r>
              <w:rPr>
                <w:rFonts w:eastAsia="Times New Roman" w:cs="Times New Roman" w:ascii="Times New Roman" w:hAnsi="Times New Roman"/>
                <w:sz w:val="24"/>
                <w:szCs w:val="24"/>
                <w:lang w:eastAsia="el-GR"/>
              </w:rPr>
              <w:t xml:space="preserve"> επιλεγμένων εγχώριων εισαγωγικών οίκων  σε Διεθνείς εκθέσεις στη χώρα μ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πίσκεψης στη χώρα μας υποψήφιων ιρανών επενδυτών, με κατάρτιση προγράμματος επαφών με αρμόδιες αρχές (π.χ.</w:t>
            </w:r>
            <w:r>
              <w:rPr>
                <w:rFonts w:eastAsia="Times New Roman" w:cs="Times New Roman" w:ascii="Times New Roman" w:hAnsi="Times New Roman"/>
                <w:sz w:val="24"/>
                <w:szCs w:val="24"/>
                <w:lang w:val="en-US" w:eastAsia="el-GR"/>
              </w:rPr>
              <w:t>EnterpriseGreece</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rHeight w:val="70" w:hRule="atLeast"/>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ΡΑΗΛ</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6</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488,3 εκ. Ευρώ</w:t>
            </w:r>
            <w:r>
              <w:rPr>
                <w:rFonts w:eastAsia="Times New Roman" w:cs="Times New Roman" w:ascii="Times New Roman" w:hAnsi="Times New Roman"/>
                <w:i/>
                <w:color w:val="1F497D" w:themeColor="text2"/>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αγωγές</w:t>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03,6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2.Αργίλιο, 3.Πλαστικές ύλες, 4.Χυτοσίδηρος, 5.σίδηρος- χάλυβας, 6.Χαλκός, 7.Παρασκευά-σματα καρπών λαχανικών /φρούτων, 8.Ορυκτά (αλάτι, γαίες, γύψος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Φαρμακευτι-κά προϊόντα, 10.Λέβητες,</w:t>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 Μηχανέ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Αγροτικά προϊόντα:</w:t>
            </w:r>
            <w:r>
              <w:rPr>
                <w:rFonts w:eastAsia="Times New Roman" w:cs="Times New Roman" w:ascii="Times New Roman" w:hAnsi="Times New Roman"/>
                <w:i/>
                <w:sz w:val="24"/>
                <w:szCs w:val="24"/>
                <w:lang w:eastAsia="el-GR"/>
              </w:rPr>
              <w:t xml:space="preserve"> εγχώρια παραγωγή καλύπτει 92% των αναγκ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Κλωστοϋφαντουργικά:</w:t>
            </w:r>
            <w:r>
              <w:rPr>
                <w:rFonts w:eastAsia="Times New Roman" w:cs="Times New Roman" w:ascii="Times New Roman" w:hAnsi="Times New Roman"/>
                <w:i/>
                <w:sz w:val="24"/>
                <w:szCs w:val="24"/>
                <w:lang w:eastAsia="el-GR"/>
              </w:rPr>
              <w:t xml:space="preserve"> Τουρκία,</w:t>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Φαρμακευτικά:</w:t>
            </w:r>
            <w:r>
              <w:rPr>
                <w:rFonts w:eastAsia="Times New Roman" w:cs="Times New Roman" w:ascii="Times New Roman" w:hAnsi="Times New Roman"/>
                <w:i/>
                <w:sz w:val="24"/>
                <w:szCs w:val="24"/>
                <w:lang w:eastAsia="el-GR"/>
              </w:rPr>
              <w:t xml:space="preserve"> εγχώρια βιομηχαν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ώτες ύλες για βιομ. υψηλής τεχνολογίας, δομικά υλικά, μηχανολογικός ηλεκτρικός/ηλεκτρονικός εξοπλισμός, αθλητικά είδη, υποδομές-αγωγοί φυσικού αερίου, καύσιμ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οί φόροι, υψηλοί δασμοί σε αγροτικά προϊόντα και επάρκεια σχετικής επιτόπιας αγ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ρατική γραφειοκρατ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μερικανικές τεχνικές προδιαγραφές σε δημόσιους διαγωνισμούς κατασκευής έργ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ξημένες προδιαγραφές συσκευασίας εισαγόμενων φαρμάκ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λειστός εγχώριος τομέας παροχής υπηρεσι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τατευμένη αγορά μελιού,</w:t>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πάθεια απαγόρευσης εμπορίου γούνα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ποτά, πρώτες ύλες για τη βιομηχανία, δομικά υλικά, , φαρμακευτικά, εξειδικευμένοι τομείς ειδών ένδυσης (παιδικό, νυφικό)</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ϊόντα και υπηρεσίες υψηλής τεχνολογίας (ημιαγωγοί, μικροηλεκτρονική, εφαρμογές επικοινωνιών, αεροδιαστημική, βιο-φαρμακευτικ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εργασίες για συμπαραγωγή ή επανεξαγωγή προϊόν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στοχευμένων εμπορικών αποστολών σε ‘παραδοσιακούς’ και κλάδους υψηλής τεχνολογ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έλκυση εμπορικών επισκεπτών σε Διεθνείς Εκθέσεις στην Ελλάδ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Οικονομικού και Επιχειρηματικού Φόρουμ στο πλαίσιο Β’ ΑΣΣ Ελλάδος –Ισραήλ</w:t>
            </w:r>
          </w:p>
          <w:p>
            <w:pPr>
              <w:pStyle w:val="Normal"/>
              <w:widowControl w:val="false"/>
              <w:spacing w:lineRule="atLeast" w:line="7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κδηλώσεις για τη διμερή οικονομική συνεργασία στο πλαίσιο επετείου 25 χρόνων Διπλωματικών  σχέσεω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70" w:before="0" w:after="0"/>
              <w:rPr>
                <w:rFonts w:ascii="Times New Roman" w:hAnsi="Times New Roman" w:eastAsia="Times New Roman" w:cs="Times New Roman"/>
                <w:sz w:val="24"/>
                <w:szCs w:val="24"/>
                <w:lang w:eastAsia="el-GR"/>
              </w:rPr>
            </w:pPr>
            <w:r>
              <w:rPr/>
            </w:r>
          </w:p>
        </w:tc>
      </w:tr>
      <w:tr>
        <w:trPr>
          <w:trHeight w:val="70" w:hRule="atLeast"/>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ΛΙΒΑΝΟ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3</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635,4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ηνικές εξαγωγ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613 εκ. Ευρώ</w:t>
            </w:r>
            <w:r>
              <w:rPr>
                <w:rFonts w:eastAsia="Times New Roman" w:cs="Times New Roman" w:ascii="Times New Roman" w:hAnsi="Times New Roman"/>
                <w:i/>
                <w:color w:val="1F497D" w:themeColor="text2"/>
                <w:sz w:val="24"/>
                <w:szCs w:val="24"/>
                <w:lang w:eastAsia="el-GR"/>
              </w:rPr>
              <w:t xml:space="preserve"> (χωρίς πετρελαιοειδή </w:t>
            </w:r>
            <w:r>
              <w:rPr>
                <w:rFonts w:eastAsia="Times New Roman" w:cs="Times New Roman" w:ascii="Times New Roman" w:hAnsi="Times New Roman"/>
                <w:i/>
                <w:color w:val="1F497D" w:themeColor="text2"/>
                <w:sz w:val="24"/>
                <w:szCs w:val="24"/>
                <w:u w:val="single"/>
                <w:lang w:eastAsia="el-GR"/>
              </w:rPr>
              <w:t>52,3</w:t>
            </w:r>
            <w:r>
              <w:rPr>
                <w:rFonts w:eastAsia="Times New Roman" w:cs="Times New Roman" w:ascii="Times New Roman" w:hAnsi="Times New Roman"/>
                <w:i/>
                <w:color w:val="1F497D" w:themeColor="text2"/>
                <w:sz w:val="24"/>
                <w:szCs w:val="24"/>
                <w:lang w:eastAsia="el-GR"/>
              </w:rPr>
              <w:t xml:space="preserve">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Ελλάς=7</w:t>
            </w:r>
            <w:r>
              <w:rPr>
                <w:rFonts w:eastAsia="Times New Roman" w:cs="Times New Roman" w:ascii="Times New Roman" w:hAnsi="Times New Roman"/>
                <w:i/>
                <w:sz w:val="24"/>
                <w:szCs w:val="24"/>
                <w:vertAlign w:val="superscript"/>
                <w:lang w:eastAsia="el-GR"/>
              </w:rPr>
              <w:t>ος</w:t>
            </w:r>
            <w:r>
              <w:rPr>
                <w:rFonts w:eastAsia="Times New Roman" w:cs="Times New Roman" w:ascii="Times New Roman" w:hAnsi="Times New Roman"/>
                <w:i/>
                <w:sz w:val="24"/>
                <w:szCs w:val="24"/>
                <w:lang w:eastAsia="el-GR"/>
              </w:rPr>
              <w:t xml:space="preserve">  προμηθευτής Λιβάνου</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91,5% των εξαγωγών μας), 2. Ζωοτροφές, 3. Καπνά,  4.Χημικά, 5.Διακοσμητικές μοριόπλακες-πλάκ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Ακτινίδια,  7.Φάρμακα, 8.Σκυροδέματα 9.Ρολογια χειρ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Ορυκτές ύλες-χρωστικές γαίες, 11.Τυριά, 12.Μηχανικές συσκευές για ψεκασμούς, 13. Προϊόντα Σιδήρου- Χάλυβα- Χαλκ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4.Καλλυντικά,  15. Σοκολάτες, 16.Χρώματα- βερνίκ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7. Κόλλ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8. Κατασκευές από αργίλιο.</w:t>
            </w:r>
          </w:p>
          <w:p>
            <w:pPr>
              <w:pStyle w:val="Normal"/>
              <w:widowControl w:val="false"/>
              <w:spacing w:lineRule="atLeast" w:line="70" w:before="0" w:after="0"/>
              <w:rPr>
                <w:rFonts w:ascii="Times New Roman" w:hAnsi="Times New Roman" w:eastAsia="Times New Roman" w:cs="Times New Roman"/>
                <w:sz w:val="24"/>
                <w:szCs w:val="24"/>
                <w:lang w:eastAsia="el-GR"/>
              </w:rPr>
            </w:pPr>
            <w:r>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Κίνα, Ιταλία, Γαλλία, Γερμανία, ΗΠΑ, Ρωσία, Τουρκία, Βέλγιο, Ελβετία Αίγυπτος</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ώτες ύλες, ενδιάμεσα αγαθά δευτερογενούς τομέα, τρόφιμα -ποτά (70% των αναγκών εισάγεται).</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Φαρμακευτικά, δομικά υλικά, διαχείριση υδάτων, ΑΠΕ, αγροτικός εξοπλισμός, καλλυντικά</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ρή σε μέγεθος αγορ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ξύς ανταγωνισμός και ομοειδή λιβανέζικα προϊόντα, -Συνεχιζόμενο πολιτικό αδιέξοδο και διευρυνόμενο κενό ασφάλει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τροπή εμπορίου στις θαλάσσιες και αεροπορικές μεταφορές λόγω κρίσης στη Συρ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φθορά, γραφειοκρατία, έλλειψη διαφάνει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υάριθμες πολιτικές και θρησκευτικές ομάδ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τοϋγειονομικά και κτηνιατρικά πιστοποιητικά,</w:t>
            </w:r>
          </w:p>
          <w:p>
            <w:pPr>
              <w:pStyle w:val="Normal"/>
              <w:widowControl w:val="false"/>
              <w:spacing w:lineRule="atLeast" w:line="7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όρφωση Λιβάνου στις κοινοτικές ρυθμίσεις (Σ.Σ. με ΕΕ)</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πληρωματικότητα των παραγωγικών τομέων των δύο χωρών μπορεί να διευρύνει τις εμπορικές συναλλαγ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αφοροποίηση εξαγωγικού μείγματος με έμφαση σε ενδιάμεσα και καταναλωτικά αγαθ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Φαρμακευτικά, δομικά υλικά, αγροτικός εξοπλισμός, τρόφιμα-ποτά, καλλυντικ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αχείριση υδάτων, ΑΠΕ</w:t>
            </w:r>
          </w:p>
          <w:p>
            <w:pPr>
              <w:pStyle w:val="Normal"/>
              <w:widowControl w:val="false"/>
              <w:spacing w:lineRule="atLeast" w:line="7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ταδιακή εφαρμογή Συμφωνίας Σύνδεσης με ΕΕ</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ΜΑΡΟΚΟ</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3</w:t>
            </w:r>
            <w:r>
              <w:rPr>
                <w:rFonts w:eastAsia="Times New Roman" w:cs="Times New Roman" w:ascii="Times New Roman" w:hAnsi="Times New Roman"/>
                <w:b/>
                <w:sz w:val="24"/>
                <w:szCs w:val="24"/>
                <w:vertAlign w:val="superscript"/>
                <w:lang w:eastAsia="el-GR"/>
              </w:rPr>
              <w:t>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73,14  εκ. Ευρώ</w:t>
            </w:r>
            <w:r>
              <w:rPr>
                <w:rFonts w:eastAsia="Times New Roman" w:cs="Times New Roman" w:ascii="Times New Roman" w:hAnsi="Times New Roman"/>
                <w:i/>
                <w:color w:val="1F497D" w:themeColor="text2"/>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54,83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Βιομηχαν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Ηλιακοί θερμοσίφωνες ( Ελλάς 1</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μηθευτ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Αγροτικά μηχανήματα 5.Υδραυλικός εξοπλ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Πλαστικά φύλλ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τ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γ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χρωστικές ύλες- μονωτικά υλικά- επιχρίσ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Ισπανία, Γαλλία, ΗΠΑ, Κίνα, Σ. Αραβία, Ιταλία, Γερμανία, Ρωσ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ύσ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τρέλαιο, υγροποιημένα αέρια πετρελαίου, φυσικό αέρι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ιπαν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νθρακας, άσφαλ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 Δημητριακά (μαλακό σιτάρι, κριθάρι), προϊόντα βόειου κρέατος και γάλακ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τρα Διασφάλισης για ράβδους σιδήρου, σκυροδέματος, σύρματος μηχαν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τρα </w:t>
            </w:r>
            <w:r>
              <w:rPr>
                <w:rFonts w:eastAsia="Times New Roman" w:cs="Times New Roman" w:ascii="Times New Roman" w:hAnsi="Times New Roman"/>
                <w:sz w:val="24"/>
                <w:szCs w:val="24"/>
                <w:lang w:val="en-US" w:eastAsia="el-GR"/>
              </w:rPr>
              <w:t>antidumping</w:t>
            </w:r>
            <w:r>
              <w:rPr>
                <w:rFonts w:eastAsia="Times New Roman" w:cs="Times New Roman" w:ascii="Times New Roman" w:hAnsi="Times New Roman"/>
                <w:sz w:val="24"/>
                <w:szCs w:val="24"/>
                <w:lang w:eastAsia="el-GR"/>
              </w:rPr>
              <w:t xml:space="preserve">για λαμαρίνες χάλυβα, </w:t>
            </w:r>
            <w:r>
              <w:rPr>
                <w:rFonts w:eastAsia="Times New Roman" w:cs="Times New Roman" w:ascii="Times New Roman" w:hAnsi="Times New Roman"/>
                <w:sz w:val="24"/>
                <w:szCs w:val="24"/>
                <w:lang w:val="en-US" w:eastAsia="el-GR"/>
              </w:rPr>
              <w:t>PVC</w:t>
            </w:r>
            <w:r>
              <w:rPr>
                <w:rFonts w:eastAsia="Times New Roman" w:cs="Times New Roman" w:ascii="Times New Roman" w:hAnsi="Times New Roman"/>
                <w:sz w:val="24"/>
                <w:szCs w:val="24"/>
                <w:lang w:eastAsia="el-GR"/>
              </w:rPr>
              <w:t>, χαρτί Α4, ινσουλίνη, κόντρα- πλακέ</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τρα μη δασμολογικού χα-ρακτήρα όπως περιορισμός στις εξαγωγές άλγης, δερμάτων ακατέργαστων  και wet blue, νεοεισερχόμενους τύπους προϊόντων καπν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ός φόρος 12% επί των εισαγομένων επίπλων στην ξυλεία και στα υλικά κατασκευής επίπλ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οί φόροι κατανάλω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 προϊόντα τροφίμων και ποτ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εστώς εποπτείας εισαγω-γών σε καλλυντικά, φάρμακα, απορρυπαν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χνικοί , φυτο-υγειονομικοί και υγειονομικοί έλεγχο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γχώρια διάρθρωση των δικτύων διανομής και αλυσίδων σουπερμάρκετ(CAREFOUR και MARJANE),</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μηθεύονται προϊόντα από 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αλλικά και ισπανικά κέντρα διανομή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ετρελαιοειδή</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Χρωστικές ύλες- μονωτικά υλικά- επιχρίσματα έχουν μεγάλο περιθώριο</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πτυξη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Υπάρχει δυνατότητα συμμετοχής ελληνικών εταιρειών σε κατασκευαστικά έργα (κυρίως λιμένες, Προγράμματα  ΑΠΕ)</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εχνολογίες περιβάλλοντος /θαλάσσιας ρύπανση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ξοπλισμός αλιείας και ιχθυοκαλλιέργει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με Εθνικό Περίπτερο στις Διεθνείς Εκθέσεις:</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fr-FR" w:eastAsia="el-GR"/>
              </w:rPr>
              <w:t>Salon International de l</w:t>
            </w:r>
            <w:r>
              <w:rPr>
                <w:rFonts w:eastAsia="Times New Roman" w:cs="Times New Roman" w:ascii="Times New Roman" w:hAnsi="Times New Roman"/>
                <w:sz w:val="24"/>
                <w:szCs w:val="24"/>
                <w:lang w:eastAsia="el-GR"/>
              </w:rPr>
              <w:t>’Agricultur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IAM (αγροτικά μηχανήματα, πλαστικές μεμβράνες θερμοκηπίων, συστήματα άρδευσης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24"/>
                <w:szCs w:val="24"/>
                <w:lang w:val="fr-FR" w:eastAsia="el-GR"/>
              </w:rPr>
              <w:t>Salon International du Batiment</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fr-FR" w:eastAsia="el-GR"/>
              </w:rPr>
              <w:t>SIB</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ιακοί θερμοσίφωνες, κατασκευαστικά υλικά, επιχρίσματα, μονωτικά υλικά)</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MAFEX (Προϊόντα και βιομηχανία διατροφ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εθνής έκθεση Halieutis2015</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χνογνωσία σε εξοπλισμό αλιείας και ιχθυοκαλλιέργει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ΑΟΥΔΙΚΗ ΑΡΑΒ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09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784,39 εκ. 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ρόφ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Δομικά υλικά, 3.Μαργαρίνες και έλαια, 4.Επεξεργα-σμένα γεωργι-κά και βιομηχανικά προϊόντα, 5.Σπόροι και καρποί, 6.Είδη φωτισμού, 7.Έπιπλα γραφείου-κουζίνας, 8.ΑΠΕ, 9.Καινοτόμα προϊόντα στην  ενέργεια, 10.Μηχανολο-γικός εξοπλισμός κ.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Ανταγωνισμός από ομοειδή προϊόντα τρίτων χωρών, κατώτερης ποιότητας και χαμηλότερης τιμής</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όφιμα, δομικά υλικά, εξοπλισμός κατασκευών, τουρισμός</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αφειοκρατ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ετική αδιαφάνεια στη λήψη αποφάσεων για ανάθεση έργων υποδομ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γκαία η προσεκτική αναζήτηση τοπικού εταίρου, επιμονή και υπομονή για επίτευξη επιχειρηματικής συνεργασία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αχύτατα αναπτυσσόμενη οικονομία και σημαντική κατ’ έτος αύξηση ελλ. εξαγωγ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ημαντικές προοπτικές για προϊόντα τροφίμων, δομικά υλικά, τομέα ενέργειας, ΑΠΕ και συστήματα ΑΠΕ,</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τασία περιβάλλοντος και συμβουλευτικές υπηρεσίες (σε θέματα δημόσιας υγείας,  εκπαίδευσης, στέγασης, διαχείρισης υδά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μ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Δημόσια έργ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υμπράξεις με Σαουδαραβικές επιχειρήσεις που ζητούν εμπειρία, </w:t>
            </w:r>
            <w:r>
              <w:rPr>
                <w:rFonts w:eastAsia="Times New Roman" w:cs="Times New Roman" w:ascii="Times New Roman" w:hAnsi="Times New Roman"/>
                <w:sz w:val="24"/>
                <w:szCs w:val="24"/>
                <w:lang w:val="en-US" w:eastAsia="el-GR"/>
              </w:rPr>
              <w:t>kno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how</w:t>
            </w:r>
            <w:r>
              <w:rPr>
                <w:rFonts w:eastAsia="Times New Roman" w:cs="Times New Roman" w:ascii="Times New Roman" w:hAnsi="Times New Roman"/>
                <w:sz w:val="24"/>
                <w:szCs w:val="24"/>
                <w:lang w:eastAsia="el-GR"/>
              </w:rPr>
              <w:t xml:space="preserve"> και δραστηριοποίηση στην Ελλάδα ως πύλη εισόδου προς τις Ευρ. Αγορ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Μακρόχρονη πολύπλευρη συνεργασία και φιλική προδιάθεση έναντι χώρας μ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πιχειρηματικές αποστολές σε κλάδους τροφίμων, δομικών υλικών και υλικών κατασκευ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ελληνικών επιχειρήσεων σε διεθνείς εκθέσεις σε Ριάντ και Τζέντ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διεθνείς εκθέσεις Τουρισμού</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βδομάδων ελληνικών προϊόντων σε πολυκαταστήματα/ αλυσίδες καταστημά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πενδυτικών ημερίδων προβολής της ελληνικής οικονομ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μερείς επιχειρηματικές επαφές και συναντήσεις</w:t>
            </w:r>
          </w:p>
        </w:tc>
        <w:tc>
          <w:tcPr>
            <w:tcW w:w="3003" w:type="dxa"/>
            <w:tcBorders/>
          </w:tcPr>
          <w:p>
            <w:pPr>
              <w:pStyle w:val="Normal"/>
              <w:widowControl w:val="false"/>
              <w:spacing w:before="0" w:after="200"/>
              <w:rPr/>
            </w:pPr>
            <w:r>
              <w:rPr/>
            </w:r>
          </w:p>
        </w:tc>
      </w:tr>
      <w:tr>
        <w:trPr/>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ΥΝΙΣ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3</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 </w:t>
            </w:r>
            <w:r>
              <w:rPr>
                <w:rFonts w:eastAsia="Times New Roman" w:cs="Times New Roman" w:ascii="Times New Roman" w:hAnsi="Times New Roman"/>
                <w:b/>
                <w:i/>
                <w:color w:val="1F497D" w:themeColor="text2"/>
                <w:sz w:val="24"/>
                <w:szCs w:val="24"/>
                <w:u w:val="single"/>
                <w:lang w:eastAsia="el-GR"/>
              </w:rPr>
              <w:t>293 εκ. Ευρώ,</w:t>
            </w:r>
            <w:r>
              <w:rPr>
                <w:rFonts w:eastAsia="Times New Roman" w:cs="Times New Roman" w:ascii="Times New Roman" w:hAnsi="Times New Roman"/>
                <w:i/>
                <w:color w:val="1F497D" w:themeColor="text2"/>
                <w:sz w:val="24"/>
                <w:szCs w:val="24"/>
                <w:lang w:eastAsia="el-GR"/>
              </w:rPr>
              <w:t xml:space="preserve"> Ελλ.εξαγωγ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72 εκ. Ευρώ,</w:t>
            </w:r>
            <w:r>
              <w:rPr>
                <w:rFonts w:eastAsia="Times New Roman" w:cs="Times New Roman" w:ascii="Times New Roman" w:hAnsi="Times New Roman"/>
                <w:i/>
                <w:color w:val="1F497D" w:themeColor="text2"/>
                <w:sz w:val="24"/>
                <w:szCs w:val="24"/>
                <w:lang w:eastAsia="el-GR"/>
              </w:rPr>
              <w:t xml:space="preserve"> παρουσιάζουν ωστόσο έντονες </w:t>
            </w:r>
            <w:r>
              <w:rPr>
                <w:rFonts w:eastAsia="Times New Roman" w:cs="Times New Roman" w:ascii="Times New Roman" w:hAnsi="Times New Roman"/>
                <w:i/>
                <w:color w:val="1F497D" w:themeColor="text2"/>
                <w:sz w:val="24"/>
                <w:szCs w:val="24"/>
                <w:u w:val="single"/>
                <w:lang w:eastAsia="el-GR"/>
              </w:rPr>
              <w:t>διακυμάνσεις λόγω πετρελ/δών</w:t>
            </w:r>
            <w:r>
              <w:rPr>
                <w:rFonts w:eastAsia="Times New Roman" w:cs="Times New Roman" w:ascii="Times New Roman" w:hAnsi="Times New Roman"/>
                <w:i/>
                <w:color w:val="1F497D" w:themeColor="text2"/>
                <w:sz w:val="24"/>
                <w:szCs w:val="24"/>
                <w:lang w:eastAsia="el-GR"/>
              </w:rPr>
              <w:t xml:space="preserve"> π.χ. 2013 ήταν 78,15 εκ.Ευρώ)</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ετρελαιοει-δή (περίπου 75% των εξαγωγών μας), 2.Σωλήνες, 3.Δημητριακά (σιτάρι-σιμιγδάλι), 4.Πλεκτά υφάσματα, 5.Βαμβάκ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Οξείδιο αργιλίου, 7.Καπν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Παλτά-μπουφάν, 9.Υφαντουργι-κά, 10.Ξυλώδεις πλάκες, 11.Θερμαντικές συσκευ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2. Πέτρες-μάρμαρα, 13.Φάρμακα, 14.Μηχανήμα-τα ψεκασμού-διασποράς,  15.Ηλεκτρικά καλώδια, 16.Σωλήνες από χαλκό, 17.Καθαριστι-κά, 18.Ιχθυηρά, 19.Δομικά υλικά- κουφώ-ματα-μονω-τικά, 20.Ξυλεία, 21.Θερμοσίφω-νες, 22.Γεωργικός εξοπλισμός, 23. Είδη υγιεινή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10 κύριοι προμηθευτές:</w:t>
            </w:r>
            <w:r>
              <w:rPr>
                <w:rFonts w:eastAsia="Times New Roman" w:cs="Times New Roman" w:ascii="Times New Roman" w:hAnsi="Times New Roman"/>
                <w:i/>
                <w:sz w:val="24"/>
                <w:szCs w:val="24"/>
                <w:lang w:eastAsia="el-GR"/>
              </w:rPr>
              <w:t xml:space="preserve"> Γαλλία, Ιταλία, Κίνα, Γερμανία, Αλγερία, Ρωσία, Ισπανία, Τουρκία, Αζερμπαϊτζάν, ΗΠ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Αγροτικά προϊόντα:</w:t>
            </w:r>
            <w:r>
              <w:rPr>
                <w:rFonts w:eastAsia="Times New Roman" w:cs="Times New Roman" w:ascii="Times New Roman" w:hAnsi="Times New Roman"/>
                <w:i/>
                <w:sz w:val="24"/>
                <w:szCs w:val="24"/>
                <w:lang w:eastAsia="el-GR"/>
              </w:rPr>
              <w:t xml:space="preserve">  Ομοειδή εγχώρια &amp;Γαλλία, Ιταλία, Ισπανία, Τουρκία.   </w:t>
            </w:r>
            <w:r>
              <w:rPr>
                <w:rFonts w:eastAsia="Times New Roman" w:cs="Times New Roman" w:ascii="Times New Roman" w:hAnsi="Times New Roman"/>
                <w:i/>
                <w:sz w:val="24"/>
                <w:szCs w:val="24"/>
                <w:u w:val="single"/>
                <w:lang w:eastAsia="el-GR"/>
              </w:rPr>
              <w:t>Έτοιμο ένδυμα:</w:t>
            </w:r>
            <w:r>
              <w:rPr>
                <w:rFonts w:eastAsia="Times New Roman" w:cs="Times New Roman" w:ascii="Times New Roman" w:hAnsi="Times New Roman"/>
                <w:i/>
                <w:sz w:val="24"/>
                <w:szCs w:val="24"/>
                <w:lang w:eastAsia="el-GR"/>
              </w:rPr>
              <w:t xml:space="preserve"> Κίνα, Βιετνάμ και μετεγκατάσταση εταιριών της σε Μαρόκο και Τουρκ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ύρια εισαγόμενα προϊόντα: Πετρελαιοειδή, μηχανές λέβητες, γεωργικά μηχανήματα, πλαστικές ύλες, δημητριακά βαμβάκι, φάρμακα, ιατρικά μηχανήματα, προϊόντα σιδήρου χάλυβα, χαλκού, μέρη ενδυμάτων, σπόροι, χημικά, λίπη, φυτικά ζωικά έλα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όμη, ζήτηση για: Ξυλεία, ξενοδοχειακό εξοπλισμό, μάρμαρα, ορθοπεδικά –ιατρικά είδη, πλαστικά, είδη υγιεινής, μονωτικά υλικά.</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ργηση δασμών στα βιομηχανικά προϊόντα λόγω Συμφωνίας Σύνδεσης με ΕΕ. - Υψηλοί δασμοί στα αγροτικά προϊόντα και ανταγωνισμός από ομοειδή εγχώρ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τονη διακύμανση της ζήτησης πρώτων υλ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ρή ελληνική επιχ. παρουσ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ήματα συμμετοχής σε διεθνείς διαγωνισμούς λόγω γλώσσας, πολυπλοκότητας των διαδικασιών, αντίτιμου απόκτησης τευχών δημοπράτησης, απαίτησης για φυσική παρουσ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ξημένα κόστη συναλλαγών λόγω διαδικασίας πληρωμών (</w:t>
            </w:r>
            <w:r>
              <w:rPr>
                <w:rFonts w:eastAsia="Times New Roman" w:cs="Times New Roman" w:ascii="Times New Roman" w:hAnsi="Times New Roman"/>
                <w:sz w:val="24"/>
                <w:szCs w:val="24"/>
                <w:lang w:val="en-US" w:eastAsia="el-GR"/>
              </w:rPr>
              <w:t>lette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of</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redit</w:t>
            </w:r>
            <w:r>
              <w:rPr>
                <w:rFonts w:eastAsia="Times New Roman" w:cs="Times New Roman" w:ascii="Times New Roman" w:hAnsi="Times New Roman"/>
                <w:sz w:val="24"/>
                <w:szCs w:val="24"/>
                <w:lang w:eastAsia="el-GR"/>
              </w:rPr>
              <w:t xml:space="preserve"> ή </w:t>
            </w:r>
            <w:r>
              <w:rPr>
                <w:rFonts w:eastAsia="Times New Roman" w:cs="Times New Roman" w:ascii="Times New Roman" w:hAnsi="Times New Roman"/>
                <w:sz w:val="24"/>
                <w:szCs w:val="24"/>
                <w:lang w:val="en-US" w:eastAsia="el-GR"/>
              </w:rPr>
              <w:t>Cash</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gains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ocuments</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τατευτικές πολιτικές και παραδασμολογικά εμπόδια για τον περιορισμό των εισαγωγών μέσω πολύπλοκων διαδικασιών, επιβολής φόρων κατά-νάλωσης σε εισ.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facto</w:t>
            </w:r>
            <w:r>
              <w:rPr>
                <w:rFonts w:eastAsia="Times New Roman" w:cs="Times New Roman" w:ascii="Times New Roman" w:hAnsi="Times New Roman"/>
                <w:sz w:val="24"/>
                <w:szCs w:val="24"/>
                <w:lang w:eastAsia="el-GR"/>
              </w:rPr>
              <w:t xml:space="preserve"> απαγόρευση εισ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ωγής τσιμέντου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εντρικά ελεγχόμενη εισαγωγή φαρμάκ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εμπόριο, παράνομη εισαγωγή προϊόντων από γειτονικές χώρ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ολίσθηση του δηνα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γή διαδικασία/ καθυ-στερήσεις εκφόρτωσης στους λιμένε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 xml:space="preserve">Προοπτικές </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ημητριακά (σίτος, κριθάρι, αραβόσιτος), φυτικά έλαια, βαμβάκι, ιατρικά μηχανήματα, φάρμακα, καπνός –τσιγάρα, δομικά υλικά (αλουμίνιο, χάλυβας, μάρμαρο, πλαστικό, ξυλεία, είδη θερμομόνωσης) συσκευές θέρμανσης, αρδευτικά συστήματα, γεωργικός εξοπλισμός, τρακτέρ, είδη υγιεινής, βαμβάκι νήματα, υφάσματ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ϊόντα υψηλής τεχνολογίας, βιοτεχνολογ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Μεταφορά τεχνογνωσίας σε γεωργία, τουρισμό, διαχείριση λιμέν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Χρηματοδοτούμενα από Ευρ. θεσμούς, έργα υποδομ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εμπορικές εκθέ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μπορικών αποστολών  και μεμονωμένων επισκέψεων επιχειρηματιών</w:t>
            </w:r>
          </w:p>
        </w:tc>
        <w:tc>
          <w:tcPr>
            <w:tcW w:w="3003" w:type="dxa"/>
            <w:tcBorders/>
          </w:tcPr>
          <w:p>
            <w:pPr>
              <w:pStyle w:val="Normal"/>
              <w:widowControl w:val="false"/>
              <w:spacing w:before="0" w:after="200"/>
              <w:rPr/>
            </w:pPr>
            <w:r>
              <w:rPr/>
            </w:r>
          </w:p>
        </w:tc>
      </w:tr>
      <w:tr>
        <w:trPr/>
        <w:tc>
          <w:tcPr>
            <w:tcW w:w="155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lang w:eastAsia="el-GR"/>
              </w:rPr>
              <w:t>ΧΩΡΕΣ ΒΟΡΕΙΟΥ ΑΜΕΡΙΚΗΣ-ΑΥΣΤΡΑΛΙΑ-ΙΑΠΩΝΙΑ-Ν.ΚΟΡΕ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ΥΣΤΡΑ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3</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141,1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31,4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ρόφιμα-ποτά (βουτυρόγαλα, γιαούρτι,τυροκομικά, μέλι, ελαιόλαδο, ζυμαρικά, παρασκευασμένα λαχανικά, οίνοι), 2.Φάρμακα, 3.Μηχανολογι-κός εξοπλισμός, 4. Ιμάντ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Μηχανές ανύψωσης/φόρτω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Οικοδομικά υλικά (ταινίες αργιλίου, πέτρες, χρώματα), 7.Λιπάσ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Κοσμήματ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Χώρες Ανατολικής και  Ν.Α. Ασίας, ΗΠΑ, Ισραήλ, Ιταλ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λύπτεται επαρκώς από χώρες Ανατ.&amp; ΝΑ Ασίας, Αμερικανικά προϊόντα και προϊόντα μεγάλων εξαγωγικών Ευρωπαϊκών χωρών</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ψηλοί δασμοί και φόροι σε </w:t>
            </w:r>
            <w:r>
              <w:rPr>
                <w:rFonts w:eastAsia="Times New Roman" w:cs="Times New Roman" w:ascii="Times New Roman" w:hAnsi="Times New Roman"/>
                <w:sz w:val="24"/>
                <w:szCs w:val="24"/>
                <w:u w:val="single"/>
                <w:lang w:eastAsia="el-GR"/>
              </w:rPr>
              <w:t xml:space="preserve">τυροκομικά </w:t>
            </w:r>
            <w:r>
              <w:rPr>
                <w:rFonts w:eastAsia="Times New Roman" w:cs="Times New Roman" w:ascii="Times New Roman" w:hAnsi="Times New Roman"/>
                <w:sz w:val="24"/>
                <w:szCs w:val="24"/>
                <w:lang w:eastAsia="el-GR"/>
              </w:rPr>
              <w:t xml:space="preserve">για όσους εξαγωγείς δεν έχουν συμπεριληφθεί σε σχετικό κατάλογο Υπ. Γεωργίας, σε </w:t>
            </w:r>
            <w:r>
              <w:rPr>
                <w:rFonts w:eastAsia="Times New Roman" w:cs="Times New Roman" w:ascii="Times New Roman" w:hAnsi="Times New Roman"/>
                <w:sz w:val="24"/>
                <w:szCs w:val="24"/>
                <w:u w:val="single"/>
                <w:lang w:eastAsia="el-GR"/>
              </w:rPr>
              <w:t xml:space="preserve">σταφίδες </w:t>
            </w:r>
            <w:r>
              <w:rPr>
                <w:rFonts w:eastAsia="Times New Roman" w:cs="Times New Roman" w:ascii="Times New Roman" w:hAnsi="Times New Roman"/>
                <w:sz w:val="24"/>
                <w:szCs w:val="24"/>
                <w:lang w:eastAsia="el-GR"/>
              </w:rPr>
              <w:t xml:space="preserve">(δασμός αντιντάμπινγκ), </w:t>
            </w:r>
            <w:r>
              <w:rPr>
                <w:rFonts w:eastAsia="Times New Roman" w:cs="Times New Roman" w:ascii="Times New Roman" w:hAnsi="Times New Roman"/>
                <w:sz w:val="24"/>
                <w:szCs w:val="24"/>
                <w:u w:val="single"/>
                <w:lang w:eastAsia="el-GR"/>
              </w:rPr>
              <w:t xml:space="preserve">οίνους </w:t>
            </w:r>
            <w:r>
              <w:rPr>
                <w:rFonts w:eastAsia="Times New Roman" w:cs="Times New Roman" w:ascii="Times New Roman" w:hAnsi="Times New Roman"/>
                <w:sz w:val="24"/>
                <w:szCs w:val="24"/>
                <w:lang w:eastAsia="el-GR"/>
              </w:rPr>
              <w:t>(φόρος εξομοίωσης 29%).</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ιπής προστασία ΠΟΠ και καταστρατήγηση ετικετών γαλακτοκομικών προϊόντων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λεγχοι βιοασφάλειας  σε φρούτα /λαχανικά</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ημαντικές προοπτικές παρουσιάζουν: Φρούτα-λαχανικά (δεν εξάγονται έως σήμερα), γαλακτοκομικά (υπο-εξάγονται), λιπάσματα, φυτικά καλλυντικά (υπο-εξάγονται), δομικά υλικά: Μάρμαρα προφίλ αλουμινίου (υπο-εξάγοντα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τείνεται πρόσκληση Αυστραλών εισαγωγέων σε Διεθνείς Εκθέσεις στην Ελλάδα</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ΗΠ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32 δισ.</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αγ.</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b/>
                <w:i/>
                <w:color w:val="1F497D" w:themeColor="text2"/>
                <w:sz w:val="24"/>
                <w:szCs w:val="24"/>
                <w:u w:val="single"/>
                <w:lang w:eastAsia="el-GR"/>
              </w:rPr>
              <w:t>821,17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μπορικό </w:t>
            </w:r>
            <w:r>
              <w:rPr>
                <w:rFonts w:eastAsia="Times New Roman" w:cs="Times New Roman" w:ascii="Times New Roman" w:hAnsi="Times New Roman"/>
                <w:sz w:val="24"/>
                <w:szCs w:val="24"/>
                <w:u w:val="single"/>
                <w:lang w:eastAsia="el-GR"/>
              </w:rPr>
              <w:t xml:space="preserve">πλεόνασμα </w:t>
            </w:r>
            <w:r>
              <w:rPr>
                <w:rFonts w:eastAsia="Times New Roman" w:cs="Times New Roman" w:ascii="Times New Roman" w:hAnsi="Times New Roman"/>
                <w:sz w:val="24"/>
                <w:szCs w:val="24"/>
                <w:lang w:eastAsia="el-GR"/>
              </w:rPr>
              <w:t>για τη χώρα μας</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αρασκευασμένες ελιές, 2.Ξυραφάκια (</w:t>
            </w:r>
            <w:r>
              <w:rPr>
                <w:rFonts w:eastAsia="Times New Roman" w:cs="Times New Roman" w:ascii="Times New Roman" w:hAnsi="Times New Roman"/>
                <w:b/>
                <w:sz w:val="24"/>
                <w:szCs w:val="24"/>
                <w:lang w:val="en-US" w:eastAsia="el-GR"/>
              </w:rPr>
              <w:t>BIC</w:t>
            </w:r>
            <w:r>
              <w:rPr>
                <w:rFonts w:eastAsia="Times New Roman" w:cs="Times New Roman" w:ascii="Times New Roman" w:hAnsi="Times New Roman"/>
                <w:b/>
                <w:sz w:val="24"/>
                <w:szCs w:val="24"/>
                <w:lang w:eastAsia="el-GR"/>
              </w:rPr>
              <w:t>), 3. Φύλλα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Ηλεκτρολογι-κό υλικό (</w:t>
            </w:r>
            <w:r>
              <w:rPr>
                <w:rFonts w:eastAsia="Times New Roman" w:cs="Times New Roman" w:ascii="Times New Roman" w:hAnsi="Times New Roman"/>
                <w:b/>
                <w:sz w:val="24"/>
                <w:szCs w:val="24"/>
                <w:lang w:val="en-US" w:eastAsia="el-GR"/>
              </w:rPr>
              <w:t>RAYCAP</w:t>
            </w:r>
            <w:r>
              <w:rPr>
                <w:rFonts w:eastAsia="Times New Roman" w:cs="Times New Roman" w:ascii="Times New Roman" w:hAnsi="Times New Roman"/>
                <w:b/>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24"/>
                <w:szCs w:val="24"/>
                <w:lang w:val="en-US" w:eastAsia="el-GR"/>
              </w:rPr>
              <w:t xml:space="preserve">5. </w:t>
            </w:r>
            <w:r>
              <w:rPr>
                <w:rFonts w:eastAsia="Times New Roman" w:cs="Times New Roman" w:ascii="Times New Roman" w:hAnsi="Times New Roman"/>
                <w:b/>
                <w:sz w:val="24"/>
                <w:szCs w:val="24"/>
                <w:lang w:eastAsia="el-GR"/>
              </w:rPr>
              <w:t>Αντίκες</w:t>
            </w:r>
            <w:r>
              <w:rPr>
                <w:rFonts w:eastAsia="Times New Roman" w:cs="Times New Roman" w:ascii="Times New Roman" w:hAnsi="Times New Roman"/>
                <w:b/>
                <w:sz w:val="24"/>
                <w:szCs w:val="24"/>
                <w:lang w:val="en-US" w:eastAsia="el-GR"/>
              </w:rPr>
              <w:t>,</w:t>
            </w:r>
          </w:p>
          <w:p>
            <w:pPr>
              <w:pStyle w:val="Normal"/>
              <w:widowControl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24"/>
                <w:szCs w:val="24"/>
                <w:lang w:val="en-US" w:eastAsia="el-GR"/>
              </w:rPr>
              <w:t xml:space="preserve">6. </w:t>
            </w:r>
            <w:r>
              <w:rPr>
                <w:rFonts w:eastAsia="Times New Roman" w:cs="Times New Roman" w:ascii="Times New Roman" w:hAnsi="Times New Roman"/>
                <w:b/>
                <w:sz w:val="24"/>
                <w:szCs w:val="24"/>
                <w:lang w:eastAsia="el-GR"/>
              </w:rPr>
              <w:t>Τσιμέντο</w:t>
            </w:r>
            <w:r>
              <w:rPr>
                <w:rFonts w:eastAsia="Times New Roman" w:cs="Times New Roman" w:ascii="Times New Roman" w:hAnsi="Times New Roman"/>
                <w:b/>
                <w:sz w:val="24"/>
                <w:szCs w:val="24"/>
                <w:lang w:val="en-US" w:eastAsia="el-GR"/>
              </w:rPr>
              <w:t xml:space="preserve"> Portland (TITAN USA),</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Ρυμουλκού-μενα, 8. Σωλήνες χαλκ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Κονσέρβες ροδακίνων, 10. Τυριά, 11. Μέρη αεροπλάν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2. Μάρμαρο, 13. Σωλήνες από σίδηρο ή χάλυ-βα, 14. Λαβράκι, 15. Καπνός, 16. Ορυκτ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7. Αγωγοί ηλεκτρικοί,</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8. Κρασιά, 19.αξεσουάρ γούνα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Ελιές : </w:t>
            </w:r>
            <w:r>
              <w:rPr>
                <w:rFonts w:eastAsia="Times New Roman" w:cs="Times New Roman" w:ascii="Times New Roman" w:hAnsi="Times New Roman"/>
                <w:i/>
                <w:sz w:val="24"/>
                <w:szCs w:val="24"/>
                <w:lang w:eastAsia="el-GR"/>
              </w:rPr>
              <w:t xml:space="preserve">Ισπανία, Μαρόκο, </w:t>
            </w:r>
            <w:r>
              <w:rPr>
                <w:rFonts w:eastAsia="Times New Roman" w:cs="Times New Roman" w:ascii="Times New Roman" w:hAnsi="Times New Roman"/>
                <w:i/>
                <w:sz w:val="24"/>
                <w:szCs w:val="24"/>
                <w:u w:val="single"/>
                <w:lang w:eastAsia="el-GR"/>
              </w:rPr>
              <w:t>Ξυραφάκια:</w:t>
            </w:r>
            <w:r>
              <w:rPr>
                <w:rFonts w:eastAsia="Times New Roman" w:cs="Times New Roman" w:ascii="Times New Roman" w:hAnsi="Times New Roman"/>
                <w:i/>
                <w:sz w:val="24"/>
                <w:szCs w:val="24"/>
                <w:lang w:eastAsia="el-GR"/>
              </w:rPr>
              <w:t xml:space="preserve"> Μεξικό Κίνα, </w:t>
            </w:r>
            <w:r>
              <w:rPr>
                <w:rFonts w:eastAsia="Times New Roman" w:cs="Times New Roman" w:ascii="Times New Roman" w:hAnsi="Times New Roman"/>
                <w:i/>
                <w:sz w:val="24"/>
                <w:szCs w:val="24"/>
                <w:u w:val="single"/>
                <w:lang w:eastAsia="el-GR"/>
              </w:rPr>
              <w:t>Φύλλα αλουμινίου</w:t>
            </w:r>
            <w:r>
              <w:rPr>
                <w:rFonts w:eastAsia="Times New Roman" w:cs="Times New Roman" w:ascii="Times New Roman" w:hAnsi="Times New Roman"/>
                <w:i/>
                <w:sz w:val="24"/>
                <w:szCs w:val="24"/>
                <w:lang w:eastAsia="el-GR"/>
              </w:rPr>
              <w:t xml:space="preserve">: Κίνα, ΚαναδάςΝ. Αφρική, Γερμανία, </w:t>
            </w:r>
            <w:r>
              <w:rPr>
                <w:rFonts w:eastAsia="Times New Roman" w:cs="Times New Roman" w:ascii="Times New Roman" w:hAnsi="Times New Roman"/>
                <w:i/>
                <w:sz w:val="24"/>
                <w:szCs w:val="24"/>
                <w:u w:val="single"/>
                <w:lang w:eastAsia="el-GR"/>
              </w:rPr>
              <w:t>Ηλεκτρ. Υλικό:</w:t>
            </w:r>
            <w:r>
              <w:rPr>
                <w:rFonts w:eastAsia="Times New Roman" w:cs="Times New Roman" w:ascii="Times New Roman" w:hAnsi="Times New Roman"/>
                <w:i/>
                <w:sz w:val="24"/>
                <w:szCs w:val="24"/>
                <w:lang w:eastAsia="el-GR"/>
              </w:rPr>
              <w:t xml:space="preserve">Κίνα, Μεξικό, Φιλλιπίνες, </w:t>
            </w:r>
            <w:r>
              <w:rPr>
                <w:rFonts w:eastAsia="Times New Roman" w:cs="Times New Roman" w:ascii="Times New Roman" w:hAnsi="Times New Roman"/>
                <w:i/>
                <w:sz w:val="24"/>
                <w:szCs w:val="24"/>
                <w:u w:val="single"/>
                <w:lang w:eastAsia="el-GR"/>
              </w:rPr>
              <w:t>Αντίκες:</w:t>
            </w:r>
            <w:r>
              <w:rPr>
                <w:rFonts w:eastAsia="Times New Roman" w:cs="Times New Roman" w:ascii="Times New Roman" w:hAnsi="Times New Roman"/>
                <w:i/>
                <w:sz w:val="24"/>
                <w:szCs w:val="24"/>
                <w:lang w:eastAsia="el-GR"/>
              </w:rPr>
              <w:t xml:space="preserve"> Η.Β., Γαλλία, Ιταλ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Τσιμέντο:</w:t>
            </w:r>
            <w:r>
              <w:rPr>
                <w:rFonts w:eastAsia="Times New Roman" w:cs="Times New Roman" w:ascii="Times New Roman" w:hAnsi="Times New Roman"/>
                <w:i/>
                <w:sz w:val="24"/>
                <w:szCs w:val="24"/>
                <w:lang w:eastAsia="el-GR"/>
              </w:rPr>
              <w:t xml:space="preserve"> Κανα-δάς, Κορέα , Κίνα, Ταϊβάν</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ιδικές κατηγορίες τυποποιημέ-νων τροφίμων (π.χ. χωρίς γλουτένη, μπάρες διατροφής), ελαιόλαδο, ιχθυηρά, ελιές, κονσέρβες ραδακίνων, γιαούρτι </w:t>
            </w:r>
            <w:r>
              <w:rPr>
                <w:rFonts w:eastAsia="Times New Roman" w:cs="Times New Roman" w:ascii="Times New Roman" w:hAnsi="Times New Roman"/>
                <w:sz w:val="24"/>
                <w:szCs w:val="24"/>
                <w:lang w:val="en-US" w:eastAsia="el-GR"/>
              </w:rPr>
              <w:t>froze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yogur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άλη αγορά με ολιγοπωλιακή λιανική αγορά, -Προτίμηση σε προϊόντα υψηλής προστιθέμενης αξίας, -Εμπόδια στις εισαγωγές φρέσκων φρούτων και λαχανικ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Υπηρεσία Ελέγχου Τροφίμων και Φαρμάκων διενεργεί ελέγχους υγείας και ασφάλει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νεργούνται έλεγχοι για χημικά κατάλοιπα, ρυθμίσεις καραντίνας (επιτρεπόμενα προϊόντα, άδειες εισαγωγής, υποχρεωτική μεταχείριση κ.α.), με προδιαγραφές ποιότητα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λληνικά τρόφιμα ποιότητας με φυσικές πρώτες ύλες,  βιολογικά χωρίς γλουτένη, χωρίς λακτόζη </w:t>
            </w:r>
            <w:r>
              <w:rPr>
                <w:rFonts w:eastAsia="Times New Roman" w:cs="Times New Roman" w:ascii="Times New Roman" w:hAnsi="Times New Roman"/>
                <w:sz w:val="24"/>
                <w:szCs w:val="24"/>
                <w:lang w:val="en-US" w:eastAsia="el-GR"/>
              </w:rPr>
              <w:t>vegan</w:t>
            </w:r>
            <w:r>
              <w:rPr>
                <w:rFonts w:eastAsia="Times New Roman" w:cs="Times New Roman" w:ascii="Times New Roman" w:hAnsi="Times New Roman"/>
                <w:sz w:val="24"/>
                <w:szCs w:val="24"/>
                <w:lang w:eastAsia="el-GR"/>
              </w:rPr>
              <w:t xml:space="preserve">,  φιλικά στο περιβάλλον κ.α., μπάρες διατροφής, συσκευασμένοι ξηροί καρποί, ιχθυηρά, ελιές, κονσέρβες ραδακίνων, γιαούρτι </w:t>
            </w:r>
            <w:r>
              <w:rPr>
                <w:rFonts w:eastAsia="Times New Roman" w:cs="Times New Roman" w:ascii="Times New Roman" w:hAnsi="Times New Roman"/>
                <w:sz w:val="24"/>
                <w:szCs w:val="24"/>
                <w:lang w:val="en-US" w:eastAsia="el-GR"/>
              </w:rPr>
              <w:t>froze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yogur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λληνικό κόσμημα, δομικά υλικά, σωλήνες από σίδηρο και χάλυβ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ταιρίες υψηλής τεχνολογίες, λογισμικό και εφαρμογές του.</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παραίτητη επαφή με μεγάλους διανομείς τροφίμων</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ΑΠΩ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4</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44,86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 </w:t>
            </w:r>
            <w:r>
              <w:rPr>
                <w:rFonts w:eastAsia="Times New Roman" w:cs="Times New Roman" w:ascii="Times New Roman" w:hAnsi="Times New Roman"/>
                <w:b/>
                <w:i/>
                <w:color w:val="1F497D" w:themeColor="text2"/>
                <w:sz w:val="24"/>
                <w:szCs w:val="24"/>
                <w:u w:val="single"/>
                <w:lang w:eastAsia="el-GR"/>
              </w:rPr>
              <w:t>44,66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ρόφιμα-ζώντα ζώ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Πρώτες ύλες, 3. Μεταποιημένα προϊόντα, 4.Χημικά, 5.Έλαια, 6.Μηχανολογι-κός εξοπλισμός, 7.Ποτά 8.Καπνό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Ροδάκινα:</w:t>
            </w:r>
            <w:r>
              <w:rPr>
                <w:rFonts w:eastAsia="Times New Roman" w:cs="Times New Roman" w:ascii="Times New Roman" w:hAnsi="Times New Roman"/>
                <w:i/>
                <w:sz w:val="24"/>
                <w:szCs w:val="24"/>
                <w:lang w:eastAsia="el-GR"/>
              </w:rPr>
              <w:t xml:space="preserve"> Κίνα, Ν. Αφρική, </w:t>
            </w:r>
            <w:r>
              <w:rPr>
                <w:rFonts w:eastAsia="Times New Roman" w:cs="Times New Roman" w:ascii="Times New Roman" w:hAnsi="Times New Roman"/>
                <w:i/>
                <w:sz w:val="24"/>
                <w:szCs w:val="24"/>
                <w:u w:val="single"/>
                <w:lang w:eastAsia="el-GR"/>
              </w:rPr>
              <w:t>Βαμβάκι:</w:t>
            </w:r>
            <w:r>
              <w:rPr>
                <w:rFonts w:eastAsia="Times New Roman" w:cs="Times New Roman" w:ascii="Times New Roman" w:hAnsi="Times New Roman"/>
                <w:i/>
                <w:sz w:val="24"/>
                <w:szCs w:val="24"/>
                <w:lang w:eastAsia="el-GR"/>
              </w:rPr>
              <w:t xml:space="preserve"> ΗΠΑ, Βραζιλία, </w:t>
            </w:r>
            <w:r>
              <w:rPr>
                <w:rFonts w:eastAsia="Times New Roman" w:cs="Times New Roman" w:ascii="Times New Roman" w:hAnsi="Times New Roman"/>
                <w:i/>
                <w:sz w:val="24"/>
                <w:szCs w:val="24"/>
                <w:u w:val="single"/>
                <w:lang w:eastAsia="el-GR"/>
              </w:rPr>
              <w:t>Τόνος:</w:t>
            </w:r>
            <w:r>
              <w:rPr>
                <w:rFonts w:eastAsia="Times New Roman" w:cs="Times New Roman" w:ascii="Times New Roman" w:hAnsi="Times New Roman"/>
                <w:i/>
                <w:sz w:val="24"/>
                <w:szCs w:val="24"/>
                <w:lang w:eastAsia="el-GR"/>
              </w:rPr>
              <w:t xml:space="preserve"> ΗΠΑ, Αυστραλία, </w:t>
            </w:r>
            <w:r>
              <w:rPr>
                <w:rFonts w:eastAsia="Times New Roman" w:cs="Times New Roman" w:ascii="Times New Roman" w:hAnsi="Times New Roman"/>
                <w:i/>
                <w:sz w:val="24"/>
                <w:szCs w:val="24"/>
                <w:u w:val="single"/>
                <w:lang w:eastAsia="el-GR"/>
              </w:rPr>
              <w:t>Προιόντα.Αλουμι-νίου :</w:t>
            </w:r>
            <w:r>
              <w:rPr>
                <w:rFonts w:eastAsia="Times New Roman" w:cs="Times New Roman" w:ascii="Times New Roman" w:hAnsi="Times New Roman"/>
                <w:i/>
                <w:sz w:val="24"/>
                <w:szCs w:val="24"/>
                <w:lang w:eastAsia="el-GR"/>
              </w:rPr>
              <w:t xml:space="preserve"> ΗΠΑ, Ν. Κορέα, Γερμανία κ.α., </w:t>
            </w:r>
            <w:r>
              <w:rPr>
                <w:rFonts w:eastAsia="Times New Roman" w:cs="Times New Roman" w:ascii="Times New Roman" w:hAnsi="Times New Roman"/>
                <w:i/>
                <w:sz w:val="24"/>
                <w:szCs w:val="24"/>
                <w:u w:val="single"/>
                <w:lang w:eastAsia="el-GR"/>
              </w:rPr>
              <w:t>Ελαιόλαδο:</w:t>
            </w:r>
            <w:r>
              <w:rPr>
                <w:rFonts w:eastAsia="Times New Roman" w:cs="Times New Roman" w:ascii="Times New Roman" w:hAnsi="Times New Roman"/>
                <w:i/>
                <w:sz w:val="24"/>
                <w:szCs w:val="24"/>
                <w:lang w:eastAsia="el-GR"/>
              </w:rPr>
              <w:t xml:space="preserve"> Ιταλία, Ισπανία, Τουρκί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ροτικά προϊόντα, γουναρικά, κοσμήματα, δομικά υλικά-μάρμαρο, καλλυντικά, φαρμακευτικά, προϊόντα υψηλής τεχνολογίας (εξειδικευμένο λογισμικό, προϊόντα οπτικής βιομηχανίας, εξειδικευμένοι ημιαγωγοί κ.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 γένει προϊόντα ποιότητας, υψηλών προδιαγραφών και συσκευασίας.</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γόρευση εισαγωγής νωπών φρούτων /λαχανικών, -Απαγόρευση εισαγωγής νωπού κρέατος και παρασκευασμάτων τ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ύπλοκες διαδικασίες εισαγωγής, μη δασμολογικά 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ϊόντα χαμηλής εντάσεως τεχνολογίας και προστιθέμενης αξίας αντιμετωπίζουν έντονο ανταγωνισμό.</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γροτικά προϊόντα-τρόφιμα ποτά (κατεψυγμένα λαχανικά, ελαιόλαδο, βρώσιμες ελιές, γαλακτοκομικά, κονσέρβες,  έτοιμα γεύματα, μέλι, μαστίχα Χίου, κρόκος Κοζάνης αυγοτάραχο Μεσολογγίου, βιολογικά προϊόντ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Γουναρικά, κοσμήματα φαρμακευτικά προϊόντα, δομικά υλικά –μάρμαρο,</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ϊόντα υψηλής τεχνολογίας (εξειδικευμένο λογισμικό, προϊόντα οπτικής βιομηχανίας, εξειδικευμένοι ημιαγωγοί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ημαντική η δημιουργία εθνικού  </w:t>
            </w:r>
            <w:r>
              <w:rPr>
                <w:rFonts w:eastAsia="Times New Roman" w:cs="Times New Roman" w:ascii="Times New Roman" w:hAnsi="Times New Roman"/>
                <w:sz w:val="24"/>
                <w:szCs w:val="24"/>
                <w:lang w:val="en-US" w:eastAsia="el-GR"/>
              </w:rPr>
              <w:t>branding</w:t>
            </w:r>
            <w:r>
              <w:rPr>
                <w:rFonts w:eastAsia="Times New Roman" w:cs="Times New Roman" w:ascii="Times New Roman" w:hAnsi="Times New Roman"/>
                <w:sz w:val="24"/>
                <w:szCs w:val="24"/>
                <w:lang w:eastAsia="el-GR"/>
              </w:rPr>
              <w:t>, ισχυρών και επώνυμων προϊόν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πτυξη και προβολή προϊόντων ποιότητας, υψηλών προδιαγραφών και συσκευασίας που να ανταποκρίνονται στις ιαπωνικές απαιτή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δειξη προϊόντων μεγαλύτερης προστιθέμενης αξίας, εντάσεως τεχνολογ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νημερωτικών ημερίδ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αλυτική έρευνα αγοράς για συγκεκριμένο προϊό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έγγιση αγοράς με συνεχή προσπάθεια και προοπτική σε βάθος χρόνου</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ΚΑΝΑΔ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6</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19 εκ. Ευρώ (</w:t>
            </w:r>
            <w:r>
              <w:rPr>
                <w:rFonts w:eastAsia="Times New Roman" w:cs="Times New Roman" w:ascii="Times New Roman" w:hAnsi="Times New Roman"/>
                <w:b/>
                <w:i/>
                <w:color w:val="1F497D" w:themeColor="text2"/>
                <w:sz w:val="24"/>
                <w:szCs w:val="24"/>
                <w:lang w:eastAsia="el-GR"/>
              </w:rPr>
              <w:t>303 εκ. $)</w:t>
            </w:r>
            <w:r>
              <w:rPr>
                <w:rFonts w:eastAsia="Times New Roman" w:cs="Times New Roman" w:ascii="Times New Roman" w:hAnsi="Times New Roman"/>
                <w:i/>
                <w:color w:val="1F497D" w:themeColor="text2"/>
                <w:sz w:val="24"/>
                <w:szCs w:val="24"/>
                <w:lang w:eastAsia="el-GR"/>
              </w:rPr>
              <w:t xml:space="preserve">  Ελληνικές εξ. </w:t>
            </w:r>
            <w:r>
              <w:rPr>
                <w:rFonts w:eastAsia="Times New Roman" w:cs="Times New Roman" w:ascii="Times New Roman" w:hAnsi="Times New Roman"/>
                <w:b/>
                <w:i/>
                <w:color w:val="1F497D" w:themeColor="text2"/>
                <w:sz w:val="24"/>
                <w:szCs w:val="24"/>
                <w:u w:val="single"/>
                <w:lang w:eastAsia="el-GR"/>
              </w:rPr>
              <w:t xml:space="preserve">127 εκ. Ευρώ </w:t>
            </w:r>
            <w:r>
              <w:rPr>
                <w:rFonts w:eastAsia="Times New Roman" w:cs="Times New Roman" w:ascii="Times New Roman" w:hAnsi="Times New Roman"/>
                <w:i/>
                <w:color w:val="1F497D" w:themeColor="text2"/>
                <w:sz w:val="24"/>
                <w:szCs w:val="24"/>
                <w:lang w:eastAsia="el-GR"/>
              </w:rPr>
              <w:t>(</w:t>
            </w:r>
            <w:r>
              <w:rPr>
                <w:rFonts w:eastAsia="Times New Roman" w:cs="Times New Roman" w:ascii="Times New Roman" w:hAnsi="Times New Roman"/>
                <w:b/>
                <w:i/>
                <w:color w:val="1F497D" w:themeColor="text2"/>
                <w:sz w:val="24"/>
                <w:szCs w:val="24"/>
                <w:lang w:eastAsia="el-GR"/>
              </w:rPr>
              <w:t>186 εκ. $</w:t>
            </w:r>
            <w:r>
              <w:rPr>
                <w:rFonts w:eastAsia="Times New Roman" w:cs="Times New Roman" w:ascii="Times New Roman" w:hAnsi="Times New Roman"/>
                <w:sz w:val="24"/>
                <w:szCs w:val="24"/>
                <w:lang w:eastAsia="el-GR"/>
              </w:rPr>
              <w:t xml:space="preserve"> )</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αθερό </w:t>
            </w:r>
            <w:r>
              <w:rPr>
                <w:rFonts w:eastAsia="Times New Roman" w:cs="Times New Roman" w:ascii="Times New Roman" w:hAnsi="Times New Roman"/>
                <w:sz w:val="24"/>
                <w:szCs w:val="24"/>
                <w:u w:val="single"/>
                <w:lang w:eastAsia="el-GR"/>
              </w:rPr>
              <w:t>πλεόνασμα</w:t>
            </w:r>
            <w:r>
              <w:rPr>
                <w:rFonts w:eastAsia="Times New Roman" w:cs="Times New Roman" w:ascii="Times New Roman" w:hAnsi="Times New Roman"/>
                <w:sz w:val="24"/>
                <w:szCs w:val="24"/>
                <w:lang w:eastAsia="el-GR"/>
              </w:rPr>
              <w:t xml:space="preserve"> της Ελλάδας σε αγαθά και σε υπηρεσίες</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ο 80% των Ελλ. εξαγωγών είναι αγροτικά προϊόντα και τρόφ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ρόφιμα (ελιές-7</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 ελαιόλαδο-4</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 για το ε/ελαιόλαδο,  μέλι- χώρα μας 5</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μηθευτής του Καναδ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Αγροτικά προϊόντα (τυριά, ροδάκινα σε κονσέρβα-χώρα μας 3</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μηθευτής, οίνοι-12</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μηθευτής, ψάρια ιχθυοκαλ-λιέργειας-1</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μηθευτ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Βιομ. γαίες (μπετονίτης περλίτης- Ελλάς 2</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προμηθευτής), μάρμαρο (9</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μηθευτ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Φύλλα αλουμινίου (6ος προμηθευτ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Ξυραφάκ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Ηλεκτρικοί μετασχηματιστές 7.Φάρμακα,8.Καπνός, 9.Υλικά συσκευασία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Κυρίως από Χώρες </w:t>
            </w:r>
            <w:r>
              <w:rPr>
                <w:rFonts w:eastAsia="Times New Roman" w:cs="Times New Roman" w:ascii="Times New Roman" w:hAnsi="Times New Roman"/>
                <w:i/>
                <w:sz w:val="24"/>
                <w:szCs w:val="24"/>
                <w:lang w:val="en-US" w:eastAsia="el-GR"/>
              </w:rPr>
              <w:t>NAFTA</w:t>
            </w:r>
            <w:r>
              <w:rPr>
                <w:rFonts w:eastAsia="Times New Roman" w:cs="Times New Roman" w:ascii="Times New Roman" w:hAnsi="Times New Roman"/>
                <w:i/>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Λαβράκι:</w:t>
            </w:r>
            <w:r>
              <w:rPr>
                <w:rFonts w:eastAsia="Times New Roman" w:cs="Times New Roman" w:ascii="Times New Roman" w:hAnsi="Times New Roman"/>
                <w:i/>
                <w:sz w:val="24"/>
                <w:szCs w:val="24"/>
                <w:lang w:eastAsia="el-GR"/>
              </w:rPr>
              <w:t xml:space="preserve"> Ελλάδα 1</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προμηθεύτρια του Καναδ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u w:val="single"/>
                <w:lang w:eastAsia="el-GR"/>
              </w:rPr>
              <w:t>Ελιές, ελαιόλαδο, μέλι, τσιπούρα-λαβράκι, ροδάκινα κονσέρβα :</w:t>
            </w:r>
            <w:r>
              <w:rPr>
                <w:rFonts w:eastAsia="Times New Roman" w:cs="Times New Roman" w:ascii="Times New Roman" w:hAnsi="Times New Roman"/>
                <w:i/>
                <w:sz w:val="24"/>
                <w:szCs w:val="24"/>
                <w:lang w:eastAsia="el-GR"/>
              </w:rPr>
              <w:t xml:space="preserve"> Η Ελλάδα μεταξύ των 5 πρώτων προμηθευτριών χωρών του Καναδα στα παραπάνω προϊόντα (Στα ροδάκινα σε κονσέρβα είναι στην 3</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μετά τις </w:t>
            </w:r>
            <w:r>
              <w:rPr>
                <w:rFonts w:eastAsia="Times New Roman" w:cs="Times New Roman" w:ascii="Times New Roman" w:hAnsi="Times New Roman"/>
                <w:i/>
                <w:sz w:val="24"/>
                <w:szCs w:val="24"/>
                <w:u w:val="single"/>
                <w:lang w:eastAsia="el-GR"/>
              </w:rPr>
              <w:t>ΗΠΑ</w:t>
            </w:r>
            <w:r>
              <w:rPr>
                <w:rFonts w:eastAsia="Times New Roman" w:cs="Times New Roman" w:ascii="Times New Roman" w:hAnsi="Times New Roman"/>
                <w:i/>
                <w:sz w:val="24"/>
                <w:szCs w:val="24"/>
                <w:lang w:eastAsia="el-GR"/>
              </w:rPr>
              <w:t xml:space="preserve"> και την </w:t>
            </w:r>
            <w:r>
              <w:rPr>
                <w:rFonts w:eastAsia="Times New Roman" w:cs="Times New Roman" w:ascii="Times New Roman" w:hAnsi="Times New Roman"/>
                <w:i/>
                <w:sz w:val="24"/>
                <w:szCs w:val="24"/>
                <w:u w:val="single"/>
                <w:lang w:eastAsia="el-GR"/>
              </w:rPr>
              <w:t>Κίνα</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όφ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ομηχανικές γαίες</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τονος ανταγωνισμός κυρίως από χώρες  συμφωνίας </w:t>
            </w:r>
            <w:r>
              <w:rPr>
                <w:rFonts w:eastAsia="Times New Roman" w:cs="Times New Roman" w:ascii="Times New Roman" w:hAnsi="Times New Roman"/>
                <w:sz w:val="24"/>
                <w:szCs w:val="24"/>
                <w:lang w:val="en-US" w:eastAsia="el-GR"/>
              </w:rPr>
              <w:t>NAFTA</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ό μεταφορικό κόσ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δίωξη προστασίας των προϊόντων Γ.Ε. και ΠΟΠ, φέτα ΠΟΠ και η αύξηση ποσοστώσεων για εισαγωγές τυριών στο πλαίσιο </w:t>
            </w:r>
            <w:r>
              <w:rPr>
                <w:rFonts w:eastAsia="Times New Roman" w:cs="Times New Roman" w:ascii="Times New Roman" w:hAnsi="Times New Roman"/>
                <w:sz w:val="24"/>
                <w:szCs w:val="24"/>
                <w:lang w:val="en-US" w:eastAsia="el-GR"/>
              </w:rPr>
              <w:t>CETA</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λληνικά ποιοτικά τρόφιμα εν γένει, οίνοι, τυριά, προϊόντα ΠΟΠ-ΠΓΕ, παραδοσιακά προϊόντα ζύμη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ε εξέλιξη βρίσκεται διαδικασία έγκρισης για ε/έτοιμα προϊόντα  κρέατος, κατεψυγμένα γεύματα, ντελικατέσσεν αλλαντικ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Νέες προοπτικές μετά τη Συμφωνία </w:t>
            </w:r>
            <w:r>
              <w:rPr>
                <w:rFonts w:eastAsia="Times New Roman" w:cs="Times New Roman" w:ascii="Times New Roman" w:hAnsi="Times New Roman"/>
                <w:sz w:val="24"/>
                <w:szCs w:val="24"/>
                <w:lang w:val="en-US" w:eastAsia="el-GR"/>
              </w:rPr>
              <w:t>CETA</w:t>
            </w:r>
            <w:r>
              <w:rPr>
                <w:rFonts w:eastAsia="Times New Roman" w:cs="Times New Roman" w:ascii="Times New Roman" w:hAnsi="Times New Roman"/>
                <w:sz w:val="24"/>
                <w:szCs w:val="24"/>
                <w:lang w:eastAsia="el-GR"/>
              </w:rPr>
              <w:t xml:space="preserve"> που θα προκύψε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Προτείνεται ελλ. συμμετοχή με Εθνικό Περίπτερο στη Διεθνή Έκθεση του κλάδου τροφίμων </w:t>
            </w:r>
            <w:r>
              <w:rPr>
                <w:rFonts w:eastAsia="Times New Roman" w:cs="Times New Roman" w:ascii="Times New Roman" w:hAnsi="Times New Roman"/>
                <w:sz w:val="24"/>
                <w:szCs w:val="24"/>
                <w:lang w:val="en-US" w:eastAsia="el-GR"/>
              </w:rPr>
              <w:t>SIAL</w:t>
            </w:r>
            <w:r>
              <w:rPr>
                <w:rFonts w:eastAsia="Times New Roman" w:cs="Times New Roman" w:ascii="Times New Roman" w:hAnsi="Times New Roman"/>
                <w:sz w:val="24"/>
                <w:szCs w:val="24"/>
                <w:lang w:eastAsia="el-GR"/>
              </w:rPr>
              <w:t xml:space="preserve"> (Μόντρεαλ), σε συνδιασμό με διοργάνωση ειδικών εκδηλώσεων  και επιχειρηματικών συναντήσε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λληνική συμμετοχή στις στις Διεθνείς Εκθέσεις του κλάδου τροφίμων </w:t>
            </w:r>
            <w:r>
              <w:rPr>
                <w:rFonts w:eastAsia="Times New Roman" w:cs="Times New Roman" w:ascii="Times New Roman" w:hAnsi="Times New Roman"/>
                <w:sz w:val="24"/>
                <w:szCs w:val="24"/>
                <w:lang w:val="en-US" w:eastAsia="el-GR"/>
              </w:rPr>
              <w:t>CFH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AST</w:t>
            </w:r>
            <w:r>
              <w:rPr>
                <w:rFonts w:eastAsia="Times New Roman" w:cs="Times New Roman" w:ascii="Times New Roman" w:hAnsi="Times New Roman"/>
                <w:sz w:val="24"/>
                <w:szCs w:val="24"/>
                <w:lang w:eastAsia="el-GR"/>
              </w:rPr>
              <w:t xml:space="preserve"> (Τορόντο), </w:t>
            </w:r>
            <w:r>
              <w:rPr>
                <w:rFonts w:eastAsia="Times New Roman" w:cs="Times New Roman" w:ascii="Times New Roman" w:hAnsi="Times New Roman"/>
                <w:sz w:val="24"/>
                <w:szCs w:val="24"/>
                <w:lang w:val="en-US" w:eastAsia="el-GR"/>
              </w:rPr>
              <w:t>Grocer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Innovations</w:t>
            </w:r>
            <w:r>
              <w:rPr>
                <w:rFonts w:eastAsia="Times New Roman" w:cs="Times New Roman" w:ascii="Times New Roman" w:hAnsi="Times New Roman"/>
                <w:sz w:val="24"/>
                <w:szCs w:val="24"/>
                <w:lang w:eastAsia="el-GR"/>
              </w:rPr>
              <w:t xml:space="preserve"> (Τορόντο), </w:t>
            </w:r>
            <w:r>
              <w:rPr>
                <w:rFonts w:eastAsia="Times New Roman" w:cs="Times New Roman" w:ascii="Times New Roman" w:hAnsi="Times New Roman"/>
                <w:sz w:val="24"/>
                <w:szCs w:val="24"/>
                <w:lang w:val="en-US" w:eastAsia="el-GR"/>
              </w:rPr>
              <w:t>Gourme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Foo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n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Win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xpo</w:t>
            </w:r>
            <w:r>
              <w:rPr>
                <w:rFonts w:eastAsia="Times New Roman" w:cs="Times New Roman" w:ascii="Times New Roman" w:hAnsi="Times New Roman"/>
                <w:sz w:val="24"/>
                <w:szCs w:val="24"/>
                <w:lang w:eastAsia="el-GR"/>
              </w:rPr>
              <w:t xml:space="preserve"> (Τορόντο)</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συνολικής ενημερωτικής και προωθητικής στρατηγικής στον Καναδά, με έμφαση σε σημαντικά παραδοσιακά/ποιοτικά προϊόντα τροφίμων, για την ενημέρωση των Καναδών καταναλωτ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ημιουργία ιστοσελίδας για τα ε/τρόφιμα, διαδημίσεις στον τύπο, εκδηλώσεις γευσιγνωσίας και μαγειρικής 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έχιση της συστηματικής προωθητικής εκστρατείας για τους ε/οίνους (</w:t>
            </w:r>
            <w:r>
              <w:rPr>
                <w:rFonts w:eastAsia="Times New Roman" w:cs="Times New Roman" w:ascii="Times New Roman" w:hAnsi="Times New Roman"/>
                <w:sz w:val="24"/>
                <w:szCs w:val="24"/>
                <w:lang w:val="en-US" w:eastAsia="el-GR"/>
              </w:rPr>
              <w:t>New</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Wine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of</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Greece</w:t>
            </w:r>
            <w:r>
              <w:rPr>
                <w:rFonts w:eastAsia="Times New Roman" w:cs="Times New Roman" w:ascii="Times New Roman" w:hAnsi="Times New Roman"/>
                <w:sz w:val="24"/>
                <w:szCs w:val="24"/>
                <w:lang w:eastAsia="el-GR"/>
              </w:rPr>
              <w:t xml:space="preserve">) με </w:t>
            </w:r>
            <w:r>
              <w:rPr>
                <w:rFonts w:eastAsia="Times New Roman" w:cs="Times New Roman" w:ascii="Times New Roman" w:hAnsi="Times New Roman"/>
                <w:sz w:val="24"/>
                <w:szCs w:val="24"/>
                <w:lang w:val="en-US" w:eastAsia="el-GR"/>
              </w:rPr>
              <w:t>Roa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hows</w:t>
            </w:r>
            <w:r>
              <w:rPr>
                <w:rFonts w:eastAsia="Times New Roman" w:cs="Times New Roman" w:ascii="Times New Roman" w:hAnsi="Times New Roman"/>
                <w:sz w:val="24"/>
                <w:szCs w:val="24"/>
                <w:lang w:eastAsia="el-GR"/>
              </w:rPr>
              <w:t xml:space="preserve">, προσκλήσεις δημοσιογράφων και σομελιέ, δημοσιεύματα, </w:t>
            </w:r>
            <w:r>
              <w:rPr>
                <w:rFonts w:eastAsia="Times New Roman" w:cs="Times New Roman" w:ascii="Times New Roman" w:hAnsi="Times New Roman"/>
                <w:sz w:val="24"/>
                <w:szCs w:val="24"/>
                <w:lang w:val="en-US" w:eastAsia="el-GR"/>
              </w:rPr>
              <w:t>blog</w:t>
            </w:r>
            <w:r>
              <w:rPr>
                <w:rFonts w:eastAsia="Times New Roman" w:cs="Times New Roman" w:ascii="Times New Roman" w:hAnsi="Times New Roman"/>
                <w:sz w:val="24"/>
                <w:szCs w:val="24"/>
                <w:lang w:eastAsia="el-GR"/>
              </w:rPr>
              <w:t xml:space="preserve">  κ.α. που επέτυχε αύξηση των εξαγωγών κατά 25$ την τελευταία 4ετί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νημέρωση Ελλήνων εξαγωγέων για τα δυνατά οφέλη από την </w:t>
            </w:r>
            <w:r>
              <w:rPr>
                <w:rFonts w:eastAsia="Times New Roman" w:cs="Times New Roman" w:ascii="Times New Roman" w:hAnsi="Times New Roman"/>
                <w:sz w:val="24"/>
                <w:szCs w:val="24"/>
                <w:lang w:val="en-US" w:eastAsia="el-GR"/>
              </w:rPr>
              <w:t>CETA</w:t>
            </w:r>
          </w:p>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Ν. ΚΟΡΕ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4</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1,74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69,39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Νάφθα (88% του συνόλου των εξαγωγών μας), 2. Χαρτί υγείας-πάνες, 3.Μάρμαρ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Εξοπλισμός φόρτωσης εκφόρτω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Χυμοί φρού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Καπν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Βαμβάκ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 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Ελαιόλαδ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σοκολάτες 11. Πλαστικά, 12. Λιπάσματα 13. Είδη αρτοποιίας- ζα-χαροπλαστικής, 14. Αργίλι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5. Καλλυντικά, 16. Σιδηρονικέ-λιο</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ολογικά προϊόντα, φυτικά καλλυντικά</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ραφειοκρατία στη χορήγηση άδειας ‘Εγκεκριμένου εξαγωγέα’ που απαιτείται από </w:t>
            </w:r>
            <w:r>
              <w:rPr>
                <w:rFonts w:eastAsia="Times New Roman" w:cs="Times New Roman" w:ascii="Times New Roman" w:hAnsi="Times New Roman"/>
                <w:sz w:val="24"/>
                <w:szCs w:val="24"/>
                <w:lang w:val="en-US" w:eastAsia="el-GR"/>
              </w:rPr>
              <w:t>FTA</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ίτηση διμερούς πρωτοκόλλου για την εξαγωγή  νωπών φρούτων &amp; λαχανικών καθώς και προϊόντων κρέα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οί δασμοί (π.χ. μέλ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χνικά, διοικητικά εμπόδια, υγειονομικοί κανονισμοί, τυπολατρεία στην τήρηση προτύπων και προδιαγραφών -Δυσμενής φορολόγηση στα 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λινικές δοκιμές κ.α. εμπόδια για την εισαγωγή καλλυντικών</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Τρόφιμα, πρώτες ύλες βιομ. τροφίμων, ελαιόλαδο, ξηροί καρποί, γαλακτοκομικά, μέλι, κονσέρβες φρούτων κ.α. προϊόντα ΠΟΠ,  βιολογικά προϊόντα (συμπεριλαμβάνονται στο κοινοτικό πρόγραμμα </w:t>
            </w:r>
            <w:r>
              <w:rPr>
                <w:rFonts w:eastAsia="Times New Roman" w:cs="Times New Roman" w:ascii="Times New Roman" w:hAnsi="Times New Roman"/>
                <w:sz w:val="24"/>
                <w:szCs w:val="24"/>
                <w:lang w:val="en-US" w:eastAsia="el-GR"/>
              </w:rPr>
              <w:t>Gatewa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o</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Korea</w:t>
            </w:r>
            <w:r>
              <w:rPr>
                <w:rFonts w:eastAsia="Times New Roman" w:cs="Times New Roman" w:ascii="Times New Roman" w:hAnsi="Times New Roman"/>
                <w:sz w:val="24"/>
                <w:szCs w:val="24"/>
                <w:lang w:eastAsia="el-GR"/>
              </w:rPr>
              <w:t xml:space="preserve">), οίνοι (λόγω </w:t>
            </w:r>
            <w:r>
              <w:rPr>
                <w:rFonts w:eastAsia="Times New Roman" w:cs="Times New Roman" w:ascii="Times New Roman" w:hAnsi="Times New Roman"/>
                <w:sz w:val="24"/>
                <w:szCs w:val="24"/>
                <w:lang w:val="en-US" w:eastAsia="el-GR"/>
              </w:rPr>
              <w:t>FTA</w:t>
            </w:r>
            <w:r>
              <w:rPr>
                <w:rFonts w:eastAsia="Times New Roman" w:cs="Times New Roman" w:ascii="Times New Roman" w:hAnsi="Times New Roman"/>
                <w:sz w:val="24"/>
                <w:szCs w:val="24"/>
                <w:lang w:eastAsia="el-GR"/>
              </w:rPr>
              <w:t>) μπύρα, δομικά υλικά-μάρμαρο, προϊόντα καινοτομίας όπως μονωτικά υλικά, ειδικά χρώματα, χημικά, λιπάσματα, αγροχημικά, βαμβακόσπορος, φυσικά καλλυντικά, γούνες, ελληνικός ναυτιλιακός εξοπλ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ξειδικευμένες επιχειρηματικές αποστολ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ύγκληση της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ΜΔΕ,</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κοινοτικών προγραμμάτων προώθησης προϊόντων ή υπηρεσιών .</w:t>
            </w:r>
          </w:p>
        </w:tc>
        <w:tc>
          <w:tcPr>
            <w:tcW w:w="3003" w:type="dxa"/>
            <w:tcBorders/>
          </w:tcPr>
          <w:p>
            <w:pPr>
              <w:pStyle w:val="Normal"/>
              <w:widowControl w:val="false"/>
              <w:spacing w:before="0" w:after="200"/>
              <w:rPr/>
            </w:pPr>
            <w:r>
              <w:rPr/>
            </w:r>
          </w:p>
        </w:tc>
      </w:tr>
      <w:tr>
        <w:trPr/>
        <w:tc>
          <w:tcPr>
            <w:tcW w:w="155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ΛΑΤΙΝΙΚΗ ΑΜΕΡΙΚ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ΡΓΕΝΤΙΝ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3</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130,2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 εξαγωγές </w:t>
            </w:r>
            <w:r>
              <w:rPr>
                <w:rFonts w:eastAsia="Times New Roman" w:cs="Times New Roman" w:ascii="Times New Roman" w:hAnsi="Times New Roman"/>
                <w:b/>
                <w:i/>
                <w:color w:val="1F497D" w:themeColor="text2"/>
                <w:sz w:val="24"/>
                <w:szCs w:val="24"/>
                <w:u w:val="single"/>
                <w:lang w:eastAsia="el-GR"/>
              </w:rPr>
              <w:t>7,26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Εξ. Προϊόν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Ορυκτέλαια, 2.Θειάφι, 3.Προϊόντα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Κονσέρβες  και πολτός ροδακίν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Μηχανισμοί άρδευ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Ηλεκτρικά κυκλώ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Ξυράφια, 8.Μάρμαρα, 9.Βιβλία εκμάθησης αγγλικής, 10.Απορρυπα-ντικά, 11.Φύλλα καπνού</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Βραζιλία (33,2% των εισαγωγών), ΗΠΑ, Κίνα, Γερμανία (αυτοκίνητα, μηχανές, φάρμακα, εμβόλια, χημικά κ.α) Μεξικό, Βέλγιο, Ολλανδία (ορυκτέλαια) , Ιταλία (μέρη αυτοκινήτων, φάρμακα, εμβόλια, ψυκτικά, ανυψωτικά μηχ.),  Ισπανία (μέρη αυτοκινήτων, σίδηρο, χάλυβα, ηλεκτρ. πίνακες, αρώματα, συστατικά α-πορριπαντικών</w:t>
            </w:r>
            <w:r>
              <w:rPr>
                <w:rFonts w:eastAsia="Times New Roman" w:cs="Times New Roman" w:ascii="Times New Roman" w:hAnsi="Times New Roman"/>
                <w:sz w:val="24"/>
                <w:szCs w:val="24"/>
                <w:lang w:eastAsia="el-GR"/>
              </w:rPr>
              <w:t>)</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ώτες ύλες και εν γένει προϊόντα απαραίτητα στην εγχώρια βιομηχανία. Προϊόντα που δεν παράγονται στην Αργεντιν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ότερα: Μηχανήματα, οχήματα, πετρέλαιο, φυσικό αέριο, οργανικά χημικά, πλαστικά, τηλεπ/κός εξοπλισμός, εμβόλια φάρμακα, τηλεοράσεις, αεροσκάφη</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τατευτισμός στους κλάδους όπου υφίσταται εγχώρια παραγωγ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ριστική πολιτική εισαγωγών, ιδιόμορφες διαδικασίες εισαγωγής και ευμετάβλητες παράμετρο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υσκολία αρχικής προσέγγισης της αγοράς και εξεύρεσης δικτύων διανομής, -Ιδιαίτερα χαμηλό ποσοστό εισαγόμενων καταναλωτικών προϊόντων=10% των συνολικών εισαγωγ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έγκριση εισαγωγής και υποχρέωση εξαγωγών ίσης αξία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ομικά υλικά-αλουμίνιο, τρόφιμα –ποτά (που δεν ανταγωνίζονται εγχωρίως παραγόμενα), αγροτικά μηχανήματα &amp; τεχνολογία άρδευσης, ΑΠΕ, φάρμα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ϊόντα πετρελαίου</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πιτυχής πρόσβαση στην αγορά δημιουργεί προϋποθέσεις μακροπρόθεσμης συνεργασ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μός</w:t>
            </w:r>
          </w:p>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αζήτηση επιχειρηματικών ευκαιριών που θα επιτρέψουν καλή τοποθέτηση στην αγορά ως παρακαταθήκη για επόμενο στάδιο  ανάπτυξης της χώρας</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ΒΡΑΖΙΛ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6</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54,03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 εξ. </w:t>
            </w:r>
            <w:r>
              <w:rPr>
                <w:rFonts w:eastAsia="Times New Roman" w:cs="Times New Roman" w:ascii="Times New Roman" w:hAnsi="Times New Roman"/>
                <w:b/>
                <w:i/>
                <w:color w:val="1F497D" w:themeColor="text2"/>
                <w:sz w:val="24"/>
                <w:szCs w:val="24"/>
                <w:u w:val="single"/>
                <w:lang w:eastAsia="el-GR"/>
              </w:rPr>
              <w:t>39,74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ο 2014, επτά κατηγορίες προϊόντων αντιπροσώπευαν το 90% ε/εξαγωγ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σιμέντα, 2.Πέτρες-γύψος-μάρμαρα, 3.Λέβητες, 4.Μηχανές, 5.Συσκευές, 6.Χημ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Παρασκευά-σματα φρούτων και λαχανικών,</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Ακόμη:</w:t>
            </w:r>
            <w:r>
              <w:rPr>
                <w:rFonts w:eastAsia="Times New Roman" w:cs="Times New Roman" w:ascii="Times New Roman" w:hAnsi="Times New Roman"/>
                <w:b/>
                <w:sz w:val="24"/>
                <w:szCs w:val="24"/>
                <w:lang w:eastAsia="el-GR"/>
              </w:rPr>
              <w:t xml:space="preserve"> πλαστικές ύλες,  εργαλεία και είδη μαχαιροποιίας, ηλεκτρικές συσκευές και υλικά, συσκευές αναπαραγωγής ήχου και εικόνων, ελαιόλαδο και λίπη, αργίλιο και τεχνουργήματα, αιθέρια έλαια, καλλυν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αροχή μεταφορικών υπηρεσιών (θαλάσσιες μεταφορές πετρελαίου, ενέργεια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u w:val="single"/>
                <w:lang w:eastAsia="el-GR"/>
              </w:rPr>
              <w:t>Μάρμαρα:</w:t>
            </w:r>
            <w:r>
              <w:rPr>
                <w:rFonts w:eastAsia="Times New Roman" w:cs="Times New Roman" w:ascii="Times New Roman" w:hAnsi="Times New Roman"/>
                <w:i/>
                <w:sz w:val="24"/>
                <w:szCs w:val="24"/>
                <w:lang w:eastAsia="el-GR"/>
              </w:rPr>
              <w:t xml:space="preserve"> Ισπανία, Ιταλία Κίνα, Πορτογαλία, Τουρκία, </w:t>
            </w:r>
            <w:r>
              <w:rPr>
                <w:rFonts w:eastAsia="Times New Roman" w:cs="Times New Roman" w:ascii="Times New Roman" w:hAnsi="Times New Roman"/>
                <w:i/>
                <w:sz w:val="24"/>
                <w:szCs w:val="24"/>
                <w:u w:val="single"/>
                <w:lang w:eastAsia="el-GR"/>
              </w:rPr>
              <w:t>Τσιμέντα:</w:t>
            </w:r>
            <w:r>
              <w:rPr>
                <w:rFonts w:eastAsia="Times New Roman" w:cs="Times New Roman" w:ascii="Times New Roman" w:hAnsi="Times New Roman"/>
                <w:i/>
                <w:sz w:val="24"/>
                <w:szCs w:val="24"/>
                <w:lang w:eastAsia="el-GR"/>
              </w:rPr>
              <w:t xml:space="preserve"> Ισπανία, Κίνα, Τουρκία, Μεξικό, Πορτογαλία, </w:t>
            </w:r>
            <w:r>
              <w:rPr>
                <w:rFonts w:eastAsia="Times New Roman" w:cs="Times New Roman" w:ascii="Times New Roman" w:hAnsi="Times New Roman"/>
                <w:i/>
                <w:sz w:val="24"/>
                <w:szCs w:val="24"/>
                <w:u w:val="single"/>
                <w:lang w:eastAsia="el-GR"/>
              </w:rPr>
              <w:t>Ελαιόλαδο/ελιές:</w:t>
            </w:r>
            <w:r>
              <w:rPr>
                <w:rFonts w:eastAsia="Times New Roman" w:cs="Times New Roman" w:ascii="Times New Roman" w:hAnsi="Times New Roman"/>
                <w:i/>
                <w:sz w:val="24"/>
                <w:szCs w:val="24"/>
                <w:lang w:eastAsia="el-GR"/>
              </w:rPr>
              <w:t xml:space="preserve"> Πορτογαλία, Ισπανία, Αργεντινή, Περού</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άρμακα, πετρέλαι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εκτρική ενέργεια, τεχνολογίες περιβάλλοντος, διαχείρισης υδάτινων πόρων και εξοικονόμησης ενέργειας, ηλεκτρονικά παιχνίδια, υπηρεσίες ΜΜΕ και ψυχαγωγίας, συστήματα άμυνας και ασφάλειας, θαλάσσιες μεταφορές πετρελαίου, πρώτων υλών, κατασκευαστικές υπηρεσίες</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οί δασμοί, ειδικά πιστοποιητικά και άδει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γειονομικές – φυτο-ϋγειονομικές απαιτήσει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σαγωγή έμμεσων φόρων σε εισαγόμενα προϊόντα από 6/2015</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ονοβόρα και υποχρεωτική εγγραφή τεχνικών εταιριών σε ειδικό μητρώ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ρισμοί στην πρόσβαση σε δημ. προμήθειε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ότερ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νέργεια υγειονομικών επιθεωρήσεων στην Ελλάδα εντός 2015 για γαλακτο-κομικά και μέλι προκειμένου να αναγνωριστεί ισοδυναμία των ελληνικών υγειονομικών επιθεωρήσε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σμοί 55% σε ροδάκιν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βιάσεις προστασίας ΠΟΠ και Γ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αζιλιάνικο θεσμικό πλαί-σιο δεν προβλέπει κατοχύρωση μη-γεωγρα-φικών ονομάτων ως Γ.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ονοβόρες διαδικασίες ελέγχου, πιστοποίησης/ αδειοδότησης φαρμάκων- ιατρικού εξοπλισμού &amp; απαίτηση εγγραφής φαρμάκων και δραστικών ουσιών σε ειδικό μητρώο.</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ετρέλαιο, καύσιμα, φάρμακα, δομικά υλικά, αλουμίνιο, συσκευές τηλεφωνίας, ελαιόλαδο τρόφιμα, μηχανές, ηλεκτρικές συσκευές, ηλεκτρονικά παιχνίδια, αρδευτικά συστήματα,  λιπάσματα, πολυμερή, ηλεκτρονικά παιχνίδι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ληψη δημοσίων έργων, ανάπτυξη  αρδευτικών συστημάτων, διαχείριση υδάτων, ενεργειακές και περιβαλλοντικές τεχνολογίες ΑΠΕ</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υκαιρίες διεκδίκησης έργου στις θαλάσσιες μεταφορ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μός, επιστημονική τεχνολογική συνεργασία σε κρατικό και επιχειρηματικό επίπεδ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θνική συμμετοχή σε διεθνείς εμπορικές εκθέ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πιχειρηματικές αποστολές συλλογικών και κλαδικών φορέων στο πλαίσιο επίσημων επισκέψεων της πολιτικής ηγεσίας, ώστε να εξασφαλιστεί ανταπόκριση άλλης πλευρά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υνατότητα ενεργοποίησης υπάρχοντος θεσμικού πλαισίου  οικονομικής συνεργασίας με σύγκληση της ΜΔΕ</w:t>
            </w:r>
          </w:p>
        </w:tc>
        <w:tc>
          <w:tcPr>
            <w:tcW w:w="3003" w:type="dxa"/>
            <w:tcBorders/>
          </w:tcPr>
          <w:p>
            <w:pPr>
              <w:pStyle w:val="Normal"/>
              <w:widowControl w:val="false"/>
              <w:spacing w:before="0" w:after="200"/>
              <w:rPr/>
            </w:pPr>
            <w:r>
              <w:rPr/>
            </w:r>
          </w:p>
        </w:tc>
      </w:tr>
      <w:tr>
        <w:trPr/>
        <w:tc>
          <w:tcPr>
            <w:tcW w:w="155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lang w:eastAsia="el-GR"/>
              </w:rPr>
              <w:t>ΕΥΞΕΙΝΟΣ ΠΟΝΤΟΣ –ΚΑΥΚΑΣΟ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ΖΕΡΜΠΑΪΤΖΑΝ</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9</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421,54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4,21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Εξ. Προϊόν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1.Βενζίνη 95-98 οκτανίων, 2.Βενζίνη, 3.Τσιμέντο τύπου </w:t>
            </w:r>
            <w:r>
              <w:rPr>
                <w:rFonts w:eastAsia="Times New Roman" w:cs="Times New Roman" w:ascii="Times New Roman" w:hAnsi="Times New Roman"/>
                <w:b/>
                <w:sz w:val="24"/>
                <w:szCs w:val="24"/>
                <w:lang w:val="en-US" w:eastAsia="el-GR"/>
              </w:rPr>
              <w:t>Portland</w:t>
            </w:r>
            <w:r>
              <w:rPr>
                <w:rFonts w:eastAsia="Times New Roman" w:cs="Times New Roman" w:ascii="Times New Roman" w:hAnsi="Times New Roman"/>
                <w:b/>
                <w:sz w:val="24"/>
                <w:szCs w:val="24"/>
                <w:lang w:eastAsia="el-GR"/>
              </w:rPr>
              <w:t>, 4.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Τεχνουργή-ματα από τσιμέντο, 6.Ανελκυστήρες, 7. Προφίλ αλουμινίου, 8.Βενζίνη άνω 98 οκτ, 9.Μάρμαρα, 10. Γλυκά κουταλιού</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Τουρκία, Ρωσία ως χώρες ειδικού βάρου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Η.Β. (λόγω </w:t>
            </w:r>
            <w:r>
              <w:rPr>
                <w:rFonts w:eastAsia="Times New Roman" w:cs="Times New Roman" w:ascii="Times New Roman" w:hAnsi="Times New Roman"/>
                <w:i/>
                <w:sz w:val="24"/>
                <w:szCs w:val="24"/>
                <w:lang w:val="en-US" w:eastAsia="el-GR"/>
              </w:rPr>
              <w:t>BP</w:t>
            </w:r>
            <w:r>
              <w:rPr>
                <w:rFonts w:eastAsia="Times New Roman" w:cs="Times New Roman" w:ascii="Times New Roman" w:hAnsi="Times New Roman"/>
                <w:i/>
                <w:sz w:val="24"/>
                <w:szCs w:val="24"/>
                <w:lang w:eastAsia="el-GR"/>
              </w:rPr>
              <w:t>)</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 xml:space="preserve">Συγκυριακή </w:t>
            </w:r>
            <w:r>
              <w:rPr>
                <w:rFonts w:eastAsia="Times New Roman" w:cs="Times New Roman" w:ascii="Times New Roman" w:hAnsi="Times New Roman"/>
                <w:sz w:val="24"/>
                <w:szCs w:val="24"/>
                <w:lang w:eastAsia="el-GR"/>
              </w:rPr>
              <w:t xml:space="preserve">ζήτηση για βενζίνη 95-98 οκτ. ,λόγω έργων αναβάθμισης διυλιστηρίου </w:t>
            </w:r>
            <w:r>
              <w:rPr>
                <w:rFonts w:eastAsia="Times New Roman" w:cs="Times New Roman" w:ascii="Times New Roman" w:hAnsi="Times New Roman"/>
                <w:sz w:val="24"/>
                <w:szCs w:val="24"/>
                <w:lang w:val="en-US" w:eastAsia="el-GR"/>
              </w:rPr>
              <w:t>SOCAR</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λειστή αγορά, πολιτική υποκατάστασης των εισαγωγών, υψηλοί δασμοί &amp; μη δασμολογικά εμπόδια, διαφθορά στα τελωνεία, ολιγοπωλιακός χαρακτήρας της αγ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γάλες </w:t>
            </w:r>
            <w:r>
              <w:rPr>
                <w:rFonts w:eastAsia="Times New Roman" w:cs="Times New Roman" w:ascii="Times New Roman" w:hAnsi="Times New Roman"/>
                <w:sz w:val="24"/>
                <w:szCs w:val="24"/>
                <w:lang w:val="en-US" w:eastAsia="el-GR"/>
              </w:rPr>
              <w:t>holding</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ompanies</w:t>
            </w:r>
            <w:r>
              <w:rPr>
                <w:rFonts w:eastAsia="Times New Roman" w:cs="Times New Roman" w:ascii="Times New Roman" w:hAnsi="Times New Roman"/>
                <w:sz w:val="24"/>
                <w:szCs w:val="24"/>
                <w:lang w:eastAsia="el-GR"/>
              </w:rPr>
              <w:t xml:space="preserve"> που ανήκουν στην εγχώρια ελίτ,</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χρηστική εκμετάλλευση δεσπόζουσας θέ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ερεότυπα και νοοτροπία, αθέτηση συμπεφωνημένων, άτυπη αμοιβή τελωνείων για εκτελωνισμό</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ομικά υλ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εχής σύνοδος ΜΔΕ Ελλάδος –Αζερμπαϊτζάν μπορεί να εξετάσει προβλήματα πρόσβασης ελληνικών προϊόντων</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ΡΜΕ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1</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10, 005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 εξ. </w:t>
            </w:r>
            <w:r>
              <w:rPr>
                <w:rFonts w:eastAsia="Times New Roman" w:cs="Times New Roman" w:ascii="Times New Roman" w:hAnsi="Times New Roman"/>
                <w:b/>
                <w:i/>
                <w:color w:val="1F497D" w:themeColor="text2"/>
                <w:sz w:val="24"/>
                <w:szCs w:val="24"/>
                <w:u w:val="single"/>
                <w:lang w:eastAsia="el-GR"/>
              </w:rPr>
              <w:t>9,937 εκ.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Εξ. Προϊόν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Τρόφιμα –ποτά-ελαιόλαδο (μερίδιο 15% της αγοράς), 2.Δομικά  υλ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Φάρμακα -καλλυντ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Ορθοπεδικά,  5. Πρ. καπν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Ενδύματα, 7. Χρώ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ομέας πληροφορικής, ενεργειακή ασφάλεια, ανάπτυξη ΑΠΕ</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Ρωσία, Κίνα , Γερμανία, Τουρκία, Ιράν, Ουκρανία, Ελβετία, Ιαπωνία, Βέλγιο, Βραζιλία, ΗΑΕ, Αυστρία, Γαλλία, Η.Β.</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υκτά-καύσιμα, μηχανήματα-εξοπλισμοί, τρόφιμα –ποτά-ελαιόλαδο, μέσα μεταφοράς, ημιπολύτιμοι-πολύτιμοι λίθοι, φυτικά προϊόντα, πλαστικά κλωστοϋφα-ντουργικά</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έντρωση πλούτου και πολιτικής εξουσίας σε μικρό αριθμό ατόμων, που συνιστά ολιγαρχ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λιγάριθμοι εγχώριοι οικονομικοί όμιλοι ελέγχουν 40% της αγορά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γή πορεία μεταρρυθμί-σεων και ανάπτυξ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κυμάνσεις εθνικού νομίσμα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ιτείται προσοχή σε συμφωνίες εξόφλη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κονομική κρίση στη Ρωσία και μείωση μεταναστευτικών εμβασμάτων επηρεάζει αρνητικά την ιδιωτική κατανάλωσ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ιαίτερη έμφαση στην τιμή, λόγω μειωμένων καταναλωτικών δυνατοτήτων της πλειοψηφίας του πληθυσμού.</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αγνωσιμότητα ελληνικών προϊόντων και πολύ θετική εικόν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κυρίως ελαιόλαδο, δομικά  υλικά, φάρμακα, καλλυντικά, ορθοπεδικά, προϊόντα καπνού</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Λόγω συμμετοχής στην Τελωνειακή Ένωση με Ρωσία, Λευκορωσία και Καζακστάν από 1.1.2015, δημιουργούνται ευκαιρίες ανάπτυξης ελληνικών εξαγωγών προς όλες τις χώρες της ΤΕ</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μέας πληροφορικής, ενεργειακή ασφάλεια, ανάπτυξη ΑΠΕ, μελετητικές συμβουλευτικές υπηρεσί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Διεθνείς Εκθέσεις, με ιδιαίτερα χαμηλό κόστο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ς εξειδικευμένων επιχειρηματικών συναντήσεων από το Γρ. ΟΕΥ</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γκη συμμετοχής ε/ μελετητικών και συμβουλευτικών επιχειρήσεων σε χρηματοδοτούμενα προγράμματα από την ΕΕ</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ΟΥΚΡΑΝ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9</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332,1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r>
              <w:rPr>
                <w:rFonts w:eastAsia="Times New Roman" w:cs="Times New Roman" w:ascii="Times New Roman" w:hAnsi="Times New Roman"/>
                <w:b/>
                <w:i/>
                <w:color w:val="1F497D" w:themeColor="text2"/>
                <w:sz w:val="24"/>
                <w:szCs w:val="24"/>
                <w:lang w:eastAsia="el-GR"/>
              </w:rPr>
              <w:t xml:space="preserve"> </w:t>
            </w:r>
            <w:r>
              <w:rPr>
                <w:rFonts w:eastAsia="Times New Roman" w:cs="Times New Roman" w:ascii="Times New Roman" w:hAnsi="Times New Roman"/>
                <w:b/>
                <w:i/>
                <w:color w:val="1F497D" w:themeColor="text2"/>
                <w:sz w:val="24"/>
                <w:szCs w:val="24"/>
                <w:u w:val="single"/>
                <w:lang w:eastAsia="el-GR"/>
              </w:rPr>
              <w:t>188,71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Ορυκτά καύσιμα( 79% των ε/εξαγωγ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Βερίκοκα, κεράσια, ροδάκινα, δαμάσκηνα (5% ε/εξαγωγ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Φράουλες, σμέουρα, βατόμουρα, φραγκοστάφυλα κ.α., 4. Φύλλα, ταινίες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Ηλεκτρικές συσκευές τηλεπικοινωνιών6. Σωλήνες από χαλκό,</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Εσπεριδοειδή, 8. Καπνά, 9.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 Τσιμέντα, 11.Ελαιόλαδο, 12. Υφάσματα, τούλια, δαντέλες, 13. Μηχανές ανύψωσης-ανελκυστήρες, 14. Ράβδοι αλουμιν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5. Μηχανές διασποράς ψεκα-σμού</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κρυθμη κατάσταση στην Ανατ. Ουκραν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τεταμένη πολιτική, οικονομική, κοινωνική κρίσ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ηματοδοτική συμφωνία με ΔΝΤ και επώδυνα μέτρα λιτότητ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κόρυφη μείωση εγχώ-ριας ζήτη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ολίσθηση εθνικού νομίσμα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τόξευση τιμών λανικ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όνιες γραφειοκρατικές αγκυλώσει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μελής λειτουργία τραπεζικού συστήμα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ινόμενα διαφθοράς, συχνά κατά τη διαδικασία εκτελωνισμ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λλειψη ρευστότητ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φάλεια ως προς τις συμφωνηθείσες πληρωμές</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παραδοσιακά και νέες κατηγορίες), φρούτα, δομικά υλικά (μόνον μεσοπρόθεσμα, κατόπιν νέας αναθέρμασης οικοδομικής δραστηριότητας), καινοτόμες τεχνολογίες παραγωγής και εξοικονόμισης ενέργειας (λόγω προσπάθειας απεξάρτησης από ρωσική αγορά), καλλυντικά, γυναικείο ένδυμα, γούνες, προϊόντα υψηλής τεχνολογίας, οίνοι.</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Μεταφορές, δίκτυα διανομής, </w:t>
            </w:r>
            <w:r>
              <w:rPr>
                <w:rFonts w:eastAsia="Times New Roman" w:cs="Times New Roman" w:ascii="Times New Roman" w:hAnsi="Times New Roman"/>
                <w:sz w:val="24"/>
                <w:szCs w:val="24"/>
                <w:lang w:val="en-US" w:eastAsia="el-GR"/>
              </w:rPr>
              <w:t>logistics</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αφημιστικές /προωθητικές ενέργειες για τα ε/τρόφιμ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τουριστικού ρεύματος για προβολή διατροφικών προϊόν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έχιση προσπάθειας τοποθέτησης διακεκριμένων ε/οίνων σε αλυσίδες της τοπικής αγορά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πιδίωξη αύξησης των εξαγωγών μέσω επισκέψεων, προωθητικών ενεργειών και προσωπικών επαφών</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ΡΩΣ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8</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5,19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 </w:t>
            </w:r>
            <w:r>
              <w:rPr>
                <w:rFonts w:eastAsia="Times New Roman" w:cs="Times New Roman" w:ascii="Times New Roman" w:hAnsi="Times New Roman"/>
                <w:b/>
                <w:i/>
                <w:color w:val="1F497D" w:themeColor="text2"/>
                <w:sz w:val="24"/>
                <w:szCs w:val="24"/>
                <w:u w:val="single"/>
                <w:lang w:eastAsia="el-GR"/>
              </w:rPr>
              <w:t>357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Εξ. Προϊόν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Γούνες-δερμάτιν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Ροδάκινα, 3.Φράουλες, 4.Ανελκυστήρες, 5.Συσκευές μετάδοσης φωνής, 6. Έλαια, 7.Ακτινίδια, 8. Χρώματα-βερνίκια, 9.Φύλλα αργιλίου, 10.Κεράσια, 11.Καπνά, 12.Γλυκά κουταλι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3. Ελαιόλαδο, 14. Πλαστικές ύλες, 15.Ελιές, 16. Σωλήνες χαλκού, 17.Χημικά παρα-σκευάσμα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8. Βερύκοκα, 19. Πλατέα προϊόντα έλαση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Δεν διατίθενται επαρκή στοιχεία ανά έτος από ρωσικές αρχές</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εκτρικός &amp; ηλεκτρολογι-κός εξοπλισμός, προϊόντα χημικής βιομηχανίας, σίδηρος, ένδυση- υπόδηση-γούνες, νωπά φρούτα &amp; τρόφιμα κονσερβοποι-ημένα φρούτα, αγγούρια.</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βαρές επιπτώσεις του εμπάργκο σε ελληνικού ενδιαφέροντος προϊόντα (αντιπροσωπεύουν το 30% των ελλ. εξαγωγών στη Ρωσ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ολίσθηση ρουβλίου και πτώση της ζήτη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οιοτικές προδιαγραφές διαφέρουν των κοινοτικών, χρονοβόρα πιστοποίηση προϊόντων, επιτόπιοι έλεγχοι για προϊόντα ζωϊκής προέλευσης, προσωρινά μέτρα περιορισμού εισαγωής τροφίμων για λόγους δημόσιας υγε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η εφαρμογή διεθνούς συμφωνίας οδικών μεταφορών </w:t>
            </w:r>
            <w:r>
              <w:rPr>
                <w:rFonts w:eastAsia="Times New Roman" w:cs="Times New Roman" w:ascii="Times New Roman" w:hAnsi="Times New Roman"/>
                <w:sz w:val="24"/>
                <w:szCs w:val="24"/>
                <w:lang w:val="en-US" w:eastAsia="el-GR"/>
              </w:rPr>
              <w:t>TIR</w:t>
            </w:r>
            <w:r>
              <w:rPr>
                <w:rFonts w:eastAsia="Times New Roman" w:cs="Times New Roman" w:ascii="Times New Roman" w:hAnsi="Times New Roman"/>
                <w:sz w:val="24"/>
                <w:szCs w:val="24"/>
                <w:lang w:eastAsia="el-GR"/>
              </w:rPr>
              <w:t xml:space="preserve"> με συνέπεια προβλήματα στη διακίνηση προϊόντων</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υνατότητα περαιτέρω ανάπτυξης των εξαγωγών για  όλες τις υφιστάμενες κατηγορίες προϊόντων που ήδη εξάγονται.</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Ως προς τα νωπά υφίσταται απαγόρευση εισαγωγ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u w:val="single"/>
                <w:lang w:eastAsia="el-GR"/>
              </w:rPr>
              <w:t>Νέες κατηγορίες</w:t>
            </w:r>
            <w:r>
              <w:rPr>
                <w:rFonts w:eastAsia="Times New Roman" w:cs="Times New Roman" w:ascii="Times New Roman" w:hAnsi="Times New Roman"/>
                <w:sz w:val="24"/>
                <w:szCs w:val="24"/>
                <w:lang w:eastAsia="el-GR"/>
              </w:rPr>
              <w:t xml:space="preserve"> που παρουσιάζουν προοπτικές είναι:  χημική βιομηχανία, φαρμακευτικά, συσκευασμένα τρόφιμα, ελαιόλαδ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ημαντική η συμμετοχή σε Διεθνείς Εκθέσεις στη Ρωσία: ο μειωμένος προϋπολογισμός ελληνικών φορέων στερεί σε πολλές επιχειρήσεις τη δυνατότητα παρουσίασης των προϊόντων του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Ενδυνάμωση δράσεων προώθησης για πραγματοποίηση 1</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βήματος.</w:t>
            </w:r>
          </w:p>
        </w:tc>
        <w:tc>
          <w:tcPr>
            <w:tcW w:w="3003" w:type="dxa"/>
            <w:tcBorders/>
          </w:tcPr>
          <w:p>
            <w:pPr>
              <w:pStyle w:val="Normal"/>
              <w:widowControl w:val="false"/>
              <w:spacing w:before="0" w:after="200"/>
              <w:rPr/>
            </w:pPr>
            <w:r>
              <w:rPr/>
            </w:r>
          </w:p>
        </w:tc>
      </w:tr>
      <w:tr>
        <w:trPr/>
        <w:tc>
          <w:tcPr>
            <w:tcW w:w="155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32"/>
                <w:szCs w:val="32"/>
                <w:highlight w:val="lightGray"/>
                <w:lang w:eastAsia="el-GR"/>
              </w:rPr>
              <w:t>ΑΣΙΑ-ΥΠΟΣΑΧΑΡΙΚΗ ΑΦΡΙΚ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Ν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2</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377,38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55 εκ.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Εξ. Προϊόν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Προϊόντα από αργίλι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Απορρίμματα χάλυβ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Απορρίμματα  και θραύσματα αργιλ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Μάρμαρα και τραβερτίν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Ανθρακικό του ασβεστίου, 6. Μαλλι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 Πέτρε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Ιταλία, Ισπανία, Γαλλία, Δανία, Γερμανία, Αργεντινή έχουν ήδη παρουσία, εξάγοντας προϊόντα παρεμφερή με τα ελληνικά.</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Ανταγωνισμός από τα εγχώρια προϊόντα που χαρακτηρίζονται από μεγάλη ποικιλία και χαμηλές τιμές</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ή ζήτηση για ποιοτικά προϊόντα τροφίμων &amp; νέες ποικιλίες. Δυνατότητες ανάδειξης προϊόντων ΠΟΠ.</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ρισμένη  υψηλή εισοδηματική τάξη και  έμφαση στην τιμ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αμηλό κόστος εγχώριας παραγωγής και σημαντική βιομ. ανάπτυξ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οί δασμοί σε ομοσπονδιακό ή τοπικό επίπεδο στα τρόφι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δασμολογικά 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ονοβόρος διαδικασία έκδοσης φυτοϋγειονομικών πιστοποιητικών στα νωπ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θαίρετες δασμολογικές επιβαρύνσεις σε οίνους, αλκοολούχα ποτά, από τοπικές αρχ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ονοβόρες τελωνειακές διαδικασί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αφειοκρατία, αδιαφάνεια στις κρατικές προμήθειες, καθυστερήσεις θεωρήσεων εισόδου, δαπανηρή και χρονοβόρα ίδρυση επιχείρησης, χρονοβόρες δικαστικές διαδικασίες, διαφθορά,</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ιαιτερότητες επιχειρηματικής νοοτροπίας, απαραίτητη η εκ του σύνεγγυς παρακολούθηση συνεργασι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υσία υποδομ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υσία συμφωνίας αποφυγής διπλής φορολογ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οιοτικά προϊόντα τροφίμων και νέες ποικιλίες. Προϊόντα ΠΟΠ και ΠΓΕ, κονσέρβες φρούτων&amp; λαχανικών, χυμοί, γαλακτοκομικά,ξηροί καρποί, σταφίδα,προϊόντα ζαχαροπλαστικής, ελαιόλαδο.</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Μάρμαρα, αλουμίνιο, φαρμακευτικά, φυτικά καλλυντικά.</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ουρισμός (</w:t>
            </w:r>
            <w:r>
              <w:rPr>
                <w:rFonts w:eastAsia="Times New Roman" w:cs="Times New Roman" w:ascii="Times New Roman" w:hAnsi="Times New Roman"/>
                <w:sz w:val="24"/>
                <w:szCs w:val="24"/>
                <w:lang w:val="en-US" w:eastAsia="el-GR"/>
              </w:rPr>
              <w:t>lifestyle</w:t>
            </w:r>
            <w:r>
              <w:rPr>
                <w:rFonts w:eastAsia="Times New Roman" w:cs="Times New Roman" w:ascii="Times New Roman" w:hAnsi="Times New Roman"/>
                <w:sz w:val="24"/>
                <w:szCs w:val="24"/>
                <w:lang w:eastAsia="el-GR"/>
              </w:rPr>
              <w:t xml:space="preserve"> και ιατρικό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σε έργα υποδομής και μεγάλα ενεργειακά έργα (ιδίως ηλιακή ενέργε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λοκλήρωση διμερούς συμβατικού πλαισίου (Σύναψη Συμφωνίας Αποφυγής Διπλής Φορολογία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τοχευμένη ανταλλαγή επιχειρηματικών αποστολών, επίσημων πρωτοβουλιών και κοινών δράσεων σε τομείς όπως έρευνα και τεχνολογί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ραστηριοποίηση Ελληνο-Ινδικού Επιμελητηρίου</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θνική συμμετοχή σε σημαντικές κλαδικές εκθέσεις όπως τροφίμων –ποτών, δομικών υλικών, τεχνολογίας, τουρισμού, σε ετήσια βάση (αξιοποίηση προγραμμάτων δράσης ΕΟΤ και </w:t>
            </w:r>
            <w:r>
              <w:rPr>
                <w:rFonts w:eastAsia="Times New Roman" w:cs="Times New Roman" w:ascii="Times New Roman" w:hAnsi="Times New Roman"/>
                <w:sz w:val="24"/>
                <w:szCs w:val="24"/>
                <w:lang w:val="en-US" w:eastAsia="el-GR"/>
              </w:rPr>
              <w:t>Enterpris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Greece</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νημερωτικών Ημερίδων για προβολή επενδυτικών ευκαιρι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κλήσεις προς επιλεγμένους Ινδούς επιχειρηματίες σε εκθέσεις (τρόφιμα, βιο-καλλυντικά, ΑΠΕ, δομικά υλικά κ.α.) στην Ελλάδ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Διασύνδεση ελληνικών ιδρυμάτων, ερευνητικών κέντρων και δικτύων (Δημόκριτος, </w:t>
            </w:r>
            <w:r>
              <w:rPr>
                <w:rFonts w:eastAsia="Times New Roman" w:cs="Times New Roman" w:ascii="Times New Roman" w:hAnsi="Times New Roman"/>
                <w:sz w:val="24"/>
                <w:szCs w:val="24"/>
                <w:lang w:val="en-US" w:eastAsia="el-GR"/>
              </w:rPr>
              <w:t>Corallia</w:t>
            </w:r>
            <w:r>
              <w:rPr>
                <w:rFonts w:eastAsia="Times New Roman" w:cs="Times New Roman" w:ascii="Times New Roman" w:hAnsi="Times New Roman"/>
                <w:sz w:val="24"/>
                <w:szCs w:val="24"/>
                <w:lang w:eastAsia="el-GR"/>
              </w:rPr>
              <w:t>, Πράξη), με αντίστοιχα ινδικά</w:t>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ΚΙΝ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2</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Όγκος Εμπορ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77  δισ.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Ελλ. εξ.</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u w:val="single"/>
                <w:lang w:eastAsia="el-GR"/>
              </w:rPr>
              <w:t>278,63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ξ.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Μάρμαρ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Πετρέλαιο, 3. Γούνες/γουνοδέρματα, 4.Βαμβάκ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 Ορυκτές ύλες (βερμικουλίτης, περλίτης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 Κρασιά, 7.Ελαιόλαδο, 8.Ακτινίδια, 9.Μέλι, 10.Χυμοί, 11.προϊόντα ζαχαροπλαστι-κής, 12.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3. Βερνίκια</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Μάρμαρο:</w:t>
            </w:r>
            <w:r>
              <w:rPr>
                <w:rFonts w:eastAsia="Times New Roman" w:cs="Times New Roman" w:ascii="Times New Roman" w:hAnsi="Times New Roman"/>
                <w:i/>
                <w:sz w:val="24"/>
                <w:szCs w:val="24"/>
                <w:lang w:eastAsia="el-GR"/>
              </w:rPr>
              <w:t xml:space="preserve"> Γερμανία, (χώρα μας- 2</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u w:val="single"/>
                <w:lang w:eastAsia="el-GR"/>
              </w:rPr>
              <w:t>Βαμβάκι:</w:t>
            </w:r>
            <w:r>
              <w:rPr>
                <w:rFonts w:eastAsia="Times New Roman" w:cs="Times New Roman" w:ascii="Times New Roman" w:hAnsi="Times New Roman"/>
                <w:i/>
                <w:sz w:val="24"/>
                <w:szCs w:val="24"/>
                <w:lang w:eastAsia="el-GR"/>
              </w:rPr>
              <w:t xml:space="preserve"> εγχώρια παραγωγή (χώρα μας στη 17</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Ορυκτές ύλες-Βερμικουλίτης:</w:t>
            </w:r>
            <w:r>
              <w:rPr>
                <w:rFonts w:eastAsia="Times New Roman" w:cs="Times New Roman" w:ascii="Times New Roman" w:hAnsi="Times New Roman"/>
                <w:i/>
                <w:sz w:val="24"/>
                <w:szCs w:val="24"/>
                <w:lang w:eastAsia="el-GR"/>
              </w:rPr>
              <w:t xml:space="preserve"> Β. Κορέα, Πολωνία, Ρωσία (μείωση εξαγωγών μας 71,5% το 2014), </w:t>
            </w:r>
            <w:r>
              <w:rPr>
                <w:rFonts w:eastAsia="Times New Roman" w:cs="Times New Roman" w:ascii="Times New Roman" w:hAnsi="Times New Roman"/>
                <w:i/>
                <w:sz w:val="24"/>
                <w:szCs w:val="24"/>
                <w:u w:val="single"/>
                <w:lang w:eastAsia="el-GR"/>
              </w:rPr>
              <w:t>Γουνοδέρματα:</w:t>
            </w:r>
            <w:r>
              <w:rPr>
                <w:rFonts w:eastAsia="Times New Roman" w:cs="Times New Roman" w:ascii="Times New Roman" w:hAnsi="Times New Roman"/>
                <w:i/>
                <w:sz w:val="24"/>
                <w:szCs w:val="24"/>
                <w:lang w:eastAsia="el-GR"/>
              </w:rPr>
              <w:t xml:space="preserve"> Σουηδία (χώρα μας-15</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Γούνες:</w:t>
            </w:r>
            <w:r>
              <w:rPr>
                <w:rFonts w:eastAsia="Times New Roman" w:cs="Times New Roman" w:ascii="Times New Roman" w:hAnsi="Times New Roman"/>
                <w:i/>
                <w:sz w:val="24"/>
                <w:szCs w:val="24"/>
                <w:lang w:eastAsia="el-GR"/>
              </w:rPr>
              <w:t xml:space="preserve"> Αυστραλία, Φινλανδία, Πορτογαλία, Η.Β. (χώρα μας -12</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w:t>
            </w:r>
            <w:r>
              <w:rPr>
                <w:rFonts w:eastAsia="Times New Roman" w:cs="Times New Roman" w:ascii="Times New Roman" w:hAnsi="Times New Roman"/>
                <w:i/>
                <w:sz w:val="24"/>
                <w:szCs w:val="24"/>
                <w:u w:val="single"/>
                <w:lang w:eastAsia="el-GR"/>
              </w:rPr>
              <w:t xml:space="preserve">Ελαιόλαδο </w:t>
            </w:r>
            <w:r>
              <w:rPr>
                <w:rFonts w:eastAsia="Times New Roman" w:cs="Times New Roman" w:ascii="Times New Roman" w:hAnsi="Times New Roman"/>
                <w:i/>
                <w:sz w:val="24"/>
                <w:szCs w:val="24"/>
                <w:lang w:eastAsia="el-GR"/>
              </w:rPr>
              <w:t>(Ελλάς 3</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με πτώση εξαγωγών μας 50,9%): Μαρόκο, Τυνησ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 xml:space="preserve"> </w:t>
            </w:r>
            <w:r>
              <w:rPr>
                <w:rFonts w:eastAsia="Times New Roman" w:cs="Times New Roman" w:ascii="Times New Roman" w:hAnsi="Times New Roman"/>
                <w:i/>
                <w:sz w:val="24"/>
                <w:szCs w:val="24"/>
                <w:u w:val="single"/>
                <w:lang w:eastAsia="el-GR"/>
              </w:rPr>
              <w:t>Οίνοι</w:t>
            </w:r>
            <w:r>
              <w:rPr>
                <w:rFonts w:eastAsia="Times New Roman" w:cs="Times New Roman" w:ascii="Times New Roman" w:hAnsi="Times New Roman"/>
                <w:i/>
                <w:sz w:val="24"/>
                <w:szCs w:val="24"/>
                <w:lang w:eastAsia="el-GR"/>
              </w:rPr>
              <w:t>: Ελλάς -18</w:t>
            </w:r>
            <w:r>
              <w:rPr>
                <w:rFonts w:eastAsia="Times New Roman" w:cs="Times New Roman" w:ascii="Times New Roman" w:hAnsi="Times New Roman"/>
                <w:i/>
                <w:sz w:val="24"/>
                <w:szCs w:val="24"/>
                <w:vertAlign w:val="superscript"/>
                <w:lang w:eastAsia="el-GR"/>
              </w:rPr>
              <w:t>η</w:t>
            </w:r>
            <w:r>
              <w:rPr>
                <w:rFonts w:eastAsia="Times New Roman" w:cs="Times New Roman" w:ascii="Times New Roman" w:hAnsi="Times New Roman"/>
                <w:i/>
                <w:sz w:val="24"/>
                <w:szCs w:val="24"/>
                <w:lang w:eastAsia="el-GR"/>
              </w:rPr>
              <w:t xml:space="preserve"> θέση με μείωση εξαγωγών μας κατά 36,4%</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όφιμα- ποτά, νωπά γεωργικά προϊόντα, ορυκτά, ημικατεργα-σμένες ύλες, βιομ. προϊόντα υψηλής τεχνολογίας</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ύναψη ειδικών υγειονομικών πρωτοκόλλων για νωπά αγροτικά προϊόντα και ζωϊκά προϊόντα (πχ. εκκρεμεί σύναψή τους για σαλιγκάρια, βαμβακόσπορο, καβούρια, ολοθούρια, χοίρειο κρέας. Έχει εκδηλωθεί ενδιαφέρον για όσπρια, σταφύλια, κεράσια, μήλα, αχλά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επαρκής κατοχύρωση εμπορικού σήματος και απουσία θεσμικού πλαισίου προστασίας προϊόντων ΠΟΠ, -Απαιτήσεις για νέα πιστοποιητικά και αναλύσεις τροφίμων που δυσχεραίνουν αλλοδαπές επιχειρήσει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ιπής προστασία ευρεσιτεχνιών /παράλληλα, κατοχύρωση προτύπων χαμηλής ποιότητ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επαρκής εφαρμογή δεσμεύσεων ΠΟΕ για προστασία των  πνευματικών δικαιωμά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επαρκής προστασία εμπορικών μυστικ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ακτικές ασφάλειας του τομέα πληροφορικής που παρεκκλίνουν από τα διεθνή πρότυπ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ύπλοκο σύστημα κρατικών προμηθειών-Δημόσιων Διαγωνισμ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ρισμοί στις Ξένες Επενδύσει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αφειοκρατικές διοικητικές επιβαρρύνσεις, μακρές διαδικασίες για νομική αναγνώριση εγγράφων άλλων χωρ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ές αδειοδοτήσεις παροχής υπηρεσι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ομοιομορφία τελωνειακών ελέγχ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ψηλοί δασμοί και φόροι σε κρασί, αλκοολούχα, φάρμακα, καλλυντικά 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πορικές διαφορές σε περιπτώσεις φωτοβολταϊκών, πολύ-σιλικόνης και τηλεπ/κού εξοπλισμού.</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νή παραγωγική βάση της Ελλάδος συντελεί σε ανισορροπία του διμερούς, δια-τομεακού εμπορίου στους κλάδους μεταποίησης, μηχανολογικού εξοπλισμού και υψηλής τεχνολογίας που αποτελούν 80% του εμπορίου μας με τη Κίν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 xml:space="preserve">Τον Δεκ. 2016 φιλοδοξεί να αποκτήσει καθεστώς οικονομίας της αγοράς. Υπέβαλε αίτηση προσχώρησης στη Συμφωνία κρατικών προμηθειών </w:t>
            </w:r>
            <w:r>
              <w:rPr>
                <w:rFonts w:eastAsia="Times New Roman" w:cs="Times New Roman" w:ascii="Times New Roman" w:hAnsi="Times New Roman"/>
                <w:sz w:val="24"/>
                <w:szCs w:val="24"/>
                <w:u w:val="single"/>
                <w:lang w:val="en-US" w:eastAsia="el-GR"/>
              </w:rPr>
              <w:t>GPA</w:t>
            </w:r>
            <w:r>
              <w:rPr>
                <w:rFonts w:eastAsia="Times New Roman" w:cs="Times New Roman" w:ascii="Times New Roman" w:hAnsi="Times New Roman"/>
                <w:sz w:val="24"/>
                <w:szCs w:val="24"/>
                <w:u w:val="single"/>
                <w:lang w:eastAsia="el-GR"/>
              </w:rPr>
              <w:t xml:space="preserve"> του ΠΟΕ</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εράστιος πληθυσμός, ραγδαία ανάπτυξη, σταδιακή αύξηση μέσου κατά κεφαλήν εισοδήματο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νάδειξη μεσαίων τάξεων με ενδιαφέρον για τα δυτικά προϊόντ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Νωπά γεωργικά προϊόντα (όσπρια, σταφύλια, κεράσια, μήλα, αχλάδια, ακτινίδια), τρόφιμα-ποτά (μέλι, χυμοί, νερά), προϊόντα αρτοποιίας, ζαχαροπλαστικής ή μπισκοτοποιίας ποιοτικά επώνυμα τρόφιμα, είναι ανερχόμεν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Φαρμακευτικά, ιατρικός εξοπλισμός, χρωστικές ύλες - βερνίκια, ενέργεια τσιγάρα, ρολόγια, χειρός, επώνυμο ένδυμα, παρουσιάζουν σταθερή αύξηση, με ευνοϊκές 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ρυκτά, μάρμαρα,  και ημικατεργα-σμένες ύλες (απορρίμματα μετάλλων, χαρτοπολτός, δέρματα), ενδιάμεσα &amp; τελικά βιομ. προϊόντα, όπου υπάρχει ελληνικό συγκριτικό πλεονέκτημ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Υπηρεσίες περίθαλψης και ευγηρίας καθώς και παιδικά είδη ένδυσης, διασκέδασης  και τροφές, θα παρουσιάσουν ζήτηση</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Υλικό εξοπλισμού πλοίων (</w:t>
            </w:r>
            <w:r>
              <w:rPr>
                <w:rFonts w:eastAsia="Times New Roman" w:cs="Times New Roman" w:ascii="Times New Roman" w:hAnsi="Times New Roman"/>
                <w:sz w:val="24"/>
                <w:szCs w:val="24"/>
                <w:lang w:val="en-US" w:eastAsia="el-GR"/>
              </w:rPr>
              <w:t>HEMEXPO</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Ανάπτυξη συνεργασιών για πιστοποιήσεις ποιότητας προϊόντων και υπηρεσιών από την Κίνα στην ΕΕ  και αντιστρόφως, μεταξύ της ΕΒΕΤΑΜ ΑΕ και της Κινεζικής </w:t>
            </w:r>
            <w:r>
              <w:rPr>
                <w:rFonts w:eastAsia="Times New Roman" w:cs="Times New Roman" w:ascii="Times New Roman" w:hAnsi="Times New Roman"/>
                <w:sz w:val="24"/>
                <w:szCs w:val="24"/>
                <w:lang w:val="en-US" w:eastAsia="el-GR"/>
              </w:rPr>
              <w:t>CQM</w:t>
            </w:r>
            <w:r>
              <w:rPr>
                <w:rFonts w:eastAsia="Times New Roman" w:cs="Times New Roman" w:ascii="Times New Roman" w:hAnsi="Times New Roman"/>
                <w:sz w:val="24"/>
                <w:szCs w:val="24"/>
                <w:lang w:eastAsia="el-GR"/>
              </w:rPr>
              <w:t>. Η τελευταία δύναται να πιστοποιεί και ελληνικά βιολογικά προϊόντ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ϊόντα υψηλής τεχνολογίας &amp; παραγωγής διαστημικής τεχνολογίας: επαφές της κ/ διαστημικής ακαδημίας με ε/φορείς διαστημικής βιομηχανίας (ΕΒΙΔΙΤΕ), νανο/μικροηλεκτρονικής (</w:t>
            </w:r>
            <w:r>
              <w:rPr>
                <w:rFonts w:eastAsia="Times New Roman" w:cs="Times New Roman" w:ascii="Times New Roman" w:hAnsi="Times New Roman"/>
                <w:sz w:val="24"/>
                <w:szCs w:val="24"/>
                <w:lang w:val="en-US" w:eastAsia="el-GR"/>
              </w:rPr>
              <w:t>m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luster</w:t>
            </w:r>
            <w:r>
              <w:rPr>
                <w:rFonts w:eastAsia="Times New Roman" w:cs="Times New Roman" w:ascii="Times New Roman" w:hAnsi="Times New Roman"/>
                <w:sz w:val="24"/>
                <w:szCs w:val="24"/>
                <w:lang w:eastAsia="el-GR"/>
              </w:rPr>
              <w:t>), διαστημικών τεχνολο-γιών (</w:t>
            </w:r>
            <w:r>
              <w:rPr>
                <w:rFonts w:eastAsia="Times New Roman" w:cs="Times New Roman" w:ascii="Times New Roman" w:hAnsi="Times New Roman"/>
                <w:sz w:val="24"/>
                <w:szCs w:val="24"/>
                <w:lang w:val="en-US" w:eastAsia="el-GR"/>
              </w:rPr>
              <w:t>s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luster</w:t>
            </w:r>
            <w:r>
              <w:rPr>
                <w:rFonts w:eastAsia="Times New Roman" w:cs="Times New Roman" w:ascii="Times New Roman" w:hAnsi="Times New Roman"/>
                <w:sz w:val="24"/>
                <w:szCs w:val="24"/>
                <w:lang w:eastAsia="el-GR"/>
              </w:rPr>
              <w:t>), ημιαγωγών (</w:t>
            </w:r>
            <w:r>
              <w:rPr>
                <w:rFonts w:eastAsia="Times New Roman" w:cs="Times New Roman" w:ascii="Times New Roman" w:hAnsi="Times New Roman"/>
                <w:sz w:val="24"/>
                <w:szCs w:val="24"/>
                <w:lang w:val="en-US" w:eastAsia="el-GR"/>
              </w:rPr>
              <w:t>EN</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B</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lang w:eastAsia="el-GR"/>
              </w:rPr>
              <w:t>.) κ.α.</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Προσέλκυση κινεζικών επενδύσεων σε μεταφορές και </w:t>
            </w:r>
            <w:r>
              <w:rPr>
                <w:rFonts w:eastAsia="Times New Roman" w:cs="Times New Roman" w:ascii="Times New Roman" w:hAnsi="Times New Roman"/>
                <w:sz w:val="24"/>
                <w:szCs w:val="24"/>
                <w:lang w:val="en-US" w:eastAsia="el-GR"/>
              </w:rPr>
              <w:t>logistics</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οσέλκυση τουριστώ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νεργασία στην αγορά διαφημιστικών υπηρεσιών και διαδικτυακής αναζήτησης και προβολής μεταξύ της ‘Χρυσός Οδηγός’ και της ‘</w:t>
            </w:r>
            <w:r>
              <w:rPr>
                <w:rFonts w:eastAsia="Times New Roman" w:cs="Times New Roman" w:ascii="Times New Roman" w:hAnsi="Times New Roman"/>
                <w:sz w:val="24"/>
                <w:szCs w:val="24"/>
                <w:lang w:val="en-US" w:eastAsia="el-GR"/>
              </w:rPr>
              <w:t>Baidu</w:t>
            </w:r>
            <w:r>
              <w:rPr>
                <w:rFonts w:eastAsia="Times New Roman" w:cs="Times New Roman" w:ascii="Times New Roman" w:hAnsi="Times New Roman"/>
                <w:sz w:val="24"/>
                <w:szCs w:val="24"/>
                <w:lang w:eastAsia="el-GR"/>
              </w:rPr>
              <w:t>’</w:t>
            </w:r>
          </w:p>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43" w:hanging="425"/>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ηλεκτρονικών ιστοτόπων λιανικών πωλήσεων, οι οποίοι έχουν μεγάλο μερίδιο της αγοράς</w:t>
            </w:r>
          </w:p>
          <w:p>
            <w:pPr>
              <w:pStyle w:val="Normal"/>
              <w:widowControl w:val="false"/>
              <w:spacing w:lineRule="auto" w:line="240" w:before="0" w:after="0"/>
              <w:ind w:left="743" w:hanging="425"/>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της χώρας μας σε εκθέσεις υψηλής τεχνολογίας στην Κίνα ώστε να γίνει γνωστό το ‘τεχνολογικό προϊόν’ της χώρας μας</w:t>
            </w:r>
          </w:p>
          <w:p>
            <w:pPr>
              <w:pStyle w:val="Normal"/>
              <w:widowControl w:val="false"/>
              <w:spacing w:lineRule="auto" w:line="240" w:before="0" w:after="0"/>
              <w:ind w:left="743" w:hanging="425"/>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υμμετοχή της χώρας μας σε Διεθνείς Εκθέσεις στην Κίνα (π.χ. εξοπλισμού πλοίων)</w:t>
            </w:r>
          </w:p>
          <w:p>
            <w:pPr>
              <w:pStyle w:val="Normal"/>
              <w:widowControl w:val="false"/>
              <w:spacing w:lineRule="auto" w:line="240" w:before="0" w:after="0"/>
              <w:ind w:left="743" w:hanging="425"/>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Αξιοποίηση του εξαγγελθέντος προγράμματος ‘</w:t>
            </w:r>
            <w:r>
              <w:rPr>
                <w:rFonts w:eastAsia="Times New Roman" w:cs="Times New Roman" w:ascii="Times New Roman" w:hAnsi="Times New Roman"/>
                <w:sz w:val="24"/>
                <w:szCs w:val="24"/>
                <w:lang w:val="en-US" w:eastAsia="el-GR"/>
              </w:rPr>
              <w:t>Gatewa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hina</w:t>
            </w:r>
            <w:r>
              <w:rPr>
                <w:rFonts w:eastAsia="Times New Roman" w:cs="Times New Roman" w:ascii="Times New Roman" w:hAnsi="Times New Roman"/>
                <w:sz w:val="24"/>
                <w:szCs w:val="24"/>
                <w:lang w:eastAsia="el-GR"/>
              </w:rPr>
              <w:t>’ που θα οργανώσει επιχειρηματικές αποστολές για ευρωπαϊκές ΜΜΕ στην Κίνα σε συγκεκριμένους τομείς προτεραιότητας</w:t>
            </w:r>
          </w:p>
          <w:p>
            <w:pPr>
              <w:pStyle w:val="Normal"/>
              <w:widowControl w:val="false"/>
              <w:spacing w:lineRule="auto" w:line="240" w:before="0" w:after="0"/>
              <w:ind w:left="360" w:hanging="0"/>
              <w:rPr>
                <w:rFonts w:ascii="Times New Roman" w:hAnsi="Times New Roman" w:eastAsia="Times New Roman" w:cs="Times New Roman"/>
                <w:sz w:val="24"/>
                <w:szCs w:val="24"/>
                <w:lang w:eastAsia="el-GR"/>
              </w:rPr>
            </w:pPr>
            <w:r>
              <w:rPr/>
            </w:r>
          </w:p>
        </w:tc>
        <w:tc>
          <w:tcPr>
            <w:tcW w:w="3003" w:type="dxa"/>
            <w:tcBorders/>
          </w:tcPr>
          <w:p>
            <w:pPr>
              <w:pStyle w:val="Normal"/>
              <w:widowControl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ΝΟΤ. ΑΦΡΙΚ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5</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προορ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Όγκος Εμπορίου </w:t>
            </w:r>
            <w:r>
              <w:rPr>
                <w:rFonts w:eastAsia="Times New Roman" w:cs="Times New Roman" w:ascii="Times New Roman" w:hAnsi="Times New Roman"/>
                <w:b/>
                <w:i/>
                <w:color w:val="1F497D" w:themeColor="text2"/>
                <w:sz w:val="24"/>
                <w:szCs w:val="24"/>
                <w:u w:val="single"/>
                <w:lang w:eastAsia="el-GR"/>
              </w:rPr>
              <w:t>83,54 εκ. Ευρώ</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1F497D" w:themeColor="text2"/>
                <w:sz w:val="24"/>
                <w:szCs w:val="24"/>
                <w:lang w:eastAsia="el-GR"/>
              </w:rPr>
              <w:t xml:space="preserve">Ελλ. Εξ. </w:t>
            </w:r>
            <w:r>
              <w:rPr>
                <w:rFonts w:eastAsia="Times New Roman" w:cs="Times New Roman" w:ascii="Times New Roman" w:hAnsi="Times New Roman"/>
                <w:b/>
                <w:i/>
                <w:color w:val="1F497D" w:themeColor="text2"/>
                <w:sz w:val="24"/>
                <w:szCs w:val="24"/>
                <w:u w:val="single"/>
                <w:lang w:eastAsia="el-GR"/>
              </w:rPr>
              <w:t>44,04  εκ. Ευρώ</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Εξ. Προϊόντα</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Φάρμακ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2. Σύρματα &amp; καλώ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3. Εμπιστευτ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4. Ιμάντες</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νταγωνισμός)</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Χώρες Ευρώπης, Β. Αμερικής, Ασίας</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ήτηση)</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άλος εισαγωγέας πολλών &amp; διαφορετικών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ήτηση κεφαλαιουχι-κών αγαθών, καταναλωτι-κών αγαθών  και υπηρεσι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ότερα: προ-συσκευα-σμένα/υγιεινά τρόφιμα, φάρμακα, τεχνολογίες ασφάλειας τροφίμων,  αγροτικές τεχνολογίες, μηχανολογικός εξοπλισμός, δομικά υλικά, ενεργειακή ασφάλεια, πράσινες τεχνολογίες, συστήματα παραγωγής -μεταφοράς ενέργειας, ΑΠΕ, υπηρεσίες &amp; εξοπλισμός τηλεπικοινωνιών κ.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βλήματα-Εμπόδια)</w:t>
            </w:r>
          </w:p>
          <w:p>
            <w:pPr>
              <w:pStyle w:val="Normal"/>
              <w:widowControl w:val="false"/>
              <w:spacing w:lineRule="auto" w:line="240" w:before="0" w:after="0"/>
              <w:rPr>
                <w:rFonts w:ascii="Times New Roman" w:hAnsi="Times New Roman" w:eastAsia="Times New Roman" w:cs="Times New Roman"/>
                <w:sz w:val="24"/>
                <w:szCs w:val="24"/>
                <w:lang w:eastAsia="el-GR"/>
              </w:rPr>
            </w:pPr>
            <w: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ρεβλή διάρθρωση διανομής εισοδήματο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έντρωση δικτύων διανομής στις 5 μητροπολιτικές περιοχ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πτυγμένο σύστημα προστασίας καταναλωτή και εφαρμοστού πλαισί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τίμηση σε  παραδοσιακούς προμηθευτές, -Έμφαση στην τιμ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γκη έκδοσης φυτο-υγειονομικού πρωτοκόλλου για Φ/Λ, για κάθε είδος ξεχωριστά (υφίσταται μόνο για εισαγωγή ακτινιδί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γραφή πρωτοκόλλων για εισαγωγή κρεάτων/ παραγώγων του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χνή προτίμηση εγχώριου εξοπλισμού μέσω προγραμμάτων επιδότησης συγκεκριμένων  προϊόντ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φωνία Συνεργασίας για το Εμπόριο και την Ανάπτυξη (</w:t>
            </w:r>
            <w:r>
              <w:rPr>
                <w:rFonts w:eastAsia="Times New Roman" w:cs="Times New Roman" w:ascii="Times New Roman" w:hAnsi="Times New Roman"/>
                <w:sz w:val="24"/>
                <w:szCs w:val="24"/>
                <w:lang w:val="en-US" w:eastAsia="el-GR"/>
              </w:rPr>
              <w:t>TDC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Ν. Αφρικής προβλέπει ευνοϊκό δασμολογικό καθεστώς για τα κοινοτικά προϊόντ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ωθείται Συμφωνία Οικονομικής  Εταιρικής Σχέσης (ΕΡΑ) μεταξύ Ε.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Αναπτυξιακής Κοινότητας Νοτιοαφρι-κανικών Χωρών (</w:t>
            </w:r>
            <w:r>
              <w:rPr>
                <w:rFonts w:eastAsia="Times New Roman" w:cs="Times New Roman" w:ascii="Times New Roman" w:hAnsi="Times New Roman"/>
                <w:sz w:val="24"/>
                <w:szCs w:val="24"/>
                <w:lang w:val="en-US" w:eastAsia="el-GR"/>
              </w:rPr>
              <w:t>SADC</w:t>
            </w:r>
            <w:r>
              <w:rPr>
                <w:rFonts w:eastAsia="Times New Roman" w:cs="Times New Roman" w:ascii="Times New Roman" w:hAnsi="Times New Roman"/>
                <w:sz w:val="24"/>
                <w:szCs w:val="24"/>
                <w:lang w:eastAsia="el-GR"/>
              </w:rPr>
              <w:t>)</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οπτικ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Τρόφιμα, ποτά, τεχνολογίες αλυσίδας τροφίμων, ασφάλειας τροφίμων,  μηχανολογικός εξοπλισμός, δομικά υλικά, ενεργειακή ασφάλεια, πράσινες κατασκευαστικές τεχνολογίες, συστήματα παραγωγής -μεταφοράς ηλεκτρικής ενέργειας, ΑΠΕ, υπηρεσίες &amp; εξοπλισμός τηλεπικοινωνιών, εξαρτήματα αυτοκινήτων, υποδομές μεταφορών, φαρμακευτικά, ιατρικός εξοπλισμός, εξοπλισμός ιδίωτ. προστασίας, προϊόντα πληροφορικής, υπηρεσίες εκπαίδευσης, περιβαλλοντική προστασία/ ανακύκλωση απορριμμάτων, επανεξαγωγέ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Καλές χρηματοπιστωτικές υπηρεσίε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Βελτίωση υποδομών, οικιστική ανάπτυξη, αστικοποίηση,</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ευρυνόμενη μεσαία τάξη και γρήγορη ανάπτυξη εγχώριας καταναλωτικής βάση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Θέση χώρας ως «Πύλης εισόδου» σε χώρες Υποσαχαρικής Αφρική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ιθανή αξιοποίηση Προγραμμάτων Ανάπτυξης βιομηχανικών &amp; αγροτοβιομηχανικών τομέων και τεχνολογί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οτάσεις:</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Σημαντική η συμμετοχή στις Διεθνείς Εκθέσεις Υπηρεσιών /Προϊόντων</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οργάνωση επιχειρηματικής αποστολής εντός του  2015</w:t>
            </w:r>
          </w:p>
          <w:p>
            <w:pPr>
              <w:pStyle w:val="Normal"/>
              <w:widowControl w:val="false"/>
              <w:spacing w:lineRule="auto" w:line="240" w:before="0" w:after="0"/>
              <w:ind w:left="720" w:hanging="360"/>
              <w:contextualSpacing/>
              <w:rPr>
                <w:rFonts w:ascii="Times New Roman" w:hAnsi="Times New Roman" w:eastAsia="Times New Roman" w:cs="Times New Roman"/>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Διαπραγμάτευση πρωτοκόλλων εισαγωγής ελληνικών αγροτικών προϊόντων</w:t>
            </w:r>
          </w:p>
        </w:tc>
        <w:tc>
          <w:tcPr>
            <w:tcW w:w="3003" w:type="dxa"/>
            <w:tcBorders/>
          </w:tcPr>
          <w:p>
            <w:pPr>
              <w:pStyle w:val="Normal"/>
              <w:widowControl w:val="false"/>
              <w:spacing w:before="0" w:after="200"/>
              <w:rPr/>
            </w:pPr>
            <w:r>
              <w:rPr/>
            </w:r>
          </w:p>
        </w:tc>
      </w:tr>
      <w:tr>
        <w:trPr/>
        <w:tc>
          <w:tcPr>
            <w:tcW w:w="1816"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c>
          <w:tcPr>
            <w:tcW w:w="237"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c>
          <w:tcPr>
            <w:tcW w:w="1948"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c>
          <w:tcPr>
            <w:tcW w:w="2177"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c>
          <w:tcPr>
            <w:tcW w:w="236"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c>
          <w:tcPr>
            <w:tcW w:w="2802"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c>
          <w:tcPr>
            <w:tcW w:w="2549"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c>
          <w:tcPr>
            <w:tcW w:w="3800"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c>
          <w:tcPr>
            <w:tcW w:w="3003" w:type="dxa"/>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1"/>
                <w:szCs w:val="24"/>
                <w:lang w:eastAsia="el-GR"/>
              </w:rPr>
            </w:pPr>
            <w:r>
              <w:rPr>
                <w:rFonts w:eastAsia="Times New Roman" w:cs="Times New Roman" w:ascii="Times New Roman" w:hAnsi="Times New Roman"/>
                <w:sz w:val="1"/>
                <w:szCs w:val="24"/>
                <w:lang w:eastAsia="el-GR"/>
              </w:rPr>
            </w:r>
          </w:p>
        </w:tc>
      </w:tr>
    </w:tbl>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lang w:eastAsia="el-GR"/>
        </w:rPr>
        <w:t>* Χώρες όπου εδρεύουν Γραφεία ΟΕΥ</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lang w:eastAsia="el-GR"/>
        </w:rPr>
        <w:t xml:space="preserve"> </w:t>
      </w:r>
      <w:r>
        <w:rPr>
          <w:rFonts w:eastAsia="Times New Roman" w:cs="Times New Roman" w:ascii="Times New Roman" w:hAnsi="Times New Roman"/>
          <w:b/>
          <w:i/>
          <w:color w:val="1F497D" w:themeColor="text2"/>
          <w:sz w:val="24"/>
          <w:szCs w:val="24"/>
          <w:lang w:eastAsia="el-GR"/>
        </w:rPr>
        <w:t>**Κατάταξη βάσει ύψους Ελληνικών Εξαγωγών σε χώρες όπου εδρεύουν Γραφεία ΟΕΥ</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i/>
          <w:color w:val="1F497D" w:themeColor="text2"/>
          <w:sz w:val="24"/>
          <w:szCs w:val="24"/>
          <w:lang w:eastAsia="el-GR"/>
        </w:rPr>
        <w:t xml:space="preserve">***Πηγή στατιστικών στοιχείων εμπορίου: </w:t>
      </w:r>
      <w:r>
        <w:rPr>
          <w:rFonts w:eastAsia="Times New Roman" w:cs="Times New Roman" w:ascii="Times New Roman" w:hAnsi="Times New Roman"/>
          <w:b/>
          <w:i/>
          <w:color w:val="1F497D" w:themeColor="text2"/>
          <w:sz w:val="24"/>
          <w:szCs w:val="24"/>
          <w:lang w:val="en-US" w:eastAsia="el-GR"/>
        </w:rPr>
        <w:t>Eurostat</w:t>
      </w:r>
      <w:r>
        <w:rPr>
          <w:rFonts w:eastAsia="Times New Roman" w:cs="Times New Roman" w:ascii="Times New Roman" w:hAnsi="Times New Roman"/>
          <w:b/>
          <w:i/>
          <w:color w:val="1F497D" w:themeColor="text2"/>
          <w:sz w:val="24"/>
          <w:szCs w:val="24"/>
          <w:lang w:eastAsia="el-GR"/>
        </w:rPr>
        <w:t>-ΕΛΣΤΑΤ</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ΥΜΠΕΡΑΣΜΑΤΑ:</w:t>
      </w:r>
    </w:p>
    <w:p>
      <w:pPr>
        <w:pStyle w:val="Normal"/>
        <w:spacing w:lineRule="auto" w:line="24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 Κύριοι Εξαγωγικοί Κλάδοι και Πορεία Ελληνικών Εξαγωγών:</w:t>
      </w:r>
    </w:p>
    <w:p>
      <w:pPr>
        <w:pStyle w:val="Normal"/>
        <w:spacing w:lineRule="auto" w:line="240"/>
        <w:ind w:left="709" w:firstLine="1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ν παραπάνω καταγραφή των ελληνικών εξαγομένων προϊόντων, κατά χώρα και γεωγραφική κατανομή, των προβλημάτων και εμποδίων που αντιμετωπίζουν, καθώς και των προοπτικών τους στις επιμέρους αγορές, που επισημαίνονται από τα κατά τόπους Γραφεία Ο.Ε.Υ.,  προκύπτουν τα παρακάτω συμπεράσματα και παρατηρήσεις:</w:t>
      </w:r>
    </w:p>
    <w:p>
      <w:pPr>
        <w:pStyle w:val="Normal"/>
        <w:spacing w:lineRule="auto" w:line="240" w:before="0" w:after="0"/>
        <w:ind w:left="709" w:firstLine="11"/>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Οι </w:t>
      </w:r>
      <w:r>
        <w:rPr>
          <w:rFonts w:eastAsia="Times New Roman" w:cs="Times New Roman" w:ascii="Times New Roman" w:hAnsi="Times New Roman"/>
          <w:b/>
          <w:sz w:val="24"/>
          <w:szCs w:val="24"/>
          <w:lang w:eastAsia="el-GR"/>
        </w:rPr>
        <w:t>σημαντικότεροι ελληνικοί εξαγωγικοί κλάδοι</w:t>
      </w:r>
      <w:r>
        <w:rPr>
          <w:rFonts w:eastAsia="Times New Roman" w:cs="Times New Roman" w:ascii="Times New Roman" w:hAnsi="Times New Roman"/>
          <w:sz w:val="24"/>
          <w:szCs w:val="24"/>
          <w:lang w:eastAsia="el-GR"/>
        </w:rPr>
        <w:t xml:space="preserve"> της Χώρας μας, </w:t>
      </w:r>
      <w:r>
        <w:rPr>
          <w:rFonts w:eastAsia="Times New Roman" w:cs="Times New Roman" w:ascii="Times New Roman" w:hAnsi="Times New Roman"/>
          <w:sz w:val="24"/>
          <w:szCs w:val="24"/>
          <w:u w:val="single"/>
          <w:lang w:eastAsia="el-GR"/>
        </w:rPr>
        <w:t xml:space="preserve">πλην των πετρελαιοειδών </w:t>
      </w:r>
      <w:r>
        <w:rPr>
          <w:rFonts w:eastAsia="Times New Roman" w:cs="Times New Roman" w:ascii="Times New Roman" w:hAnsi="Times New Roman"/>
          <w:sz w:val="24"/>
          <w:szCs w:val="24"/>
          <w:lang w:eastAsia="el-GR"/>
        </w:rPr>
        <w:t xml:space="preserve">(που βρίσκονται στην πρώτη θέση), είναι τα </w:t>
      </w:r>
      <w:r>
        <w:rPr>
          <w:rFonts w:eastAsia="Times New Roman" w:cs="Times New Roman" w:ascii="Times New Roman" w:hAnsi="Times New Roman"/>
          <w:sz w:val="24"/>
          <w:szCs w:val="24"/>
          <w:u w:val="single"/>
          <w:lang w:eastAsia="el-GR"/>
        </w:rPr>
        <w:t>Τρόφιμα (νωπά- μεταποιημένα) –Ποτά, Μέταλλα και Τεχνουργήματα Μετάλλων, τα Δομικά Υλικά, Μηχανολογικός Εξοπλισμός, Ηλεκτρολογικός Εξοπλισμός, Πλαστικά Προϊόντα, Χημικά Προϊόντα, Γεωργικά Μηχανήματα και  σχετική τεχνολογία, Εξοπλισμός Μεταφορών, Κλωστοϋφαντουργικά –Ενδύματα-Γούνες, Καπνό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Ωστόσο, οι διακυμάνσεις στις διεθνείς τιμές του πετρελαίου και άλλοι παράγοντες, ασκούν πιέσεις στο εμπόριο καυσίμων, </w:t>
      </w:r>
      <w:r>
        <w:rPr>
          <w:rFonts w:eastAsia="Times New Roman" w:cs="Times New Roman" w:ascii="Times New Roman" w:hAnsi="Times New Roman"/>
          <w:sz w:val="24"/>
          <w:szCs w:val="24"/>
          <w:lang w:eastAsia="el-GR"/>
        </w:rPr>
        <w:t>με αποτέλεσμα τα στοιχεία εμπορίου στον τομέα αυτό να παρουσιάζουν και αυτά σημαντικές διακυμάνσεις.</w:t>
      </w:r>
    </w:p>
    <w:p>
      <w:pPr>
        <w:pStyle w:val="Normal"/>
        <w:spacing w:lineRule="auto" w:line="240" w:before="0" w:after="0"/>
        <w:ind w:left="709" w:firstLine="11"/>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Μεταξύ των 53 χωρών όπου εδρεύουν Γραφεία ΟΕΥ, </w:t>
      </w:r>
      <w:r>
        <w:rPr>
          <w:rFonts w:eastAsia="Times New Roman" w:cs="Times New Roman" w:ascii="Times New Roman" w:hAnsi="Times New Roman"/>
          <w:sz w:val="24"/>
          <w:szCs w:val="24"/>
          <w:u w:val="single"/>
          <w:lang w:eastAsia="el-GR"/>
        </w:rPr>
        <w:t>στις  26 εξ’αυτών των χωρών,</w:t>
      </w:r>
      <w:r>
        <w:rPr>
          <w:rFonts w:eastAsia="Times New Roman" w:cs="Times New Roman" w:ascii="Times New Roman" w:hAnsi="Times New Roman"/>
          <w:sz w:val="24"/>
          <w:szCs w:val="24"/>
          <w:lang w:eastAsia="el-GR"/>
        </w:rPr>
        <w:t xml:space="preserve">  τα πετρελαιοειδή αποτελούσαν το 2014 είτε την πρώτη, είτε μία εκ των  4 πρώτων κατηγοριών ελληνικών εξαγομένων προϊόντων. </w:t>
      </w:r>
    </w:p>
    <w:p>
      <w:pPr>
        <w:pStyle w:val="Normal"/>
        <w:spacing w:lineRule="auto" w:line="240" w:before="0" w:after="0"/>
        <w:ind w:left="709" w:firstLine="11"/>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Η σημαντική </w:t>
      </w:r>
      <w:r>
        <w:rPr>
          <w:rFonts w:eastAsia="Times New Roman" w:cs="Times New Roman" w:ascii="Times New Roman" w:hAnsi="Times New Roman"/>
          <w:b/>
          <w:sz w:val="24"/>
          <w:szCs w:val="24"/>
          <w:lang w:eastAsia="el-GR"/>
        </w:rPr>
        <w:t>αύξηση των ελληνικών εξαγωγών</w:t>
      </w:r>
      <w:r>
        <w:rPr>
          <w:rFonts w:eastAsia="Times New Roman" w:cs="Times New Roman" w:ascii="Times New Roman" w:hAnsi="Times New Roman"/>
          <w:sz w:val="24"/>
          <w:szCs w:val="24"/>
          <w:lang w:eastAsia="el-GR"/>
        </w:rPr>
        <w:t xml:space="preserve"> την τελευταία 5ετία  σε συνδυασμό με την μείωση των εισαγωγών, συνέβαλλε ουσιαστικά στη μείωση του εμπορικού ελλείμματος και στην οικονομική δραστηριότητα. Η αύξηση των εξαγωγών μας οφείλεται κατά κύριο λόγο στην αυξημένη εξωστρέφεια που επέδειξαν οι ελληνικές επιχειρήσεις και στην ενίσχυση του εξαγωγικού προσανατολισμού τους, στο πλαίσιο της προσπάθειας ορισμένων εξ’ αυτών να αντισταθμίσουν τις απώλειές τους στην ελληνική αγορά λόγω της κρίσης.</w:t>
      </w:r>
    </w:p>
    <w:p>
      <w:pPr>
        <w:pStyle w:val="Normal"/>
        <w:spacing w:lineRule="auto" w:line="240" w:before="0" w:after="0"/>
        <w:ind w:left="709" w:firstLine="11"/>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Η ενίσχυση της εξαγωγικής προσπάθειας αντανακλάται στον </w:t>
      </w:r>
      <w:r>
        <w:rPr>
          <w:rFonts w:eastAsia="Times New Roman" w:cs="Times New Roman" w:ascii="Times New Roman" w:hAnsi="Times New Roman"/>
          <w:b/>
          <w:sz w:val="24"/>
          <w:szCs w:val="24"/>
          <w:lang w:eastAsia="el-GR"/>
        </w:rPr>
        <w:t xml:space="preserve">ιδιαίτερα αυξημένο αριθμό εμπορικών αιτημάτων για πληροφορίες ή υποβοήθηση δραστηριοτήτων </w:t>
      </w:r>
      <w:r>
        <w:rPr>
          <w:rFonts w:eastAsia="Times New Roman" w:cs="Times New Roman" w:ascii="Times New Roman" w:hAnsi="Times New Roman"/>
          <w:sz w:val="24"/>
          <w:szCs w:val="24"/>
          <w:lang w:eastAsia="el-GR"/>
        </w:rPr>
        <w:t>από Έλληνες εξαγωγείς προς τα Γραφεία ΟΕΥ.</w:t>
      </w:r>
    </w:p>
    <w:p>
      <w:pPr>
        <w:pStyle w:val="Normal"/>
        <w:spacing w:lineRule="auto" w:line="240" w:before="0" w:after="200"/>
        <w:ind w:left="709" w:firstLine="11"/>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Ταυτοχρόνως, ο περιορισμός προϋπολογισμού ελληνικών φορέων για προβολή προϊόντων στο εξωτερικό, παράλληλα με τη μείωση της ρευστότητας των επιχειρήσεων,  έχει στερήσει σε πολλές επιχειρήσεις, ιδιαιτέρως ΜΜΕ, την δυνατότητα προβολής των προϊόντων τους, ενώ περιορίστηκε ο αριθμός οργανωμένων δράσεων προβολής, επιχειρηματικών αποστολών κ.α. από πλευράς φορέων της επιχειρηματιότητας (Επιμελητήρια, Σύνδεσμοι, Τ.Α. κ.α.) και αρμόδιων κρατικών φορέων (ΟΠΕ καιι στη συνέχεια </w:t>
      </w:r>
      <w:r>
        <w:rPr>
          <w:rFonts w:eastAsia="Times New Roman" w:cs="Times New Roman" w:ascii="Times New Roman" w:hAnsi="Times New Roman"/>
          <w:sz w:val="24"/>
          <w:szCs w:val="24"/>
          <w:lang w:val="en-US" w:eastAsia="el-GR"/>
        </w:rPr>
        <w:t>Inves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i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Greec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EnterpriseGreece</w:t>
      </w:r>
      <w:r>
        <w:rPr>
          <w:rFonts w:eastAsia="Times New Roman" w:cs="Times New Roman" w:ascii="Times New Roman" w:hAnsi="Times New Roman"/>
          <w:sz w:val="24"/>
          <w:szCs w:val="24"/>
          <w:lang w:eastAsia="el-GR"/>
        </w:rPr>
        <w:t>)</w:t>
      </w:r>
      <w:r>
        <w:rPr>
          <w:rFonts w:eastAsia="Calibri" w:cs="Times New Roman" w:ascii="Times New Roman" w:hAnsi="Times New Roman"/>
          <w:sz w:val="24"/>
          <w:szCs w:val="24"/>
          <w:lang w:eastAsia="el-GR"/>
        </w:rPr>
        <w:t xml:space="preserve">.   </w:t>
      </w:r>
    </w:p>
    <w:p>
      <w:pPr>
        <w:pStyle w:val="Normal"/>
        <w:spacing w:lineRule="auto" w:line="240"/>
        <w:ind w:left="709" w:firstLine="11"/>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 xml:space="preserve">6.       Σύμφωνα με τα πρόσφατα στοιχεία εμπορίου για το α’ εξάμηνο 2015, προκύπτει </w:t>
      </w:r>
      <w:r>
        <w:rPr>
          <w:rFonts w:eastAsia="Calibri" w:cs="Times New Roman" w:ascii="Times New Roman" w:hAnsi="Times New Roman"/>
          <w:sz w:val="24"/>
          <w:szCs w:val="24"/>
          <w:u w:val="single"/>
          <w:lang w:eastAsia="el-GR"/>
        </w:rPr>
        <w:t>αύξηση κατά 10,4% προς τις χώρες της ΕΕ</w:t>
      </w:r>
      <w:r>
        <w:rPr>
          <w:rFonts w:eastAsia="Calibri" w:cs="Times New Roman" w:ascii="Times New Roman" w:hAnsi="Times New Roman"/>
          <w:sz w:val="24"/>
          <w:szCs w:val="24"/>
          <w:lang w:eastAsia="el-GR"/>
        </w:rPr>
        <w:t xml:space="preserve"> και </w:t>
      </w:r>
      <w:r>
        <w:rPr>
          <w:rFonts w:eastAsia="Calibri" w:cs="Times New Roman" w:ascii="Times New Roman" w:hAnsi="Times New Roman"/>
          <w:sz w:val="24"/>
          <w:szCs w:val="24"/>
          <w:u w:val="single"/>
          <w:lang w:eastAsia="el-GR"/>
        </w:rPr>
        <w:t>μείωση 13,1% προς τις Τρίτες Χώρες, λόγω των μειωμένων εξαγωγών πετρελαιοειδών</w:t>
      </w:r>
      <w:r>
        <w:rPr>
          <w:rFonts w:eastAsia="Calibri" w:cs="Times New Roman" w:ascii="Times New Roman" w:hAnsi="Times New Roman"/>
          <w:sz w:val="24"/>
          <w:szCs w:val="24"/>
          <w:lang w:eastAsia="el-GR"/>
        </w:rPr>
        <w:t xml:space="preserve">. </w:t>
      </w:r>
      <w:r>
        <w:rPr>
          <w:rFonts w:eastAsia="Calibri" w:cs="Times New Roman" w:ascii="Times New Roman" w:hAnsi="Times New Roman"/>
          <w:b/>
          <w:sz w:val="24"/>
          <w:szCs w:val="24"/>
          <w:lang w:eastAsia="el-GR"/>
        </w:rPr>
        <w:t>Με την εξαίρεση των πετρελαιοειδών, καταγράφεται αύξηση των ε/εξαγωγών κατά 14,8% προς τις χώρες της ΕΕ και κατά 11,5% προς τις Τρίτες Χώρες</w:t>
      </w:r>
      <w:r>
        <w:rPr>
          <w:rFonts w:eastAsia="Calibri" w:cs="Times New Roman" w:ascii="Times New Roman" w:hAnsi="Times New Roman"/>
          <w:sz w:val="24"/>
          <w:szCs w:val="24"/>
          <w:lang w:eastAsia="el-GR"/>
        </w:rPr>
        <w:t xml:space="preserve">. Το μερίδιο, στη συνολική αξία εξαγωγών, για τις χώρες της Ε.Ε. διαμορφώνεται 53,8%, έναντι ποσοστού 46,2% για τις Τρίτες Χώρες. Αν εξαιρεθούν τα πετρελαιοειδή, το </w:t>
      </w:r>
      <w:r>
        <w:rPr>
          <w:rFonts w:eastAsia="Calibri" w:cs="Times New Roman" w:ascii="Times New Roman" w:hAnsi="Times New Roman"/>
          <w:sz w:val="24"/>
          <w:szCs w:val="24"/>
          <w:u w:val="single"/>
          <w:lang w:eastAsia="el-GR"/>
        </w:rPr>
        <w:t>μερίδιο των χωρών της ΕΕ εκτοξεύεται στο 73,9%, έναντι ποσοστού μόλις 26,1% των Τρίτων Χωρών.</w:t>
      </w:r>
    </w:p>
    <w:p>
      <w:pPr>
        <w:pStyle w:val="Normal"/>
        <w:spacing w:lineRule="auto" w:line="240"/>
        <w:ind w:left="709" w:firstLine="11"/>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7.      Ενδεικτικά παρατίθενται τα στοιχεία εξαγωγών κατά κλάδο το α’ εξάμηνο 2015, σε σύγκριση και με το προηγούμενο έτος:</w:t>
      </w:r>
    </w:p>
    <w:p>
      <w:pPr>
        <w:pStyle w:val="Normal"/>
        <w:spacing w:lineRule="auto" w:line="240"/>
        <w:ind w:left="709" w:firstLine="11"/>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 xml:space="preserve"> </w:t>
      </w:r>
      <w:r>
        <w:rPr>
          <w:rFonts w:eastAsia="Calibri" w:cs="Times New Roman" w:ascii="Times New Roman" w:hAnsi="Times New Roman"/>
          <w:b/>
          <w:sz w:val="24"/>
          <w:szCs w:val="24"/>
          <w:u w:val="single"/>
          <w:lang w:eastAsia="el-GR"/>
        </w:rPr>
        <w:t>Οι κλάδοι των εξαγωγών – Α’ Εξάμηνο 2015/2014</w:t>
      </w:r>
    </w:p>
    <w:tbl>
      <w:tblPr>
        <w:tblW w:w="8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80"/>
        <w:gridCol w:w="1619"/>
        <w:gridCol w:w="1581"/>
        <w:gridCol w:w="1839"/>
      </w:tblGrid>
      <w:tr>
        <w:trPr>
          <w:trHeight w:val="31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b/>
                <w:bCs/>
                <w:sz w:val="24"/>
                <w:szCs w:val="24"/>
                <w:lang w:eastAsia="el-GR"/>
              </w:rPr>
              <w:t>ΚΑΤΗΓΟΡΙΕΣ ΠΡΟΪΟΝΤΩΝ</w:t>
            </w:r>
          </w:p>
        </w:tc>
        <w:tc>
          <w:tcPr>
            <w:tcW w:w="1619"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b/>
                <w:bCs/>
                <w:sz w:val="24"/>
                <w:szCs w:val="24"/>
                <w:lang w:eastAsia="el-GR"/>
              </w:rPr>
              <w:t>ΑΞΙΑ 2014 (εκατ. ευρώ)*</w:t>
            </w:r>
          </w:p>
        </w:tc>
        <w:tc>
          <w:tcPr>
            <w:tcW w:w="1581"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b/>
                <w:bCs/>
                <w:sz w:val="24"/>
                <w:szCs w:val="24"/>
                <w:lang w:eastAsia="el-GR"/>
              </w:rPr>
              <w:t>ΑΞΙΑ 2015 (εκατ.ευρώ)*</w:t>
            </w:r>
          </w:p>
        </w:tc>
        <w:tc>
          <w:tcPr>
            <w:tcW w:w="1839"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b/>
                <w:bCs/>
                <w:sz w:val="24"/>
                <w:szCs w:val="24"/>
                <w:lang w:eastAsia="el-GR"/>
              </w:rPr>
              <w:t>ΜΕΤΑΒΟΛΗ %</w:t>
            </w:r>
          </w:p>
        </w:tc>
      </w:tr>
      <w:tr>
        <w:trPr>
          <w:trHeight w:val="293"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ΤΡΟΦΙΜΑ &amp; ΖΩΝΤΑ ΖΩΑ</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788,8</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869,0</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4,5%</w:t>
            </w:r>
          </w:p>
        </w:tc>
      </w:tr>
      <w:tr>
        <w:trPr>
          <w:trHeight w:val="38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ΠΟΤΑ &amp; ΚΑΠΝΟΣ</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253,8</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330,6</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30,3%</w:t>
            </w:r>
          </w:p>
        </w:tc>
      </w:tr>
      <w:tr>
        <w:trPr>
          <w:trHeight w:val="25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ΠΡΩΤΕΣ ΥΛΕΣ</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471,6</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502,4</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6,5%</w:t>
            </w:r>
          </w:p>
        </w:tc>
      </w:tr>
      <w:tr>
        <w:trPr>
          <w:trHeight w:val="25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ΠΕΤΡΕΛΑΙΟΕΙΔΗ-ΚΑΥΣΙΜΑ</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5.102,6</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3.823,0</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25,1%</w:t>
            </w:r>
          </w:p>
        </w:tc>
      </w:tr>
      <w:tr>
        <w:trPr>
          <w:trHeight w:val="362"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ΛΑΔΙΑ</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31,1</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411,0</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213,5%</w:t>
            </w:r>
          </w:p>
        </w:tc>
      </w:tr>
      <w:tr>
        <w:trPr>
          <w:trHeight w:val="25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ΧΗΜΙΚΑ</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323,1</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375,7</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4,0%</w:t>
            </w:r>
          </w:p>
        </w:tc>
      </w:tr>
      <w:tr>
        <w:trPr>
          <w:trHeight w:val="25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ΒΙΟΜΗΧΑΝΙΚΑ</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868,7</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2.204,1</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7,9%</w:t>
            </w:r>
          </w:p>
        </w:tc>
      </w:tr>
      <w:tr>
        <w:trPr>
          <w:trHeight w:val="25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ΜΗΧΑΝΗΜΑΤΑ</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004,7</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1.270,7</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26,5%</w:t>
            </w:r>
          </w:p>
        </w:tc>
      </w:tr>
      <w:tr>
        <w:trPr>
          <w:trHeight w:val="25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ΔΙΑΦΟΡΑ ΒΙΟΜΗΧΑΝΙΚΑ</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838,9</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884,3</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5,4%</w:t>
            </w:r>
          </w:p>
        </w:tc>
      </w:tr>
      <w:tr>
        <w:trPr>
          <w:trHeight w:val="255" w:hRule="atLeast"/>
        </w:trPr>
        <w:tc>
          <w:tcPr>
            <w:tcW w:w="3180"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ΕΜΠΙΣΤΕΥΤΙΚΑ ΠΡΟΪΟΝΤΑ</w:t>
            </w:r>
          </w:p>
        </w:tc>
        <w:tc>
          <w:tcPr>
            <w:tcW w:w="161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271,4</w:t>
            </w:r>
          </w:p>
        </w:tc>
        <w:tc>
          <w:tcPr>
            <w:tcW w:w="1581"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327,8</w:t>
            </w:r>
          </w:p>
        </w:tc>
        <w:tc>
          <w:tcPr>
            <w:tcW w:w="1839" w:type="dxa"/>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20,8%</w:t>
            </w:r>
          </w:p>
        </w:tc>
      </w:tr>
      <w:tr>
        <w:trPr>
          <w:trHeight w:val="255" w:hRule="atLeast"/>
        </w:trPr>
        <w:tc>
          <w:tcPr>
            <w:tcW w:w="6380" w:type="dxa"/>
            <w:gridSpan w:val="3"/>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Fonts w:eastAsia="Calibri" w:cs="Times New Roman" w:ascii="Times New Roman" w:hAnsi="Times New Roman"/>
                <w:sz w:val="24"/>
                <w:szCs w:val="24"/>
                <w:lang w:eastAsia="el-GR"/>
              </w:rPr>
              <w:t>ΠΗΓΗ: ΠΣΕ-ΚΕΕΜ *Ανάλυση επί των εκτιμήσεων μηνός της ΕΛ-ΣΤΑΤ</w:t>
            </w:r>
          </w:p>
        </w:tc>
        <w:tc>
          <w:tcPr>
            <w:tcW w:w="1839" w:type="dxa"/>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lang w:eastAsia="el-GR"/>
              </w:rPr>
            </w:pPr>
            <w:r>
              <w:rPr/>
            </w:r>
          </w:p>
        </w:tc>
      </w:tr>
    </w:tbl>
    <w:p>
      <w:pPr>
        <w:pStyle w:val="Normal"/>
        <w:spacing w:lineRule="auto" w:line="240" w:before="0" w:after="0"/>
        <w:ind w:left="426" w:right="687" w:firstLine="29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πως παρατηρείται, </w:t>
      </w:r>
      <w:r>
        <w:rPr>
          <w:rFonts w:eastAsia="Times New Roman" w:cs="Times New Roman" w:ascii="Times New Roman" w:hAnsi="Times New Roman"/>
          <w:sz w:val="24"/>
          <w:szCs w:val="24"/>
          <w:u w:val="single"/>
          <w:lang w:eastAsia="el-GR"/>
        </w:rPr>
        <w:t>αύξηση παρουσιάζουν όλες οι κατηγορίες προϊόντων</w:t>
      </w:r>
      <w:r>
        <w:rPr>
          <w:rFonts w:eastAsia="Times New Roman" w:cs="Times New Roman" w:ascii="Times New Roman" w:hAnsi="Times New Roman"/>
          <w:sz w:val="24"/>
          <w:szCs w:val="24"/>
          <w:lang w:eastAsia="el-GR"/>
        </w:rPr>
        <w:t xml:space="preserve">, με εντυπωσιακή άνοδο του ελαιολάδου κατά 213%  και μοναδική </w:t>
      </w:r>
      <w:r>
        <w:rPr>
          <w:rFonts w:eastAsia="Times New Roman" w:cs="Times New Roman" w:ascii="Times New Roman" w:hAnsi="Times New Roman"/>
          <w:sz w:val="24"/>
          <w:szCs w:val="24"/>
          <w:u w:val="single"/>
          <w:lang w:eastAsia="el-GR"/>
        </w:rPr>
        <w:t>εξαίρεση τα πετρελαιοειδή</w:t>
      </w:r>
      <w:r>
        <w:rPr>
          <w:rFonts w:eastAsia="Times New Roman" w:cs="Times New Roman" w:ascii="Times New Roman" w:hAnsi="Times New Roman"/>
          <w:sz w:val="24"/>
          <w:szCs w:val="24"/>
          <w:lang w:eastAsia="el-GR"/>
        </w:rPr>
        <w:t xml:space="preserve">, που σημειώνουν πτώση κατά 25,1%. </w:t>
      </w:r>
    </w:p>
    <w:p>
      <w:pPr>
        <w:pStyle w:val="Normal"/>
        <w:spacing w:lineRule="auto" w:line="240" w:before="0" w:after="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Β. Ιδιαίτερα χαρακτηριστικά ανά Ομάδες χωρών ή γεωγραφική ζώνη: </w:t>
      </w:r>
    </w:p>
    <w:p>
      <w:pPr>
        <w:pStyle w:val="Normal"/>
        <w:spacing w:lineRule="auto" w:line="240"/>
        <w:ind w:left="426" w:firstLine="141"/>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 Εμπόριο με τα κράτη μέλη Ε.Ε.</w:t>
      </w:r>
    </w:p>
    <w:p>
      <w:pPr>
        <w:pStyle w:val="Normal"/>
        <w:tabs>
          <w:tab w:val="clear" w:pos="720"/>
          <w:tab w:val="left" w:pos="12333" w:leader="none"/>
        </w:tabs>
        <w:spacing w:lineRule="auto" w:line="24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w:t>
      </w:r>
      <w:r>
        <w:rPr>
          <w:rFonts w:eastAsia="Times New Roman" w:cs="Times New Roman" w:ascii="Times New Roman" w:hAnsi="Times New Roman"/>
          <w:b/>
          <w:sz w:val="24"/>
          <w:szCs w:val="24"/>
          <w:lang w:eastAsia="el-GR"/>
        </w:rPr>
        <w:t>εμπόριο με τα κράτη μέλη Ε.Ε.</w:t>
      </w:r>
      <w:r>
        <w:rPr>
          <w:rFonts w:eastAsia="Times New Roman" w:cs="Times New Roman" w:ascii="Times New Roman" w:hAnsi="Times New Roman"/>
          <w:sz w:val="24"/>
          <w:szCs w:val="24"/>
          <w:lang w:eastAsia="el-GR"/>
        </w:rPr>
        <w:t xml:space="preserve"> είναι </w:t>
      </w:r>
      <w:r>
        <w:rPr>
          <w:rFonts w:eastAsia="Times New Roman" w:cs="Times New Roman" w:ascii="Times New Roman" w:hAnsi="Times New Roman"/>
          <w:sz w:val="24"/>
          <w:szCs w:val="24"/>
          <w:u w:val="single"/>
          <w:lang w:eastAsia="el-GR"/>
        </w:rPr>
        <w:t>απαλλαγμένο από δασμούς, μη δασμολογικά εμπόδια, άλλους περιορισμούς και εισαγωγικές διαδικασίες</w:t>
      </w:r>
      <w:r>
        <w:rPr>
          <w:rFonts w:eastAsia="Times New Roman" w:cs="Times New Roman" w:ascii="Times New Roman" w:hAnsi="Times New Roman"/>
          <w:sz w:val="24"/>
          <w:szCs w:val="24"/>
          <w:lang w:eastAsia="el-GR"/>
        </w:rPr>
        <w:t xml:space="preserve">. Ωστόσο δεν κινείται βάσει αυτοματισμού. Οι αναπτυγμένες και οργανωμένες αγορές της Δυτ. Ευρώπης </w:t>
      </w:r>
      <w:r>
        <w:rPr>
          <w:rFonts w:eastAsia="Times New Roman" w:cs="Times New Roman" w:ascii="Times New Roman" w:hAnsi="Times New Roman"/>
          <w:sz w:val="24"/>
          <w:szCs w:val="24"/>
          <w:u w:val="single"/>
          <w:lang w:eastAsia="el-GR"/>
        </w:rPr>
        <w:t>απαιτούν συνεπή και συνεχή εξαγωγική προσπάθεια και παρουσί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u w:val="single"/>
          <w:lang w:eastAsia="el-GR"/>
        </w:rPr>
        <w:t>προσήλωση στην τήρηση των διαδικασιών, των τεχνικών κ.α. προδιαγραφών, υψηλή ποιότητα και καλή σχέση ποιότητας -τιμής</w:t>
      </w:r>
      <w:r>
        <w:rPr>
          <w:rFonts w:eastAsia="Times New Roman" w:cs="Times New Roman" w:ascii="Times New Roman" w:hAnsi="Times New Roman"/>
          <w:sz w:val="24"/>
          <w:szCs w:val="24"/>
          <w:lang w:eastAsia="el-GR"/>
        </w:rPr>
        <w:t xml:space="preserve">. Ακόμη, δίδουν έμφαση στην </w:t>
      </w:r>
      <w:r>
        <w:rPr>
          <w:rFonts w:eastAsia="Times New Roman" w:cs="Times New Roman" w:ascii="Times New Roman" w:hAnsi="Times New Roman"/>
          <w:sz w:val="24"/>
          <w:szCs w:val="24"/>
          <w:u w:val="single"/>
          <w:lang w:eastAsia="el-GR"/>
        </w:rPr>
        <w:t>παραγωγική δυναμικότητα</w:t>
      </w:r>
      <w:r>
        <w:rPr>
          <w:rFonts w:eastAsia="Times New Roman" w:cs="Times New Roman" w:ascii="Times New Roman" w:hAnsi="Times New Roman"/>
          <w:sz w:val="24"/>
          <w:szCs w:val="24"/>
          <w:lang w:eastAsia="el-GR"/>
        </w:rPr>
        <w:t xml:space="preserve"> του προμηθευτή, η οποία είναι σε άμεση συνάρτηση με το βαθμό οργάνωσης της αγοράς στόχου, της διάρθρωσής της και των δικτύων διανομής. </w:t>
      </w:r>
    </w:p>
    <w:p>
      <w:pPr>
        <w:pStyle w:val="Normal"/>
        <w:tabs>
          <w:tab w:val="clear" w:pos="720"/>
          <w:tab w:val="left" w:pos="12333" w:leader="none"/>
        </w:tabs>
        <w:spacing w:lineRule="auto" w:line="24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υτοχρόνως, το εμπόριο με τις χώρες του ευρωπαϊκού βορρά και παρά την αύξηση των ελληνικών εξαγωγών τα τελευταία χρόνια  εμφανίζει κατά κανόνα </w:t>
      </w:r>
      <w:r>
        <w:rPr>
          <w:rFonts w:eastAsia="Times New Roman" w:cs="Times New Roman" w:ascii="Times New Roman" w:hAnsi="Times New Roman"/>
          <w:b/>
          <w:sz w:val="24"/>
          <w:szCs w:val="24"/>
          <w:lang w:eastAsia="el-GR"/>
        </w:rPr>
        <w:t>σοβαρή ανισορροπία σε βάρος της χώρας μας</w:t>
      </w:r>
      <w:r>
        <w:rPr>
          <w:rFonts w:eastAsia="Times New Roman" w:cs="Times New Roman" w:ascii="Times New Roman" w:hAnsi="Times New Roman"/>
          <w:sz w:val="24"/>
          <w:szCs w:val="24"/>
          <w:lang w:eastAsia="el-GR"/>
        </w:rPr>
        <w:t xml:space="preserve">. Αυτό οφείλεται σε ένα βαθμό στο γεγονός ότι τα εισαγόμενα από τις εν λόγω χώρες προϊόντα προς τη χώρα μας είναι υψηλής προστιθέμενης αξίας. </w:t>
      </w:r>
    </w:p>
    <w:p>
      <w:pPr>
        <w:pStyle w:val="Normal"/>
        <w:tabs>
          <w:tab w:val="clear" w:pos="720"/>
          <w:tab w:val="left" w:pos="12333" w:leader="none"/>
        </w:tabs>
        <w:spacing w:lineRule="auto" w:line="24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υψηλό κόστος εισόδου στην αγορά, σε συνδυασμό με δομικά προβλήματα της ελληνικής εξαγωγικής δραστηριότητας όπως μικρές παραγόμενες ποσότητες, αποσπασματικές δράσεις προώθησης χωρίς συνέργειες  και απουσία συνέχεια, μετριάζει τα αποτελέσματα. </w:t>
      </w:r>
    </w:p>
    <w:p>
      <w:pPr>
        <w:pStyle w:val="Normal"/>
        <w:tabs>
          <w:tab w:val="clear" w:pos="720"/>
          <w:tab w:val="left" w:pos="12333" w:leader="none"/>
        </w:tabs>
        <w:spacing w:lineRule="auto" w:line="24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πέκταση των υφιστάμενων μεριδίων των ελληνικών εξαγομένων προϊόντων στις εν λόγω αγορές απαιτεί </w:t>
      </w:r>
      <w:r>
        <w:rPr>
          <w:rFonts w:eastAsia="Times New Roman" w:cs="Times New Roman" w:ascii="Times New Roman" w:hAnsi="Times New Roman"/>
          <w:sz w:val="24"/>
          <w:szCs w:val="24"/>
          <w:u w:val="single"/>
          <w:lang w:eastAsia="el-GR"/>
        </w:rPr>
        <w:t>μεγαλύτερη, περισσότερο συντονισμένη προσπάθεια από πλευράς κράτους, εξαγωγέων και φορέων τους</w:t>
      </w:r>
      <w:r>
        <w:rPr>
          <w:rFonts w:eastAsia="Times New Roman" w:cs="Times New Roman" w:ascii="Times New Roman" w:hAnsi="Times New Roman"/>
          <w:sz w:val="24"/>
          <w:szCs w:val="24"/>
          <w:lang w:eastAsia="el-GR"/>
        </w:rPr>
        <w:t>, προκειμένου να ανταπεξέλθουν στον έντονο ανταγωνισμό καθώς και την επίτευξη οικονομιών κλίμακας.</w:t>
      </w:r>
    </w:p>
    <w:p>
      <w:pPr>
        <w:pStyle w:val="Normal"/>
        <w:tabs>
          <w:tab w:val="clear" w:pos="720"/>
          <w:tab w:val="left" w:pos="12333" w:leader="none"/>
        </w:tabs>
        <w:spacing w:lineRule="auto" w:line="24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διαιτέρως οι αναπτυγμένες, χωρίς να αποκλείονται οι άλλες αγορές, απαιτούν  διάθεση πόρων για την τοποθέτηση των προϊόντων και υπηρεσιών και την κατάλληλη προβολή τους. </w:t>
      </w:r>
    </w:p>
    <w:p>
      <w:pPr>
        <w:pStyle w:val="Normal"/>
        <w:spacing w:lineRule="auto" w:line="240"/>
        <w:ind w:left="720" w:right="1342" w:hanging="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β. Βαλκανικές Χώρες και Κύπρος:</w:t>
      </w:r>
      <w:r>
        <w:rPr>
          <w:rFonts w:eastAsia="Times New Roman" w:cs="Times New Roman" w:ascii="Times New Roman" w:hAnsi="Times New Roman"/>
          <w:sz w:val="24"/>
          <w:szCs w:val="24"/>
          <w:lang w:eastAsia="el-GR"/>
        </w:rPr>
        <w:t xml:space="preserve"> </w:t>
      </w:r>
    </w:p>
    <w:p>
      <w:pPr>
        <w:pStyle w:val="Normal"/>
        <w:spacing w:lineRule="auto" w:line="24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γειτνίαση, αλλά και οι παραδοσιακές και ιστορικές οικονομικές και εμπορικές σχέσεις με τις όμορες και τις άλλες μεγάλες αγορές της περιοχής και ταυτοχρόνως η σημαντική ελληνική οικονομική και επενδυτική παρουσία από τις αρχές της δεκαετίας του ’90, έχουν σαν αποτέλεσμα αξιόλογη εξαγωγική επίδοση των ελληνικών προϊόντων στις αγορές αυτές. Κατά κανόνα, </w:t>
      </w:r>
      <w:r>
        <w:rPr>
          <w:rFonts w:eastAsia="Times New Roman" w:cs="Times New Roman" w:ascii="Times New Roman" w:hAnsi="Times New Roman"/>
          <w:b/>
          <w:sz w:val="24"/>
          <w:szCs w:val="24"/>
          <w:lang w:eastAsia="el-GR"/>
        </w:rPr>
        <w:t xml:space="preserve">το διμερές εμπόριο με τις εν λόγω χώρες είναι πλεονασματικό για  την Ελλάδα. </w:t>
      </w:r>
    </w:p>
    <w:p>
      <w:pPr>
        <w:pStyle w:val="Normal"/>
        <w:spacing w:lineRule="auto" w:line="24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w:t>
      </w:r>
      <w:r>
        <w:rPr>
          <w:rFonts w:eastAsia="Times New Roman" w:cs="Times New Roman" w:ascii="Times New Roman" w:hAnsi="Times New Roman"/>
          <w:sz w:val="24"/>
          <w:szCs w:val="24"/>
          <w:u w:val="single"/>
          <w:lang w:eastAsia="el-GR"/>
        </w:rPr>
        <w:t>επιχειρηματικό περιβάλλον βελτιώνεται</w:t>
      </w:r>
      <w:r>
        <w:rPr>
          <w:rFonts w:eastAsia="Times New Roman" w:cs="Times New Roman" w:ascii="Times New Roman" w:hAnsi="Times New Roman"/>
          <w:sz w:val="24"/>
          <w:szCs w:val="24"/>
          <w:lang w:eastAsia="el-GR"/>
        </w:rPr>
        <w:t xml:space="preserve"> σταδιακά,  γίνεται ωστόσο </w:t>
      </w:r>
      <w:r>
        <w:rPr>
          <w:rFonts w:eastAsia="Times New Roman" w:cs="Times New Roman" w:ascii="Times New Roman" w:hAnsi="Times New Roman"/>
          <w:sz w:val="24"/>
          <w:szCs w:val="24"/>
          <w:u w:val="single"/>
          <w:lang w:eastAsia="el-GR"/>
        </w:rPr>
        <w:t>ολοένα και πιο ανταγωνιστικό</w:t>
      </w:r>
      <w:r>
        <w:rPr>
          <w:rFonts w:eastAsia="Times New Roman" w:cs="Times New Roman" w:ascii="Times New Roman" w:hAnsi="Times New Roman"/>
          <w:sz w:val="24"/>
          <w:szCs w:val="24"/>
          <w:lang w:eastAsia="el-GR"/>
        </w:rPr>
        <w:t>, κυρίως μέσω των ΑΞΕ που πραγματοποιούν επιχειρήσεις άλλων κ.μ. στις επιμέρους αγορές. Για την διατήρηση των μεριδίων που κατέχουν τα ελληνικά προϊόντα στις εν λόγω αγορές και την αποτελεσματικότερη προώθηση των ελληνικών εξαγωγών, προτείνεται από τα Γραφεία ΟΕΥ η ενδυνάμωση των δράσεων προώθησης ως εξής: 1. Διοργάνωση, σε συνεργασία με περιφερειακές αρχές ή φορείς, εκδηλώσεων προβολής παραδοσιακών εδεσμάτων και ποτών, σε συνδυασμό με προβολή τουριστικού προϊόντος, 2. Πραγματοποίηση στοχευμένων επιχειρηματικών αποστολών και σε νέους τομείς συνεργασίας όπως ΑΠΕ, τεχνολογίες περιβάλλοντος κ.α., 3. Συμμετοχή στις εξειδικευμένες κλαδικές εκθέσεις και  ενίσχυση συνεργασίας της ΔΕΘ με αντίστοιχους φορείς των χωρών, 4. Διοργάνωση Ημερίδων παρουσίασης επιμέρους οικονομικών κλάδων, για προβολή και δικτύωση, 5. Ακόμη προτείνονται πιο εξειδικευμένες δράσεις, προσαρμοσμένες στα ιδιαίτερα χαρακτηριστικά της κάθε αγοράς.</w:t>
      </w:r>
    </w:p>
    <w:p>
      <w:pPr>
        <w:pStyle w:val="Normal"/>
        <w:spacing w:lineRule="auto" w:line="240"/>
        <w:ind w:left="720" w:right="134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Λοιπές αναπτυγμένες χώρες </w:t>
      </w:r>
    </w:p>
    <w:p>
      <w:pPr>
        <w:pStyle w:val="Normal"/>
        <w:spacing w:lineRule="auto" w:line="240"/>
        <w:ind w:left="426" w:right="68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φερόμενοι στις </w:t>
      </w:r>
      <w:r>
        <w:rPr>
          <w:rFonts w:eastAsia="Times New Roman" w:cs="Times New Roman" w:ascii="Times New Roman" w:hAnsi="Times New Roman"/>
          <w:b/>
          <w:sz w:val="24"/>
          <w:szCs w:val="24"/>
          <w:lang w:eastAsia="el-GR"/>
        </w:rPr>
        <w:t xml:space="preserve">λοιπές αναπτυγμένες χώρες </w:t>
      </w:r>
      <w:r>
        <w:rPr>
          <w:rFonts w:eastAsia="Times New Roman" w:cs="Times New Roman" w:ascii="Times New Roman" w:hAnsi="Times New Roman"/>
          <w:sz w:val="24"/>
          <w:szCs w:val="24"/>
          <w:lang w:eastAsia="el-GR"/>
        </w:rPr>
        <w:t xml:space="preserve">παρατηρούμε ότι, εξ’αυτών, οι </w:t>
      </w:r>
      <w:r>
        <w:rPr>
          <w:rFonts w:eastAsia="Times New Roman" w:cs="Times New Roman" w:ascii="Times New Roman" w:hAnsi="Times New Roman"/>
          <w:sz w:val="24"/>
          <w:szCs w:val="24"/>
          <w:u w:val="single"/>
          <w:lang w:eastAsia="el-GR"/>
        </w:rPr>
        <w:t>ΗΠΑ</w:t>
      </w:r>
      <w:r>
        <w:rPr>
          <w:rFonts w:eastAsia="Times New Roman" w:cs="Times New Roman" w:ascii="Times New Roman" w:hAnsi="Times New Roman"/>
          <w:sz w:val="24"/>
          <w:szCs w:val="24"/>
          <w:lang w:eastAsia="el-GR"/>
        </w:rPr>
        <w:t xml:space="preserve"> αποτελούν σημαντικό εμπορικό εταίρο της Ελλάδας (7</w:t>
      </w:r>
      <w:r>
        <w:rPr>
          <w:rFonts w:eastAsia="Times New Roman" w:cs="Times New Roman" w:ascii="Times New Roman" w:hAnsi="Times New Roman"/>
          <w:sz w:val="24"/>
          <w:szCs w:val="24"/>
          <w:vertAlign w:val="superscript"/>
          <w:lang w:eastAsia="el-GR"/>
        </w:rPr>
        <w:t>ος</w:t>
      </w:r>
      <w:r>
        <w:rPr>
          <w:rFonts w:eastAsia="Times New Roman" w:cs="Times New Roman" w:ascii="Times New Roman" w:hAnsi="Times New Roman"/>
          <w:sz w:val="24"/>
          <w:szCs w:val="24"/>
          <w:lang w:eastAsia="el-GR"/>
        </w:rPr>
        <w:t xml:space="preserve"> πελάτης ελληνικών προϊόντων παγκοσμίως) και ο </w:t>
      </w:r>
      <w:r>
        <w:rPr>
          <w:rFonts w:eastAsia="Times New Roman" w:cs="Times New Roman" w:ascii="Times New Roman" w:hAnsi="Times New Roman"/>
          <w:sz w:val="24"/>
          <w:szCs w:val="24"/>
          <w:u w:val="single"/>
          <w:lang w:eastAsia="el-GR"/>
        </w:rPr>
        <w:t xml:space="preserve">Καναδάς </w:t>
      </w:r>
      <w:r>
        <w:rPr>
          <w:rFonts w:eastAsia="Times New Roman" w:cs="Times New Roman" w:ascii="Times New Roman" w:hAnsi="Times New Roman"/>
          <w:sz w:val="24"/>
          <w:szCs w:val="24"/>
          <w:lang w:eastAsia="el-GR"/>
        </w:rPr>
        <w:t xml:space="preserve">σημαντικό πελάτη των ελληνικών τροφίμων και ποτών, ενώ το εμπορικό μας ισοζύγιο είναι </w:t>
      </w:r>
      <w:r>
        <w:rPr>
          <w:rFonts w:eastAsia="Times New Roman" w:cs="Times New Roman" w:ascii="Times New Roman" w:hAnsi="Times New Roman"/>
          <w:sz w:val="24"/>
          <w:szCs w:val="24"/>
          <w:u w:val="single"/>
          <w:lang w:eastAsia="el-GR"/>
        </w:rPr>
        <w:t>πλεονασματικό</w:t>
      </w:r>
      <w:r>
        <w:rPr>
          <w:rFonts w:eastAsia="Times New Roman" w:cs="Times New Roman" w:ascii="Times New Roman" w:hAnsi="Times New Roman"/>
          <w:sz w:val="24"/>
          <w:szCs w:val="24"/>
          <w:lang w:eastAsia="el-GR"/>
        </w:rPr>
        <w:t xml:space="preserve">. Οι εμπορικές σχέσεις μας με τις άλλες μεγάλες αγορές, όπως, Αυστραλία, Ιαπωνία κ.α. παραμένουν </w:t>
      </w:r>
      <w:r>
        <w:rPr>
          <w:rFonts w:eastAsia="Times New Roman" w:cs="Times New Roman" w:ascii="Times New Roman" w:hAnsi="Times New Roman"/>
          <w:sz w:val="24"/>
          <w:szCs w:val="24"/>
          <w:u w:val="single"/>
          <w:lang w:eastAsia="el-GR"/>
        </w:rPr>
        <w:t>σχετικά περιορισμένες</w:t>
      </w:r>
      <w:r>
        <w:rPr>
          <w:rFonts w:eastAsia="Times New Roman" w:cs="Times New Roman" w:ascii="Times New Roman" w:hAnsi="Times New Roman"/>
          <w:sz w:val="24"/>
          <w:szCs w:val="24"/>
          <w:lang w:eastAsia="el-GR"/>
        </w:rPr>
        <w:t>, τόσο σε παραδοσιακά εξαγώγιμα ελληνικά προϊόντα, όσο και σε νέα προϊόντα. Η αξιοποίηση των δυνατοτήτων που οι αναπτυγμένες αγορές παρουσιάζουν προϋποθέτει:</w:t>
      </w:r>
    </w:p>
    <w:p>
      <w:pPr>
        <w:pStyle w:val="Normal"/>
        <w:spacing w:lineRule="auto" w:line="240"/>
        <w:ind w:left="720" w:right="134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Διαφοροποίηση του εξαγωγικού μας μίγματος, με έμφαση σε ενδιάμεσα κεφαλαιουχικά αγαθά, που ενσωματώνουν υψηλή τεχνολογία</w:t>
      </w:r>
    </w:p>
    <w:p>
      <w:pPr>
        <w:pStyle w:val="Normal"/>
        <w:spacing w:lineRule="auto" w:line="240"/>
        <w:ind w:left="720" w:right="134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Ανάδειξη ελληνικού </w:t>
      </w:r>
      <w:r>
        <w:rPr>
          <w:rFonts w:eastAsia="Times New Roman" w:cs="Times New Roman" w:ascii="Times New Roman" w:hAnsi="Times New Roman"/>
          <w:sz w:val="24"/>
          <w:szCs w:val="24"/>
          <w:lang w:val="en-US" w:eastAsia="el-GR"/>
        </w:rPr>
        <w:t>branding</w:t>
      </w:r>
      <w:r>
        <w:rPr>
          <w:rFonts w:eastAsia="Times New Roman" w:cs="Times New Roman" w:ascii="Times New Roman" w:hAnsi="Times New Roman"/>
          <w:sz w:val="24"/>
          <w:szCs w:val="24"/>
          <w:lang w:eastAsia="el-GR"/>
        </w:rPr>
        <w:t xml:space="preserve"> </w:t>
      </w:r>
    </w:p>
    <w:p>
      <w:pPr>
        <w:pStyle w:val="Normal"/>
        <w:spacing w:lineRule="auto" w:line="240"/>
        <w:ind w:left="720" w:right="134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Επιτυχή προβολή των ποιοτικών χαρακτηριστικών της ελληνικής παραγωγής</w:t>
      </w:r>
    </w:p>
    <w:p>
      <w:pPr>
        <w:pStyle w:val="Normal"/>
        <w:spacing w:lineRule="auto" w:line="240"/>
        <w:ind w:left="720" w:right="134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Έμφαση σε προϊόντα τροφίμων που η Ελλάς έχει δυνατότητες όπως: βιολογικά, υγιεινής διατροφής και υγιεινού τρόπου ζωής, εξελιγμένης συσκευασίας κ.α.</w:t>
      </w:r>
    </w:p>
    <w:p>
      <w:pPr>
        <w:pStyle w:val="Normal"/>
        <w:spacing w:lineRule="auto" w:line="240"/>
        <w:ind w:left="42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5. Σχεδιασμός και υλοποίηση ενός μακροπρόθεσμου προγράμματος προβολής ελληνικών προϊόντων  </w:t>
      </w:r>
    </w:p>
    <w:p>
      <w:pPr>
        <w:pStyle w:val="Normal"/>
        <w:spacing w:lineRule="auto" w:line="240"/>
        <w:ind w:left="42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6.Συστηματική συμμετοχή της Ελλάδας σε αξιόλογες Διεθνείς Εκθέσεις    </w:t>
      </w:r>
    </w:p>
    <w:p>
      <w:pPr>
        <w:pStyle w:val="Normal"/>
        <w:spacing w:lineRule="auto" w:line="240"/>
        <w:ind w:left="709" w:right="1679"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7.Διάθεση πόρων για αποτελεσματικό μάρκετιγκ και διαφήμιση, προκειμένου να αντιμετωπισθεί μικρή αναγνωρισημότητα ελληνικών εμπορικών σημάτων και να προβληθούν τα συγκριτικά πλεονεκτήματα. </w:t>
      </w:r>
    </w:p>
    <w:p>
      <w:pPr>
        <w:pStyle w:val="Normal"/>
        <w:spacing w:lineRule="auto" w:line="240"/>
        <w:ind w:left="709" w:right="1679"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8. Ανάδειξη Νέων προϊόντων που παρουσιάζουν δυναμική, ενσωματώνουν καινοτομία ή υψηλή τεχνολογία.     </w:t>
      </w:r>
    </w:p>
    <w:p>
      <w:pPr>
        <w:pStyle w:val="Normal"/>
        <w:spacing w:lineRule="auto" w:line="240"/>
        <w:ind w:right="1342" w:firstLine="709"/>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 Χώρες Ασίας, Αφρικής, Ν. Αμερικής: </w:t>
      </w:r>
    </w:p>
    <w:p>
      <w:pPr>
        <w:pStyle w:val="Normal"/>
        <w:spacing w:lineRule="auto" w:line="240"/>
        <w:ind w:left="720" w:right="134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ά κανόνα το διμερές εμπόριο με τις ως άνω χώρες, ανεξαρτήτως του ύψους του, χαρακτηρίζεται από μικρότερο βαθμό διαφοροποίησης των εξαγωγών μας και </w:t>
      </w:r>
      <w:r>
        <w:rPr>
          <w:rFonts w:eastAsia="Times New Roman" w:cs="Times New Roman" w:ascii="Times New Roman" w:hAnsi="Times New Roman"/>
          <w:b/>
          <w:sz w:val="24"/>
          <w:szCs w:val="24"/>
          <w:lang w:eastAsia="el-GR"/>
        </w:rPr>
        <w:t>εξάρτησή τους από έναν σχετικά περιορισμένο αριθμό προϊόντων</w:t>
      </w:r>
      <w:r>
        <w:rPr>
          <w:rFonts w:eastAsia="Times New Roman" w:cs="Times New Roman" w:ascii="Times New Roman" w:hAnsi="Times New Roman"/>
          <w:sz w:val="24"/>
          <w:szCs w:val="24"/>
          <w:lang w:eastAsia="el-GR"/>
        </w:rPr>
        <w:t xml:space="preserve">. Ακόμη, η πλειοψηφία των κατηγοριών προϊόντων που απαρτίζουν τον </w:t>
      </w:r>
      <w:r>
        <w:rPr>
          <w:rFonts w:eastAsia="Times New Roman" w:cs="Times New Roman" w:ascii="Times New Roman" w:hAnsi="Times New Roman"/>
          <w:b/>
          <w:sz w:val="24"/>
          <w:szCs w:val="24"/>
          <w:lang w:eastAsia="el-GR"/>
        </w:rPr>
        <w:t>κύριο κορμό των ελληνικών εξαγωγών</w:t>
      </w:r>
      <w:r>
        <w:rPr>
          <w:rFonts w:eastAsia="Times New Roman" w:cs="Times New Roman" w:ascii="Times New Roman" w:hAnsi="Times New Roman"/>
          <w:sz w:val="24"/>
          <w:szCs w:val="24"/>
          <w:lang w:eastAsia="el-GR"/>
        </w:rPr>
        <w:t xml:space="preserve"> αποτελείται συνήθως από </w:t>
      </w:r>
      <w:r>
        <w:rPr>
          <w:rFonts w:eastAsia="Times New Roman" w:cs="Times New Roman" w:ascii="Times New Roman" w:hAnsi="Times New Roman"/>
          <w:b/>
          <w:sz w:val="24"/>
          <w:szCs w:val="24"/>
          <w:lang w:eastAsia="el-GR"/>
        </w:rPr>
        <w:t>μη-καταναλωτικά αγαθά</w:t>
      </w:r>
      <w:r>
        <w:rPr>
          <w:rFonts w:eastAsia="Times New Roman" w:cs="Times New Roman" w:ascii="Times New Roman" w:hAnsi="Times New Roman"/>
          <w:sz w:val="24"/>
          <w:szCs w:val="24"/>
          <w:lang w:eastAsia="el-GR"/>
        </w:rPr>
        <w:t xml:space="preserve">. </w:t>
      </w:r>
    </w:p>
    <w:p>
      <w:pPr>
        <w:pStyle w:val="Normal"/>
        <w:spacing w:lineRule="auto" w:line="240"/>
        <w:ind w:left="720" w:right="134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σμολογικά και μη –δασμολογικά εμπόδια,  καθώς και προβλήματα του επιχειρηματικού περιβάλλοντος είναι συχνότερα και απαιτείται συνεργασία σε θεσμικό επίπεδο για την αντιμετώπισή τους.</w:t>
      </w:r>
    </w:p>
    <w:p>
      <w:pPr>
        <w:pStyle w:val="Normal"/>
        <w:spacing w:lineRule="auto" w:line="240"/>
        <w:ind w:left="720"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προσθέτως, η διαστρωμάτωση των εξαγωγών μας εμφανίζει μεταβολές ή διακυμάνσεις του μεριδίου  που αντιπροσωπεύουν ανά έτος, αναλόγως προς τα μέτρα πολιτικής εισαγωγών των χωρών αυτών ή άλλους παράγοντες. Το θέμα αυτό αφορά και στις εξαγωγές πετρελαιοειδών που συνήθως αποτελούν και σημαντικό συστατικό στοιχείο των ε/ εξαγωγών σε πολλές από τις τρίτες χώρες. </w:t>
      </w:r>
    </w:p>
    <w:p>
      <w:pPr>
        <w:pStyle w:val="Normal"/>
        <w:spacing w:lineRule="auto" w:line="240"/>
        <w:ind w:left="720"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sz w:val="24"/>
          <w:szCs w:val="24"/>
          <w:lang w:eastAsia="el-GR"/>
        </w:rPr>
        <w:t>Οικονομική Διπλωματία και Εξαγωγική Στρατηγική</w:t>
      </w:r>
    </w:p>
    <w:p>
      <w:pPr>
        <w:pStyle w:val="Normal"/>
        <w:spacing w:lineRule="auto" w:line="240" w:before="0" w:after="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ξαγωγική πολιτική αποτελεί μία εκ των κύριων πτυχών της άσκησης Οικονομικής Διπλωματίας, με καθοριστικό ρόλο στην οικονομική ανάπτυξη της Χώρας.</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Η εξαγωγική δυναμικότητα της Χώρας και η πορεία των ε/ εξαγωγών επηρεάζεται από τα χρόνια δομικά χαρακτηριστικά της ελληνικής παραγωγής. Προϊόντα χαμηλής εντάσεως τεχνολογίας και προστιθέμενης αξίας αντιμετωπίζουν έντονο ανταγωνισμό σε όλες τις αγορές. Συνεπώς είναι απαραίτητη η διαφοροποίηση του εξαγόμενων προϊόντων και η στοχευμένη και συστηματική  ανάδειξη και προβολή των πλεονεκτημάτων τους. </w:t>
      </w:r>
    </w:p>
    <w:p>
      <w:pPr>
        <w:pStyle w:val="Normal"/>
        <w:spacing w:lineRule="auto" w:line="240" w:before="0" w:after="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0"/>
        </w:numPr>
        <w:spacing w:before="0" w:after="0"/>
        <w:ind w:left="284" w:right="1253" w:hanging="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4"/>
          <w:szCs w:val="24"/>
          <w:lang w:eastAsia="el-GR"/>
        </w:rPr>
        <w:t>Το Υπουργείο Εξωτερικών υποβοηθά την εξαγωγική προσπάθεια σε πολλά επίπεδα, μέσω των υπηρεσιών του. Κύρια εργαλεία προς το σκοπό αυτό είναι:</w:t>
      </w:r>
    </w:p>
    <w:p>
      <w:pPr>
        <w:pStyle w:val="Normal"/>
        <w:numPr>
          <w:ilvl w:val="0"/>
          <w:numId w:val="0"/>
        </w:numPr>
        <w:spacing w:before="0" w:after="0"/>
        <w:ind w:left="284" w:right="1253" w:hanging="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4"/>
          <w:szCs w:val="24"/>
          <w:lang w:eastAsia="el-GR"/>
        </w:rPr>
        <w:t xml:space="preserve">-Ανάπτυξη του διμερούς συμβατικού πλαισίου με τη σύναψη Διμερών Συμφωνίες </w:t>
      </w:r>
      <w:r>
        <w:rPr>
          <w:rFonts w:eastAsia="Times New Roman" w:cs="Times New Roman" w:ascii="Times New Roman" w:hAnsi="Times New Roman"/>
          <w:b/>
          <w:bCs/>
          <w:sz w:val="24"/>
          <w:szCs w:val="24"/>
          <w:u w:val="single"/>
          <w:lang w:eastAsia="el-GR"/>
        </w:rPr>
        <w:t>Οικονομικής Συνεργασία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u w:val="single"/>
          <w:lang w:eastAsia="el-GR"/>
        </w:rPr>
        <w:t>Αποφυγής Διπλής Φορολογία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u w:val="single"/>
          <w:lang w:eastAsia="el-GR"/>
        </w:rPr>
        <w:t>Αμοιβαία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u w:val="single"/>
          <w:lang w:eastAsia="el-GR"/>
        </w:rPr>
        <w:t>Προστασίας Επενδύσεων</w:t>
      </w:r>
      <w:r>
        <w:rPr>
          <w:rFonts w:eastAsia="Times New Roman" w:cs="Times New Roman" w:ascii="Times New Roman" w:hAnsi="Times New Roman"/>
          <w:b/>
          <w:bCs/>
          <w:sz w:val="24"/>
          <w:szCs w:val="24"/>
          <w:lang w:eastAsia="el-GR"/>
        </w:rPr>
        <w:t xml:space="preserve"> και άλλες. </w:t>
      </w:r>
    </w:p>
    <w:p>
      <w:pPr>
        <w:pStyle w:val="Normal"/>
        <w:numPr>
          <w:ilvl w:val="0"/>
          <w:numId w:val="0"/>
        </w:numPr>
        <w:spacing w:before="0" w:after="0"/>
        <w:ind w:left="284" w:right="1253" w:hanging="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4"/>
          <w:szCs w:val="24"/>
          <w:lang w:eastAsia="el-GR"/>
        </w:rPr>
        <w:t>-Σύγκλιση Μικτών Διϋπουργικών για την προώθηση της διμερούς συνεργασίας</w:t>
      </w:r>
    </w:p>
    <w:p>
      <w:pPr>
        <w:pStyle w:val="Normal"/>
        <w:numPr>
          <w:ilvl w:val="0"/>
          <w:numId w:val="0"/>
        </w:numPr>
        <w:spacing w:lineRule="auto" w:line="240" w:before="0" w:after="0"/>
        <w:ind w:left="284" w:right="1253" w:hanging="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sz w:val="24"/>
          <w:szCs w:val="24"/>
          <w:lang w:eastAsia="el-GR"/>
        </w:rPr>
        <w:t xml:space="preserve">-Επιχειρηματικές Αποστολές (συχνά σε συνδυασμό με επίσημες επισκέψεις) </w:t>
      </w:r>
    </w:p>
    <w:p>
      <w:pPr>
        <w:pStyle w:val="Normal"/>
        <w:spacing w:lineRule="auto" w:line="24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πρόσθετα και ακολούθως προς τις προτάσεις των Γραφείων ΟΕΥ  όπως συνοψίζονται στον ανωτέρω πίνακα, αναφέρουμε ενδεδειγμένες δράσεις υποβοήθησης των εξαγωγών: </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Διοργάνωση εστιασμένων </w:t>
      </w:r>
      <w:r>
        <w:rPr>
          <w:rFonts w:eastAsia="Times New Roman" w:cs="Times New Roman" w:ascii="Times New Roman" w:hAnsi="Times New Roman"/>
          <w:b/>
          <w:sz w:val="24"/>
          <w:szCs w:val="24"/>
          <w:lang w:eastAsia="el-GR"/>
        </w:rPr>
        <w:t>Επιχειρηματικών Αποστολών</w:t>
      </w:r>
      <w:r>
        <w:rPr>
          <w:rFonts w:eastAsia="Times New Roman" w:cs="Times New Roman" w:ascii="Times New Roman" w:hAnsi="Times New Roman"/>
          <w:sz w:val="24"/>
          <w:szCs w:val="24"/>
          <w:lang w:eastAsia="el-GR"/>
        </w:rPr>
        <w:t xml:space="preserve"> σε αμοιβαίου ενδιαφέροντος προϊόντα και υπηρεσίες</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Διοργάνωση </w:t>
      </w:r>
      <w:r>
        <w:rPr>
          <w:rFonts w:eastAsia="Times New Roman" w:cs="Times New Roman" w:ascii="Times New Roman" w:hAnsi="Times New Roman"/>
          <w:b/>
          <w:sz w:val="24"/>
          <w:szCs w:val="24"/>
          <w:lang w:eastAsia="el-GR"/>
        </w:rPr>
        <w:t xml:space="preserve">ενημερωτικών Ημερίδων </w:t>
      </w:r>
      <w:r>
        <w:rPr>
          <w:rFonts w:eastAsia="Times New Roman" w:cs="Times New Roman" w:ascii="Times New Roman" w:hAnsi="Times New Roman"/>
          <w:sz w:val="24"/>
          <w:szCs w:val="24"/>
          <w:lang w:eastAsia="el-GR"/>
        </w:rPr>
        <w:t>για παρουσίαση προεπιλεγμένων κλάδων της ε/οικονομίας</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υμμετοχή σε </w:t>
      </w:r>
      <w:r>
        <w:rPr>
          <w:rFonts w:eastAsia="Times New Roman" w:cs="Times New Roman" w:ascii="Times New Roman" w:hAnsi="Times New Roman"/>
          <w:b/>
          <w:sz w:val="24"/>
          <w:szCs w:val="24"/>
          <w:lang w:eastAsia="el-GR"/>
        </w:rPr>
        <w:t>Διεθνείς Εκθέσεις</w:t>
      </w:r>
      <w:r>
        <w:rPr>
          <w:rFonts w:eastAsia="Times New Roman" w:cs="Times New Roman" w:ascii="Times New Roman" w:hAnsi="Times New Roman"/>
          <w:sz w:val="24"/>
          <w:szCs w:val="24"/>
          <w:lang w:eastAsia="el-GR"/>
        </w:rPr>
        <w:t>, σε ορισμένες περιπτώσεις με Εθνικό περίπτερο,</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Πρόσκληση εμπορικών αγοραστών</w:t>
      </w:r>
      <w:r>
        <w:rPr>
          <w:rFonts w:eastAsia="Times New Roman" w:cs="Times New Roman" w:ascii="Times New Roman" w:hAnsi="Times New Roman"/>
          <w:sz w:val="24"/>
          <w:szCs w:val="24"/>
          <w:lang w:eastAsia="el-GR"/>
        </w:rPr>
        <w:t xml:space="preserve"> στις εκθέσεις της ΔΕΘ/</w:t>
      </w:r>
      <w:r>
        <w:rPr>
          <w:rFonts w:eastAsia="Times New Roman" w:cs="Times New Roman" w:ascii="Times New Roman" w:hAnsi="Times New Roman"/>
          <w:sz w:val="24"/>
          <w:szCs w:val="24"/>
          <w:lang w:val="en-US" w:eastAsia="el-GR"/>
        </w:rPr>
        <w:t>HELEXPO</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Συνέχιση/ενίσχυση  επιτυχημένων ‘Εκδηλώσεων Εξωστρέφειας’</w:t>
      </w:r>
      <w:r>
        <w:rPr>
          <w:rFonts w:eastAsia="Times New Roman" w:cs="Times New Roman" w:ascii="Times New Roman" w:hAnsi="Times New Roman"/>
          <w:sz w:val="24"/>
          <w:szCs w:val="24"/>
          <w:lang w:eastAsia="el-GR"/>
        </w:rPr>
        <w:t xml:space="preserve"> Γρ. ΟΕΥ σε στοχευμένους              κλάδους (πχ. εκδήλωση Οικονομικών εταίρων) </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Διοργάνωση εβδομάδων ελληνικών προϊόντων</w:t>
      </w:r>
      <w:r>
        <w:rPr>
          <w:rFonts w:eastAsia="Times New Roman" w:cs="Times New Roman" w:ascii="Times New Roman" w:hAnsi="Times New Roman"/>
          <w:sz w:val="24"/>
          <w:szCs w:val="24"/>
          <w:lang w:eastAsia="el-GR"/>
        </w:rPr>
        <w:t xml:space="preserve"> σε πολυκαταστήματα/ αλυσίδες καταστημάτων</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Διοργάνωση επενδυτικών ημερίδων</w:t>
      </w:r>
      <w:r>
        <w:rPr>
          <w:rFonts w:eastAsia="Times New Roman" w:cs="Times New Roman" w:ascii="Times New Roman" w:hAnsi="Times New Roman"/>
          <w:sz w:val="24"/>
          <w:szCs w:val="24"/>
          <w:lang w:eastAsia="el-GR"/>
        </w:rPr>
        <w:t>, προβολής της ελληνικής οικονομίας</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Ανάληψη εξειδικευμένων δράσεων ανά κλάδο και κατηγορία προϊόντος</w:t>
      </w:r>
      <w:r>
        <w:rPr>
          <w:rFonts w:eastAsia="Times New Roman" w:cs="Times New Roman" w:ascii="Times New Roman" w:hAnsi="Times New Roman"/>
          <w:sz w:val="24"/>
          <w:szCs w:val="24"/>
          <w:lang w:eastAsia="el-GR"/>
        </w:rPr>
        <w:t>, αναλόγως προς τις απαιτήσεις μιας εκάστης αγοράς σε συνεργασία με φορείς τους φορείς εκπροσώπησης εμπλεκομένων εταιριών</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Διαπραγμάτευση πρωτοκόλλων εισαγωγής ελληνικών αγροτικών προϊόντων</w:t>
      </w:r>
      <w:r>
        <w:rPr>
          <w:rFonts w:eastAsia="Times New Roman" w:cs="Times New Roman" w:ascii="Times New Roman" w:hAnsi="Times New Roman"/>
          <w:sz w:val="24"/>
          <w:szCs w:val="24"/>
          <w:lang w:eastAsia="el-GR"/>
        </w:rPr>
        <w:t>, όπου υπάρχουν σχετικοί περιορισμοί</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 xml:space="preserve">Συγκρότηση </w:t>
      </w:r>
      <w:r>
        <w:rPr>
          <w:rFonts w:eastAsia="Times New Roman" w:cs="Times New Roman" w:ascii="Times New Roman" w:hAnsi="Times New Roman"/>
          <w:b/>
          <w:sz w:val="24"/>
          <w:szCs w:val="24"/>
          <w:lang w:val="en-US" w:eastAsia="el-GR"/>
        </w:rPr>
        <w:t>clusters</w:t>
      </w:r>
      <w:r>
        <w:rPr>
          <w:rFonts w:eastAsia="Times New Roman" w:cs="Times New Roman" w:ascii="Times New Roman" w:hAnsi="Times New Roman"/>
          <w:b/>
          <w:sz w:val="24"/>
          <w:szCs w:val="24"/>
          <w:lang w:eastAsia="el-GR"/>
        </w:rPr>
        <w:t xml:space="preserve"> ε/επιχειρήσεων</w:t>
      </w:r>
      <w:r>
        <w:rPr>
          <w:rFonts w:eastAsia="Times New Roman" w:cs="Times New Roman" w:ascii="Times New Roman" w:hAnsi="Times New Roman"/>
          <w:sz w:val="24"/>
          <w:szCs w:val="24"/>
          <w:lang w:eastAsia="el-GR"/>
        </w:rPr>
        <w:t xml:space="preserve"> με στόχο την προώθηση προβολή προϊόντων/υπηρεσιών</w:t>
      </w:r>
    </w:p>
    <w:p>
      <w:pPr>
        <w:pStyle w:val="Normal"/>
        <w:spacing w:lineRule="auto" w:line="240" w:before="0" w:after="20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νθάρρυνση </w:t>
      </w:r>
      <w:r>
        <w:rPr>
          <w:rFonts w:eastAsia="Times New Roman" w:cs="Times New Roman" w:ascii="Times New Roman" w:hAnsi="Times New Roman"/>
          <w:b/>
          <w:sz w:val="24"/>
          <w:szCs w:val="24"/>
          <w:lang w:eastAsia="el-GR"/>
        </w:rPr>
        <w:t xml:space="preserve">συνεργασίας επίσημων ερευνητικών φορέων και επιχειρήσεων </w:t>
      </w:r>
      <w:r>
        <w:rPr>
          <w:rFonts w:eastAsia="Times New Roman" w:cs="Times New Roman" w:ascii="Times New Roman" w:hAnsi="Times New Roman"/>
          <w:sz w:val="24"/>
          <w:szCs w:val="24"/>
          <w:lang w:eastAsia="el-GR"/>
        </w:rPr>
        <w:t xml:space="preserve">για ανάπτυξη </w:t>
      </w:r>
      <w:r>
        <w:rPr>
          <w:rFonts w:eastAsia="Times New Roman" w:cs="Times New Roman" w:ascii="Times New Roman" w:hAnsi="Times New Roman"/>
          <w:sz w:val="24"/>
          <w:szCs w:val="24"/>
          <w:lang w:val="en-US" w:eastAsia="el-GR"/>
        </w:rPr>
        <w:t>I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ICT</w:t>
      </w:r>
    </w:p>
    <w:p>
      <w:pPr>
        <w:pStyle w:val="Normal"/>
        <w:spacing w:lineRule="auto" w:line="240" w:before="0" w:after="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Συστηματοποίηση διμερών επαφών</w:t>
      </w:r>
      <w:r>
        <w:rPr>
          <w:rFonts w:eastAsia="Times New Roman" w:cs="Times New Roman" w:ascii="Times New Roman" w:hAnsi="Times New Roman"/>
          <w:sz w:val="24"/>
          <w:szCs w:val="24"/>
          <w:lang w:eastAsia="el-GR"/>
        </w:rPr>
        <w:t xml:space="preserve"> για υλοποίηση κοινών δράσεων (π.χ. συνδυασμένες μεταφορές) </w:t>
      </w:r>
    </w:p>
    <w:p>
      <w:pPr>
        <w:pStyle w:val="Normal"/>
        <w:spacing w:lineRule="auto" w:line="240" w:before="0" w:after="0"/>
        <w:ind w:left="284" w:right="1253" w:hanging="0"/>
        <w:contextualSpacing/>
        <w:jc w:val="both"/>
        <w:rPr>
          <w:rFonts w:ascii="Times New Roman" w:hAnsi="Times New Roman" w:eastAsia="Times New Roman" w:cs="Times New Roman"/>
          <w:sz w:val="24"/>
          <w:szCs w:val="24"/>
          <w:lang w:eastAsia="el-GR"/>
        </w:rPr>
      </w:pPr>
      <w:r>
        <w:rPr>
          <w:rFonts w:eastAsia="Courier New" w:cs="Courier New" w:ascii="Courier New" w:hAnsi="Courier New"/>
          <w:sz w:val="24"/>
          <w:szCs w:val="24"/>
          <w:lang w:eastAsia="el-GR"/>
        </w:rPr>
        <w:t>o</w:t>
      </w:r>
      <w:r>
        <w:rPr>
          <w:rFonts w:eastAsia="Courier New"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Αξιοποίηση</w:t>
      </w:r>
      <w:r>
        <w:rPr>
          <w:rFonts w:eastAsia="Times New Roman" w:cs="Times New Roman" w:ascii="Times New Roman" w:hAnsi="Times New Roman"/>
          <w:sz w:val="24"/>
          <w:szCs w:val="24"/>
          <w:lang w:eastAsia="el-GR"/>
        </w:rPr>
        <w:t xml:space="preserve"> διασυνοριακών ή διεθνών </w:t>
      </w:r>
      <w:r>
        <w:rPr>
          <w:rFonts w:eastAsia="Times New Roman" w:cs="Times New Roman" w:ascii="Times New Roman" w:hAnsi="Times New Roman"/>
          <w:b/>
          <w:sz w:val="24"/>
          <w:szCs w:val="24"/>
          <w:lang w:eastAsia="el-GR"/>
        </w:rPr>
        <w:t>προγραμμάτων συνεργασίας</w:t>
      </w:r>
      <w:r>
        <w:rPr>
          <w:rFonts w:eastAsia="Times New Roman" w:cs="Times New Roman" w:ascii="Times New Roman" w:hAnsi="Times New Roman"/>
          <w:sz w:val="24"/>
          <w:szCs w:val="24"/>
          <w:lang w:eastAsia="el-GR"/>
        </w:rPr>
        <w:t xml:space="preserve">,  λοιπών  Ευρωπαϊκών προγραμμάτων για τρίτες αγορές κ.α. </w:t>
      </w:r>
    </w:p>
    <w:p>
      <w:pPr>
        <w:pStyle w:val="Normal"/>
        <w:spacing w:lineRule="auto" w:line="240" w:before="0" w:after="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ιδικότερα, οι </w:t>
      </w:r>
      <w:r>
        <w:rPr>
          <w:rFonts w:eastAsia="Times New Roman" w:cs="Times New Roman" w:ascii="Times New Roman" w:hAnsi="Times New Roman"/>
          <w:b/>
          <w:sz w:val="24"/>
          <w:szCs w:val="24"/>
          <w:lang w:eastAsia="el-GR"/>
        </w:rPr>
        <w:t>δράσεις κατά κλάδους προϊόντων</w:t>
      </w:r>
      <w:r>
        <w:rPr>
          <w:rFonts w:eastAsia="Times New Roman" w:cs="Times New Roman" w:ascii="Times New Roman" w:hAnsi="Times New Roman"/>
          <w:sz w:val="24"/>
          <w:szCs w:val="24"/>
          <w:lang w:eastAsia="el-GR"/>
        </w:rPr>
        <w:t xml:space="preserve"> μπορούν να λάβουν υπόψη τα εξής: </w:t>
      </w:r>
    </w:p>
    <w:p>
      <w:pPr>
        <w:pStyle w:val="Normal"/>
        <w:spacing w:lineRule="auto" w:line="240" w:before="0" w:after="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Τρόφιμα –Ποτά</w:t>
      </w:r>
      <w:r>
        <w:rPr>
          <w:rFonts w:eastAsia="Times New Roman" w:cs="Times New Roman" w:ascii="Times New Roman" w:hAnsi="Times New Roman"/>
          <w:sz w:val="24"/>
          <w:szCs w:val="24"/>
          <w:lang w:eastAsia="el-GR"/>
        </w:rPr>
        <w:t xml:space="preserve">: Λόγω υψηλότερου κόστους σε σχέση με τα ανταγωνιστικά προϊόντα, πρέπει να προβληθεί κατάλληλα η ποιοτική υπεροχή τους, ώστε να εμπεδωθεί. Τα ομοειδή προϊόντα τρίτων χωρών είναι  κατά κανόνα χαμηλότερης ποιότητας. </w:t>
      </w:r>
    </w:p>
    <w:p>
      <w:pPr>
        <w:pStyle w:val="Normal"/>
        <w:spacing w:lineRule="auto" w:line="24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ροβολή τους απαιτεί </w:t>
      </w:r>
      <w:r>
        <w:rPr>
          <w:rFonts w:eastAsia="Times New Roman" w:cs="Times New Roman" w:ascii="Times New Roman" w:hAnsi="Times New Roman"/>
          <w:sz w:val="24"/>
          <w:szCs w:val="24"/>
          <w:u w:val="single"/>
          <w:lang w:eastAsia="el-GR"/>
        </w:rPr>
        <w:t>μεσοπρόθεσμη στρατηγική</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sz w:val="24"/>
          <w:szCs w:val="24"/>
          <w:u w:val="single"/>
          <w:lang w:eastAsia="el-GR"/>
        </w:rPr>
        <w:t>ανάδειξη λογότυπου</w:t>
      </w:r>
      <w:r>
        <w:rPr>
          <w:rFonts w:eastAsia="Times New Roman" w:cs="Times New Roman" w:ascii="Times New Roman" w:hAnsi="Times New Roman"/>
          <w:sz w:val="24"/>
          <w:szCs w:val="24"/>
          <w:lang w:eastAsia="el-GR"/>
        </w:rPr>
        <w:t xml:space="preserve"> και ενδεχομένως αναζήτηση ενιαίου λογότυπου.            </w:t>
      </w:r>
    </w:p>
    <w:p>
      <w:pPr>
        <w:pStyle w:val="Normal"/>
        <w:spacing w:lineRule="auto" w:line="240"/>
        <w:ind w:left="284" w:right="125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w:t>
      </w:r>
      <w:r>
        <w:rPr>
          <w:rFonts w:eastAsia="Times New Roman" w:cs="Times New Roman" w:ascii="Times New Roman" w:hAnsi="Times New Roman"/>
          <w:sz w:val="24"/>
          <w:szCs w:val="24"/>
          <w:u w:val="single"/>
          <w:lang w:eastAsia="el-GR"/>
        </w:rPr>
        <w:t>κύρια Βιομηχανικά Προϊόντα</w:t>
      </w:r>
      <w:r>
        <w:rPr>
          <w:rFonts w:eastAsia="Times New Roman" w:cs="Times New Roman" w:ascii="Times New Roman" w:hAnsi="Times New Roman"/>
          <w:sz w:val="24"/>
          <w:szCs w:val="24"/>
          <w:lang w:eastAsia="el-GR"/>
        </w:rPr>
        <w:t xml:space="preserve"> των ελληνικών εξαγωγών είναι συνολικά χαμηλής προστιθέμενης αξίας, καθώς συχνά απουσιάζουν προϊόντα βαριάς/σύνθετης επεξεργασίας (πχ. προηγμένος μηχανολογικός εξοπλισμός, βαρέα οχήματα, τελικά καταναλωτικά προϊόντα κλπ) όπως επίσης και προϊόντα που ενσωματώνουν καινοτομία/υψηλή τεχνολογία (υπολογιστικά και τηλεπικοινωνιακά συστήματα). Ακόμη, προϊόντα διαφόρων κλάδων που ενσωματώνουν καινοτομία πρέπει να τύχουν ανάλογης προβολής, ώστε να αναδειχθούν τα συγκριτικά πλεονεκτήματα της ελληνικής παραγωγής και να ενισχυθεί η εικόνα υψηλής ποιότητας για τα ελληνικά προϊόντα</w:t>
      </w:r>
    </w:p>
    <w:p>
      <w:pPr>
        <w:pStyle w:val="Normal"/>
        <w:spacing w:lineRule="auto" w:line="240"/>
        <w:ind w:left="284" w:right="1111"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w:t>
      </w:r>
      <w:r>
        <w:rPr>
          <w:rFonts w:eastAsia="Times New Roman" w:cs="Times New Roman" w:ascii="Times New Roman" w:hAnsi="Times New Roman"/>
          <w:sz w:val="24"/>
          <w:szCs w:val="24"/>
          <w:u w:val="single"/>
          <w:lang w:eastAsia="el-GR"/>
        </w:rPr>
        <w:t>νέες τεχνολογίες</w:t>
      </w:r>
      <w:r>
        <w:rPr>
          <w:rFonts w:eastAsia="Times New Roman" w:cs="Times New Roman" w:ascii="Times New Roman" w:hAnsi="Times New Roman"/>
          <w:sz w:val="24"/>
          <w:szCs w:val="24"/>
          <w:lang w:eastAsia="el-GR"/>
        </w:rPr>
        <w:t xml:space="preserve"> αποτελούν μικρό εξαγωγικό μέγεθος, αλλά δυναμικό και υποσχόμενο κλάδο. Συνεπώς, θα πρέπει να αναδειχθεί διεθνώς και η σύγχρονη και τεχνολογικά προηγμένη ελληνική παραγωγή. Στο πλαίσιο ανάπτυξης των διμερών οικονομικών -εμπορικών σχέσεων,  της σύναψης διμερών συμφωνιών (επενδύσεων, τεχνολογικής συνεργασίας, ενέργειας, περιβάλλοντος κ.α.) ή της ανάπτυξης της οικονομικής συνεργασία μέσω των δυνατοτήτων  που παρέχονται στο πλαίσιο των Μικτών Διυπουργικών Επιτροπών,  δύναται να προωθηθεί η συνεργασία μεταξύ ερευνητικών φορέων και επιχειρήσεων για ανάπτυξη </w:t>
      </w:r>
      <w:r>
        <w:rPr>
          <w:rFonts w:eastAsia="Times New Roman" w:cs="Times New Roman" w:ascii="Times New Roman" w:hAnsi="Times New Roman"/>
          <w:sz w:val="24"/>
          <w:szCs w:val="24"/>
          <w:lang w:val="en-US" w:eastAsia="el-GR"/>
        </w:rPr>
        <w:t>I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ICT</w:t>
      </w:r>
      <w:r>
        <w:rPr>
          <w:rFonts w:eastAsia="Times New Roman" w:cs="Times New Roman" w:ascii="Times New Roman" w:hAnsi="Times New Roman"/>
          <w:sz w:val="24"/>
          <w:szCs w:val="24"/>
          <w:lang w:eastAsia="el-GR"/>
        </w:rPr>
        <w:t xml:space="preserve">. </w:t>
      </w:r>
    </w:p>
    <w:p>
      <w:pPr>
        <w:pStyle w:val="Normal"/>
        <w:spacing w:lineRule="auto" w:line="240"/>
        <w:ind w:left="426" w:right="68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ind w:left="426" w:right="68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ind w:left="426" w:right="68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Μ/ </w:t>
      </w:r>
    </w:p>
    <w:p>
      <w:pPr>
        <w:pStyle w:val="Normal"/>
        <w:spacing w:lineRule="auto" w:line="240"/>
        <w:ind w:left="426" w:right="68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8.2015</w:t>
      </w:r>
    </w:p>
    <w:p>
      <w:pPr>
        <w:pStyle w:val="Normal"/>
        <w:widowControl/>
        <w:bidi w:val="0"/>
        <w:spacing w:lineRule="auto" w:line="276" w:before="0" w:after="200"/>
        <w:jc w:val="left"/>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db3904"/>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paragraph" w:styleId="Heading3">
    <w:name w:val="Heading 3"/>
    <w:basedOn w:val="Normal"/>
    <w:link w:val="3Char"/>
    <w:uiPriority w:val="9"/>
    <w:qFormat/>
    <w:rsid w:val="00db3904"/>
    <w:pPr>
      <w:spacing w:lineRule="auto" w:line="240" w:beforeAutospacing="1" w:afterAutospacing="1"/>
      <w:outlineLvl w:val="2"/>
    </w:pPr>
    <w:rPr>
      <w:rFonts w:ascii="Times New Roman" w:hAnsi="Times New Roman" w:eastAsia="Times New Roman" w:cs="Times New Roman"/>
      <w:b/>
      <w:bCs/>
      <w:sz w:val="27"/>
      <w:szCs w:val="27"/>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db3904"/>
    <w:rPr>
      <w:rFonts w:ascii="Times New Roman" w:hAnsi="Times New Roman" w:eastAsia="Times New Roman" w:cs="Times New Roman"/>
      <w:b/>
      <w:bCs/>
      <w:kern w:val="2"/>
      <w:sz w:val="48"/>
      <w:szCs w:val="48"/>
      <w:lang w:eastAsia="el-GR"/>
    </w:rPr>
  </w:style>
  <w:style w:type="character" w:styleId="3Char" w:customStyle="1">
    <w:name w:val="Επικεφαλίδα 3 Char"/>
    <w:basedOn w:val="DefaultParagraphFont"/>
    <w:link w:val="Heading3"/>
    <w:uiPriority w:val="9"/>
    <w:qFormat/>
    <w:rsid w:val="00db3904"/>
    <w:rPr>
      <w:rFonts w:ascii="Times New Roman" w:hAnsi="Times New Roman" w:eastAsia="Times New Roman" w:cs="Times New Roman"/>
      <w:b/>
      <w:bCs/>
      <w:sz w:val="27"/>
      <w:szCs w:val="27"/>
      <w:lang w:eastAsia="el-GR"/>
    </w:rPr>
  </w:style>
  <w:style w:type="character" w:styleId="Strong">
    <w:name w:val="Strong"/>
    <w:basedOn w:val="DefaultParagraphFont"/>
    <w:uiPriority w:val="22"/>
    <w:qFormat/>
    <w:rsid w:val="00db3904"/>
    <w:rPr>
      <w:b/>
      <w:bCs/>
    </w:rPr>
  </w:style>
  <w:style w:type="character" w:styleId="Emphasis">
    <w:name w:val="Emphasis"/>
    <w:basedOn w:val="DefaultParagraphFont"/>
    <w:uiPriority w:val="20"/>
    <w:qFormat/>
    <w:rsid w:val="00db39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904"/>
    <w:pPr>
      <w:spacing w:lineRule="auto" w:line="240" w:beforeAutospacing="1" w:afterAutospacing="1"/>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db3904"/>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numbering" w:styleId="1" w:customStyle="1">
    <w:name w:val="Χωρίς λίστα1"/>
    <w:uiPriority w:val="99"/>
    <w:semiHidden/>
    <w:unhideWhenUsed/>
    <w:qFormat/>
    <w:rsid w:val="00db390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9</Pages>
  <Words>17564</Words>
  <Characters>94851</Characters>
  <CharactersWithSpaces>11219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1:00Z</dcterms:created>
  <dc:creator>user</dc:creator>
  <dc:description/>
  <dc:language>en-US</dc:language>
  <cp:lastModifiedBy>user</cp:lastModifiedBy>
  <dcterms:modified xsi:type="dcterms:W3CDTF">2015-11-1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