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6"/>
        <w:gridCol w:w="404"/>
        <w:gridCol w:w="216"/>
        <w:gridCol w:w="3765"/>
        <w:gridCol w:w="3707"/>
        <w:gridCol w:w="215"/>
      </w:tblGrid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884 </w:t>
            </w:r>
            <w:r>
              <w:rPr>
                <w:rFonts w:cs="Arial" w:ascii="Arial" w:hAnsi="Arial"/>
              </w:rPr>
              <w:t>ΠΡΟΚΕΧΩΡΗΜΕΝΗ ΑΠΟΘ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ΕΩΣ ΕΦΟΔ. ΤΡΟΦΙΜΩΝ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ίνακας Αποδεκτών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10576326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ΚΟΙΝ.: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Φ.460/</w:t>
            </w:r>
            <w:r>
              <w:rPr>
                <w:rFonts w:cs="Arial" w:ascii="Arial" w:hAnsi="Arial"/>
                <w:lang w:val="en-US"/>
              </w:rPr>
              <w:t>3/524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Σ.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,</w:t>
            </w: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Φεβ  18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Δημοσιεύσεις – Ανακοινώσει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ΕΤ.: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α.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4412/20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.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814/309/837318/Σ.485/8 Φεβ 2018/ΓΕΣ/ΔΥΠΟΣΤΗ/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>Γρ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.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Φ.600.163/12/55261/Σ.853/12 Φεβ 18/ΜΕΡΥΠ/ΔΕΜ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ΚΗΡΥΞΗ υπ΄ αριθμ. 01</w:t>
            </w:r>
            <w:r>
              <w:rPr>
                <w:rFonts w:cs="Arial" w:ascii="Arial" w:hAnsi="Arial"/>
                <w:b/>
              </w:rPr>
              <w:t>/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πτικός Διαγωνισμός για την «Προμήθεια φωτοαντιγραφικού χαρτιού Α4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ΟΠΤΙΚΑ ΣΤΟΙΧΕΙΑ</w:t>
      </w:r>
    </w:p>
    <w:tbl>
      <w:tblPr>
        <w:tblStyle w:val="a4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4834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ΑΡΙΘΜΟΣ/ΕΤΟΣ ΔΙΑΚΗΡΥΞΗΣ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01/2018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ΚΩΔΙΚΟΣ CPV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30197643-5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ΕΙΔΟΣ ΣΥΜΒΑΣΗΣ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Προμήθεια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 xml:space="preserve">NUTS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ΤΟΠΟΥ ΕΚΤΕΛΕΣΗΣ ΣΥΜΒΑΣ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l-GR" w:bidi="ar-SA"/>
              </w:rPr>
              <w:t>GR122 THESSALONIKI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NUTS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/ ΤΚ  ΑΝΑΘΕΤΟΥΣΑΣ ΑΡΧ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GR122 THESSALONIK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 /  56429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ΠΗΓΗ ΧΡΗΜΑΤΟΔΟΤΗΣΗΣ/ ΑΡΧΙΚΗ ΕΓΚΡΙΣΗ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Φ.814/309/837318/Σ.485/ΓΕΣ/ΔΥΠΟΣΤΗ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ΔΓΗ ΔΕΣΜΕΥΣΗΣ ΠΙΣΤΩΣΗΣ Ή ΑΡΙΘΜΟΣ ΑΝΑΛΗΨΗΣ ΥΠΟΧΡΕΩΣΗΣ/ ΕΓΚΡΙΣΗ ΔΙΕΝΕΡΓΕΙΑΣ ΔΙΑΓΩΝΙΣΜΟΥ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Φ.600.163/12/55261/Σ.853/12 Φεβ 18/ ΜΕΡΥΠ/ΔΕΜ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ΔΙΑΔΙΚΑΣΙΑ ΑΝΑΘΕΣΗΣ ΣΥΜΒΑΣ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Συνοπτικός Διαγωνισμός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ΑΝΑΘΕΤΟΥΣΑ ΑΡΧΗ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884 ΠΑΒΕΤ (Μη Κεντρική Κυβερνητική Αρχή)</w:t>
            </w:r>
          </w:p>
        </w:tc>
      </w:tr>
      <w:tr>
        <w:trPr>
          <w:trHeight w:val="1341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ΥΠΗΡΕΣΙΑ ΠΟΥ ΔΙΕΝΕΡΓΕΙ </w:t>
              <w:br/>
              <w:t>ΤΟ ΔΙΑΓΩΝΙΣΜΟ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884 ΠΑΒΕΤ/ 4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l-GR" w:eastAsia="el-GR" w:bidi="ar-SA"/>
              </w:rPr>
              <w:t>ο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ΓΡΑΦΕΙΟ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Βενιζέλου 130, Μενεμένη, Θεσσαλονίκη, ΤΚ:56121, Τηλ: 2310-576326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fax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l-GR" w:bidi="ar-SA"/>
              </w:rPr>
              <w:t>:231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-7345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l-GR" w:bidi="ar-SA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mai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l-GR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l-GR" w:bidi="ar-SA"/>
                </w:rPr>
                <w:t>884pabet-4gr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GB" w:eastAsia="el-GR" w:bidi="ar-SA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l-GR" w:bidi="ar-SA"/>
                </w:rPr>
                <w:t>army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GB" w:eastAsia="el-GR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l-GR" w:bidi="ar-SA"/>
                </w:rPr>
                <w:t>gr</w:t>
              </w:r>
            </w:hyperlink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ΚΡΙΤΗΡΙΟ ΚΑΤΑΚΥΡΩΣ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Η πλέον συμφέρουσα από οικονομική άποψη προσφορά με κριτήριο αποκλειστικά τη χαμηλότερη τιμή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ΟΡΙΑ Ν.4412/2016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ΚΑΤΩ ΤΩΝ ΟΡΙΩΝ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ΒΙΒΛΙΟ Ν.4412/2016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ΒΙΒΛΙΟ Ι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ΠΡΟΫΠΟΛΟΓΙΣΜΟΣ ΔΙΑΚΗΡΥΞ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70000.00€, συμπεριλαμβανομένων των προβλεπόμενων κρατήσεων και του αναλογούντος ΦΠΑ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ΚΡΑΤΗΣΕΙΣ ΕΠΙ ΤΗΣ ΤΙΜΗΣ %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4,22032%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ΦΟΡΟΣ ΠΡΟΣΤΙΘΕΜΕΝΗΣ ΑΞΙΑΣ (ΦΠΑ) %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24,00%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ΦΟΡΟΣ ΕΙΣΟΔΗΜΑΤΟΣ %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4,00%  επί της καθαρής συμβατικής αξίας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ΟΠΟΣ ΠΑΡΑΔΟΣ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 xml:space="preserve">884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ΒΕΤ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ΧΡΟΝΟΣ ΠΑΡΑΔΟΣΗΣ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ΜΑΡΤΙΟΣ 2018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ΓΛΩΣΣΑ ΣΥΝΤΑΞΗΣ ΠΡΟΣΦΟΡΩΝ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Ελληνική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ΝΟΜΙΣΜΑ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ΕΥΡΩ</w:t>
            </w:r>
          </w:p>
        </w:tc>
      </w:tr>
      <w:tr>
        <w:trPr>
          <w:trHeight w:val="219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ΧΡΟΝΟΣ ΙΣΧΥΟΣ ΠΡΟΣΦΟΡΩΝ (αρχικός)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80 Ημέρες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ΔΑ ΔΗΜΟΣΙΕΥΣΗΣ ΣΤΟ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ΙΣΤΟΤΟΠΟ ΔΙΑΥΓΕΙΑ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ΜΗ ΑΝΑΡΤΗΤΕΑ ΣΤΟ ΔΙΑΔΙΚΤΥΟ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ΚΑΤΑΛΗΚΤΙΚΗ ΗΜΕΡΟΜΗΝΙΑ ΚΑΙ ΩΡΑ ΥΠΟΒΟΛΗΣ ΠΡΟΣΦΟΡΩΝ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08 ΜΑΡΤΙΟΥ, ημέρα ΠΕΜΠΤΗ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ώρα 13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00 μμ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ΗΜΕΡΟΜΗΝΙΑ ΑΠΟΣΦΡΑΓΙΣΗΣ ΠΡΟΣΦΟΡΩΝ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09 ΜΑΡΤΙΟΥ, ημέρα ΠΑΡΑΣΚΕΥΗ και ώρα 10:00πμ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bookmarkStart w:id="0" w:name="_GoBack"/>
      <w:r>
        <w:rPr>
          <w:rFonts w:cs="Arial" w:ascii="Arial" w:hAnsi="Arial"/>
          <w:b/>
          <w:u w:val="single"/>
        </w:rPr>
        <w:t>Π Ρ Ο Κ Η Ρ Υ Σ Σ Ο Υ Μ 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</w:t>
        <w:tab/>
        <w:t>Σε εκτέλεση του (γ) σχετικού</w:t>
      </w:r>
      <w:r>
        <w:rPr>
          <w:rFonts w:cs="Arial" w:ascii="Arial" w:hAnsi="Arial"/>
          <w:b/>
        </w:rPr>
        <w:t xml:space="preserve">, Συνοπτικό Διαγωνισμό, </w:t>
      </w:r>
      <w:r>
        <w:rPr>
          <w:rFonts w:cs="Arial" w:ascii="Arial" w:hAnsi="Arial"/>
        </w:rPr>
        <w:t>με αριθμό διακήρυξης</w:t>
      </w:r>
      <w:r>
        <w:rPr>
          <w:rFonts w:cs="Arial" w:ascii="Arial" w:hAnsi="Arial"/>
          <w:b/>
        </w:rPr>
        <w:t xml:space="preserve"> 01/2018</w:t>
      </w:r>
      <w:r>
        <w:rPr>
          <w:rFonts w:cs="Arial" w:ascii="Arial" w:hAnsi="Arial"/>
        </w:rPr>
        <w:t xml:space="preserve"> για την προμήθεια «</w:t>
      </w:r>
      <w:r>
        <w:rPr>
          <w:rFonts w:cs="Arial" w:ascii="Arial" w:hAnsi="Arial"/>
          <w:b/>
        </w:rPr>
        <w:t>Φωτοαντιγραφικού χαρτιού Α4», συνολικής προϋπολογισθείσας αξίας εβδομήντα χιλιάδων (70000,00€) ευρ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συμπεριλαμβανομένων των προβλεπόμενων κρατήσεων και του αναλογούντος ΦΠΑ</w:t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Ως κριτήριο κατακύρωσης του διαγωνισμού ορίζεται η </w:t>
      </w:r>
      <w:r>
        <w:rPr>
          <w:rFonts w:cs="Arial" w:ascii="Arial" w:hAnsi="Arial"/>
          <w:u w:val="single"/>
        </w:rPr>
        <w:t>πλέον συμφέρουσα από οικονομική άποψη προσφορά με κριτήριο αποκλειστικά τη χαμηλότερη τιμή.</w:t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 Υποβολή προσφορών μέχρι την 08 Μαρτίου 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sz w:val="22"/>
          <w:szCs w:val="22"/>
        </w:rPr>
        <w:t xml:space="preserve"> Πέμπτη </w:t>
      </w:r>
      <w:r>
        <w:rPr>
          <w:rFonts w:cs="Arial" w:ascii="Arial" w:hAnsi="Arial"/>
          <w:sz w:val="22"/>
          <w:szCs w:val="22"/>
        </w:rPr>
        <w:t>και ώρα</w:t>
      </w:r>
      <w:r>
        <w:rPr>
          <w:rFonts w:cs="Arial" w:ascii="Arial" w:hAnsi="Arial"/>
          <w:b/>
          <w:sz w:val="22"/>
          <w:szCs w:val="22"/>
        </w:rPr>
        <w:t xml:space="preserve"> 13:00, </w:t>
      </w:r>
      <w:r>
        <w:rPr>
          <w:rFonts w:cs="Arial" w:ascii="Arial" w:hAnsi="Arial"/>
          <w:sz w:val="22"/>
          <w:szCs w:val="22"/>
        </w:rPr>
        <w:t>στην 884 ΠΑΒΕΤ/4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, (Βενιζέλου 130, Μενεμένη Θεσσαλονίκης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Επισημαίνονται τα άρθρα 4 (παρ. 3δ), 6, 9, 12 και 18 του παραρτήματος «Α» καθώς και η προσθήκη «1» του Παραρτήματος «Α» [σύνταξη εντύπου ΤΕΥΔ σύμφωνα με το υπόδειγμα της διακήρυξης (</w:t>
      </w:r>
      <w:r>
        <w:rPr>
          <w:rFonts w:cs="Arial" w:ascii="Arial" w:hAnsi="Arial"/>
          <w:b/>
          <w:sz w:val="22"/>
          <w:szCs w:val="22"/>
          <w:u w:val="single"/>
        </w:rPr>
        <w:t>επικαιροποίηση ΤΕΥΔ βάσει ν. 4488/2017-άρθρο 9 παραρτήματος «Β»)]</w:t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Οι προσφορές υποβάλλονται στην Ελληνική Γλώσσα. Πληροφορίες όσον αφορά τους όρους του διαγωνισμού στο τηλέφωνο 2310-576326 . </w:t>
      </w:r>
      <w:r>
        <w:rPr>
          <w:rFonts w:cs="Arial" w:ascii="Arial" w:hAnsi="Arial"/>
        </w:rPr>
        <w:t xml:space="preserve">        </w:t>
      </w:r>
      <w:bookmarkEnd w:id="0"/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02"/>
        <w:gridCol w:w="4397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rFonts w:cs="Arial" w:ascii="Arial" w:hAnsi="Arial"/>
                <w:color w:val="000000"/>
                <w:sz w:val="24"/>
              </w:rPr>
              <w:t>χης (ΕΜ) Θωμάς Κοσπανός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Διοικητής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ΔΕΚΤΩΝ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ποδέκτες για Ενέργεια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ΚΕΝΤΡΙΚΗ ΕΝΩΣΗ ΕΠΙΜΕΛΗΤΗΡΙΩΝ»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keeuhcci@uhc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«ΕΜΠΟΡΙΚΟ ΚΑΙ ΒΙΟΜΗΧΑΝΙΚΟ ΕΠΙΜΕΛΗΤΗΡΙΟ ΘΕΣΣΑΛΟΝΙΚΗΣ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ebeth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«ΒΙΟΤΕΧΝΙΚΟ ΕΠΙΜΕΛΗΤΗΡΙΟ ΘΕΣΣΑΛΟΝΙΚΗΣ»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eth.gov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«ΕΠΑΓΓΕΛΜΑΤΙΚΟ ΕΠΙΜΕΛΗΤΗΡΙΟ ΘΕΣΣΑΛΟΝΙΚΗΣ»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pepthe@otenet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Ψωμιάδου Ελένη Τηλ.6944731408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psom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len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orth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Βουρνάζης Κων/νος Τηλ.2310-88772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  <w:lang w:val="en-US"/>
          </w:rPr>
          <w:t>venizelo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artridgeworl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Καλευρας κ ΣΙΑ Ο.Ε. Τηλ. 2310-220433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kyb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Χαρτοπωλείο ΑΣΤΗΡ Τηλ.2310-55751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sti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xarti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ΑΜΑΡΑΣ</w:t>
      </w:r>
      <w:r>
        <w:rPr>
          <w:rFonts w:cs="Arial" w:ascii="Arial" w:hAnsi="Arial"/>
          <w:lang w:val="en-US"/>
        </w:rPr>
        <w:t xml:space="preserve"> office supplies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.210-5152052 email: </w:t>
      </w:r>
      <w:hyperlink r:id="rId11">
        <w:r>
          <w:rPr>
            <w:rStyle w:val="InternetLink"/>
            <w:rFonts w:cs="Arial" w:ascii="Arial" w:hAnsi="Arial"/>
            <w:lang w:val="en-US"/>
          </w:rPr>
          <w:t>r.dimitriadou@e-samaras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ΒΑΣΙΣ Αναλώσιμα Τηλ.2310-68268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as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ποδέκτες για Πληροφορί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ΓΕΣ/ΔΥΠΟΣΤΥ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ΜΕΡΥΠ/ΔΕΜ-ΔΟΙ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84 ΠΑΒΕΤ/4</w:t>
      </w:r>
      <w:r>
        <w:rPr>
          <w:rFonts w:eastAsia="Arial Unicode MS" w:cs="Arial" w:ascii="Arial" w:hAnsi="Arial"/>
          <w:vertAlign w:val="superscript"/>
        </w:rPr>
        <w:t>ο</w:t>
      </w:r>
      <w:r>
        <w:rPr>
          <w:rFonts w:eastAsia="Arial Unicode MS" w:cs="Arial" w:ascii="Arial" w:hAnsi="Arial"/>
        </w:rPr>
        <w:t xml:space="preserve"> Γρ.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ΠΑΡΑΡΤΗΜΑΤΑ : 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Α» Γενικοί Όροι Διαγωνισμού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Β» Ειδικοί Όροι – Τεχνικές Προδιαγραφέ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even" r:id="rId13"/>
      <w:headerReference w:type="default" r:id="rId14"/>
      <w:type w:val="nextPage"/>
      <w:pgSz w:w="11906" w:h="16838"/>
      <w:pgMar w:left="1800" w:right="1286" w:gutter="0" w:header="708" w:top="765" w:footer="0" w:bottom="3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c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ίμενου με εσοχή Char"/>
    <w:basedOn w:val="DefaultParagraphFont"/>
    <w:qFormat/>
    <w:rsid w:val="00de0b3a"/>
    <w:rPr>
      <w:rFonts w:ascii="Comic Sans MS" w:hAnsi="Comic Sans MS" w:eastAsia="Times New Roman" w:cs="Times New Roman"/>
      <w:sz w:val="24"/>
      <w:szCs w:val="20"/>
    </w:rPr>
  </w:style>
  <w:style w:type="character" w:styleId="Char1" w:customStyle="1">
    <w:name w:val="Κεφαλίδα Char"/>
    <w:basedOn w:val="DefaultParagraphFont"/>
    <w:link w:val="Header"/>
    <w:qFormat/>
    <w:rsid w:val="00de0b3a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de0b3a"/>
    <w:rPr/>
  </w:style>
  <w:style w:type="character" w:styleId="InternetLink">
    <w:name w:val="Hyperlink"/>
    <w:basedOn w:val="DefaultParagraphFont"/>
    <w:uiPriority w:val="99"/>
    <w:unhideWhenUsed/>
    <w:rsid w:val="00c134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de0b3a"/>
    <w:pPr>
      <w:spacing w:lineRule="auto" w:line="240" w:before="0" w:after="0"/>
      <w:ind w:firstLine="72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e0b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Char" w:customStyle="1">
    <w:name w:val="Char Char4 Char Char"/>
    <w:basedOn w:val="Normal"/>
    <w:qFormat/>
    <w:rsid w:val="00de0b3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e0b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4pabet-4gr@army.gr" TargetMode="External"/><Relationship Id="rId3" Type="http://schemas.openxmlformats.org/officeDocument/2006/relationships/hyperlink" Target="mailto:keeuhcci@uhc.gr" TargetMode="External"/><Relationship Id="rId4" Type="http://schemas.openxmlformats.org/officeDocument/2006/relationships/hyperlink" Target="mailto:root@ebeth.gr" TargetMode="External"/><Relationship Id="rId5" Type="http://schemas.openxmlformats.org/officeDocument/2006/relationships/hyperlink" Target="mailto:info@veth.gov.gr" TargetMode="External"/><Relationship Id="rId6" Type="http://schemas.openxmlformats.org/officeDocument/2006/relationships/hyperlink" Target="mailto:epepthe@otenet.gr" TargetMode="External"/><Relationship Id="rId7" Type="http://schemas.openxmlformats.org/officeDocument/2006/relationships/hyperlink" Target="mailto:psomia-eleni@ath.forthnet.gr" TargetMode="External"/><Relationship Id="rId8" Type="http://schemas.openxmlformats.org/officeDocument/2006/relationships/hyperlink" Target="mailto:venizelou@cartridgeworld.gr" TargetMode="External"/><Relationship Id="rId9" Type="http://schemas.openxmlformats.org/officeDocument/2006/relationships/hyperlink" Target="mailto:info@ekybos.gr" TargetMode="External"/><Relationship Id="rId10" Type="http://schemas.openxmlformats.org/officeDocument/2006/relationships/hyperlink" Target="mailto:info@astir-xartika.gr" TargetMode="External"/><Relationship Id="rId11" Type="http://schemas.openxmlformats.org/officeDocument/2006/relationships/hyperlink" Target="mailto:r.dimitriadou@e-samaras.gr" TargetMode="External"/><Relationship Id="rId12" Type="http://schemas.openxmlformats.org/officeDocument/2006/relationships/hyperlink" Target="mailto:info@e-basis.g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3</Words>
  <Characters>3800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9:00Z</dcterms:created>
  <dc:creator>administrator</dc:creator>
  <dc:description/>
  <dc:language>en-US</dc:language>
  <cp:lastModifiedBy>user</cp:lastModifiedBy>
  <cp:lastPrinted>2018-02-14T11:51:00Z</cp:lastPrinted>
  <dcterms:modified xsi:type="dcterms:W3CDTF">2018-02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