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20" w:type="dxa"/>
          <w:left w:w="120" w:type="dxa"/>
          <w:bottom w:w="120" w:type="dxa"/>
          <w:right w:w="120" w:type="dxa"/>
        </w:tblCellMar>
        <w:tblLook w:val="04a0" w:noHBand="0" w:noVBand="1" w:firstColumn="1" w:lastRow="0" w:lastColumn="0" w:firstRow="1"/>
      </w:tblPr>
      <w:tblGrid>
        <w:gridCol w:w="8306"/>
      </w:tblGrid>
      <w:tr>
        <w:trPr/>
        <w:tc>
          <w:tcPr>
            <w:tcW w:w="8306" w:type="dxa"/>
            <w:tcBorders/>
            <w:shd w:color="auto" w:fill="ECEDF0" w:val="clear"/>
            <w:vAlign w:val="center"/>
          </w:tcPr>
          <w:p>
            <w:pPr>
              <w:pStyle w:val="Normal"/>
              <w:widowControl w:val="false"/>
              <w:spacing w:lineRule="auto" w:line="240" w:beforeAutospacing="1"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b/>
                <w:bCs/>
                <w:color w:val="494B5C"/>
                <w:sz w:val="24"/>
                <w:szCs w:val="24"/>
                <w:lang w:eastAsia="el-GR"/>
              </w:rPr>
              <w:t>ΠΡΑΞΗ ΝΟΜΟΘΕΤΙΚΟΥ ΠΕΡΙΕΧΟΜΕΝΟΥ:</w:t>
              <w:br/>
              <w:t>«Επείγουσες ρυθμίσεις για τη θέσπιση περιορισμών</w:t>
              <w:br/>
              <w:t xml:space="preserve">στην ανάληψη μετρητών και τη μεταφορά κεφαλαίων» </w:t>
              <w:br/>
              <w:t xml:space="preserve">(ΦΕΚ Α΄84/18.7.2015), όπως ισχύει </w:t>
              <w:br/>
              <w:br/>
              <w:t>Συχνές Ερωτήσεις και Απαντήσεις</w:t>
            </w:r>
          </w:p>
        </w:tc>
      </w:tr>
      <w:tr>
        <w:trPr/>
        <w:tc>
          <w:tcPr>
            <w:tcW w:w="8306" w:type="dxa"/>
            <w:tcBorders/>
            <w:shd w:color="auto" w:fill="DFE0E6" w:val="clear"/>
            <w:vAlign w:val="center"/>
          </w:tcPr>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 Τι ισχύει με τις αναλήψεις μετρητών;</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νάληψη μετρητών από τους συναλλασσόμενους από τραπεζικό κατάστημα ή ΑΤΜ δεν μπορεί να υπερβαίνει ημερησίως το ποσό των 60 ευρώ ανά καταθέτη, ανά τράπεζα. Ωστόσο, παρέχεται η δυνατότητα μεταφοράς του ημερήσιου ορίου των 60 ευρώ σε επόμενη ημέρα ή ημέρες και πάντως το αργότερο στο τέλος της εβδομάδας (κάθε Παρασκευή). Δηλαδή, κάθε εβδομάδα ο δικαιούχος μπορεί να κάνει ανάληψη έως του ποσού των τετρακοσίων είκοσι (420) ευρώ κατ’ ανώτατο όριο.</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 Επιτρέπεται η ανάληψη μετρητών σε ξένο νόμισμα από τραπεζικό κατάστημ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μέχρι του ημερήσιου ορίου του ισόποσου (με βάση την ισχύουσα ημερήσια συναλλαγματική ισοτιμία) των 60 ευρώ στο ξένο νόμισμα. Και στην περίπτωση αυτή ισχύει η δυνατότητα μεταφοράς του ημερήσιου ορίου σε επόμενη ημέρα και πάντως το αργότερο στο τέλος της εβδομάδας.</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3. Μπορώ να χρησιμοποιήσω τη </w:t>
            </w:r>
            <w:r>
              <w:rPr>
                <w:rFonts w:eastAsia="Times New Roman" w:cs="Times New Roman" w:ascii="Times New Roman" w:hAnsi="Times New Roman"/>
                <w:b/>
                <w:bCs/>
                <w:i/>
                <w:iCs/>
                <w:sz w:val="24"/>
                <w:szCs w:val="24"/>
                <w:lang w:eastAsia="el-GR"/>
              </w:rPr>
              <w:t>χρεωστική μου κάρτα</w:t>
            </w:r>
            <w:r>
              <w:rPr>
                <w:rFonts w:eastAsia="Times New Roman" w:cs="Times New Roman" w:ascii="Times New Roman" w:hAnsi="Times New Roman"/>
                <w:b/>
                <w:bCs/>
                <w:sz w:val="24"/>
                <w:szCs w:val="24"/>
                <w:lang w:eastAsia="el-GR"/>
              </w:rPr>
              <w:t xml:space="preserve"> για αναλήψεις μετρητών στο εξωτερ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σύμφωνα με το ημερήσιο ή/και εβδομαδιαίο μέγιστο όριο ανάληψης ποσού που ισχύει και εντός Ελλάδος.</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4. Μπορώ να χρησιμοποιήσω την </w:t>
            </w:r>
            <w:r>
              <w:rPr>
                <w:rFonts w:eastAsia="Times New Roman" w:cs="Times New Roman" w:ascii="Times New Roman" w:hAnsi="Times New Roman"/>
                <w:b/>
                <w:bCs/>
                <w:i/>
                <w:iCs/>
                <w:sz w:val="24"/>
                <w:szCs w:val="24"/>
                <w:lang w:eastAsia="el-GR"/>
              </w:rPr>
              <w:t>πιστωτική ή προπληρωμένη μου κάρτα</w:t>
            </w:r>
            <w:r>
              <w:rPr>
                <w:rFonts w:eastAsia="Times New Roman" w:cs="Times New Roman" w:ascii="Times New Roman" w:hAnsi="Times New Roman"/>
                <w:b/>
                <w:bCs/>
                <w:sz w:val="24"/>
                <w:szCs w:val="24"/>
                <w:lang w:eastAsia="el-GR"/>
              </w:rPr>
              <w:t xml:space="preserve"> για αναλήψεις μετρητών στην Ελλάδα και στο εξωτερ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συναλλαγή δεν επιτρέπεται.</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5. Επιτρέπεται η κατάθεση επιταγής;</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η κατάθεση τραπεζικών και ιδιωτικών επιταγών αποκλειστικά και μόνο σε πίστωση τραπεζικού λογαριασμού. Πληρωμή επιταγών με μετρητά δεν επιτρέπε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6. Μπορώ να χρησιμοποιήσω την </w:t>
            </w:r>
            <w:r>
              <w:rPr>
                <w:rFonts w:eastAsia="Times New Roman" w:cs="Times New Roman" w:ascii="Times New Roman" w:hAnsi="Times New Roman"/>
                <w:b/>
                <w:bCs/>
                <w:i/>
                <w:iCs/>
                <w:sz w:val="24"/>
                <w:szCs w:val="24"/>
                <w:lang w:eastAsia="el-GR"/>
              </w:rPr>
              <w:t>πιστωτική, χρεωστική ή/και προπληρωμένη μου κάρτα</w:t>
            </w:r>
            <w:r>
              <w:rPr>
                <w:rFonts w:eastAsia="Times New Roman" w:cs="Times New Roman" w:ascii="Times New Roman" w:hAnsi="Times New Roman"/>
                <w:b/>
                <w:bCs/>
                <w:sz w:val="24"/>
                <w:szCs w:val="24"/>
                <w:lang w:eastAsia="el-GR"/>
              </w:rPr>
              <w:t xml:space="preserve"> για να κάνω αγορές στην Ελλάδ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Οι πιστωτικές, χρεωστικές και προπληρωμένες κάρτες μπορούν να χρησιμοποιούνται κανονικά για αγορές αγαθών και υπηρεσιών εντός Ελλάδος, μέχρι το όριο που προβλέπει η σύμβασή σας με την τράπεζα  εφόσον οι επιχειρήσεις από τις οποίες γίνεται η αγορά των αγαθών ή υπηρεσιών  εκκαθαρίζουν τις συναλλαγές καρτών σε  λογαριασμό που τηρούν σε τράπεζα που λειτουργεί στην Ελλάδ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θετα, εάν οι επιχειρήσεις που λειτουργούν στην Ελλάδα έχουν εγκαταστήσει τερματικό αποδοχής καρτών πληρωμών (POS) από τράπεζα του εξωτερικού,  οι πιστωτικές, χρεωστικές και προπληρωμένες κάρτες που έχουν εκδοθεί από τράπεζες και ιδρύματα ηλεκτρονικού χρήματος που λειτουργούν στην Ελλάδα απαγορεύεται να χρησιμοποιού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br/>
              <w:t xml:space="preserve">7. Μπορώ να χρησιμοποιήσω την </w:t>
            </w:r>
            <w:r>
              <w:rPr>
                <w:rFonts w:eastAsia="Times New Roman" w:cs="Times New Roman" w:ascii="Times New Roman" w:hAnsi="Times New Roman"/>
                <w:b/>
                <w:bCs/>
                <w:i/>
                <w:iCs/>
                <w:sz w:val="24"/>
                <w:szCs w:val="24"/>
                <w:lang w:eastAsia="el-GR"/>
              </w:rPr>
              <w:t>πιστωτική, χρεωστική ή/και προπληρωμένη μου κάρτα</w:t>
            </w:r>
            <w:r>
              <w:rPr>
                <w:rFonts w:eastAsia="Times New Roman" w:cs="Times New Roman" w:ascii="Times New Roman" w:hAnsi="Times New Roman"/>
                <w:b/>
                <w:bCs/>
                <w:sz w:val="24"/>
                <w:szCs w:val="24"/>
                <w:lang w:eastAsia="el-GR"/>
              </w:rPr>
              <w:t xml:space="preserve"> για να κάνω αγορές στο εξωτερικό ή από το internet;</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βρίσκεστε στο εξωτερικό μπορείτε να χρησιμοποιείτε τις κάρτες σας για αγορές αγαθών και υπηρεσιών:</w:t>
            </w:r>
          </w:p>
          <w:p>
            <w:pPr>
              <w:pStyle w:val="Normal"/>
              <w:widowControl w:val="false"/>
              <w:numPr>
                <w:ilvl w:val="0"/>
                <w:numId w:val="1"/>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widowControl w:val="false"/>
              <w:numPr>
                <w:ilvl w:val="0"/>
                <w:numId w:val="1"/>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ορίου ποσού το οποίο εγκρίνεται για κάθε τράπεζα ξεχωριστά από την Επιτροπή Εγκρίσεως Τραπεζικών Συναλλα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αγορές από το internet μπορείτε να χρησιμοποιείτε  τις κάρτες σας, μέχρι το όριο που προβλέπει η σύμβασή σας με την τράπεζα, χωρίς περιορισμούς εφόσον τα ηλεκτρονικά καταστήματα εκκαθαρίζουν τις συναλλαγές καρτών σε λογαριασμό που τηρούν σε τράπεζα που λειτουργεί στην Ελλάδ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όσον τα ηλεκτρονικά καταστήματα εκκαθαρίζουν τις συναλλαγές καρτών σε  λογαριασμό που τηρούν σε τράπεζα του εξωτερικού, μπορείτε να χρησιμοποιείτε τις κάρτες σας:</w:t>
            </w:r>
          </w:p>
          <w:p>
            <w:pPr>
              <w:pStyle w:val="Normal"/>
              <w:widowControl w:val="false"/>
              <w:numPr>
                <w:ilvl w:val="0"/>
                <w:numId w:val="2"/>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έχρι το όριο που προβλέπει η σύμβασή σας με την τράπεζα, και</w:t>
            </w:r>
          </w:p>
          <w:p>
            <w:pPr>
              <w:pStyle w:val="Normal"/>
              <w:widowControl w:val="false"/>
              <w:numPr>
                <w:ilvl w:val="0"/>
                <w:numId w:val="2"/>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ντός του ορίου ποσού το οποίο εγκρίνεται για κάθε τράπεζα ξεχωριστά από την Επιτροπή Εγκρίσεως Τραπεζικών Συναλλα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Ωστόσο, εξακολουθούν </w:t>
            </w:r>
            <w:r>
              <w:rPr>
                <w:rFonts w:eastAsia="Times New Roman" w:cs="Times New Roman" w:ascii="Times New Roman" w:hAnsi="Times New Roman"/>
                <w:b/>
                <w:bCs/>
                <w:sz w:val="24"/>
                <w:szCs w:val="24"/>
                <w:lang w:eastAsia="el-GR"/>
              </w:rPr>
              <w:t>να μην επιτρέπονται</w:t>
            </w:r>
            <w:r>
              <w:rPr>
                <w:rFonts w:eastAsia="Times New Roman" w:cs="Times New Roman" w:ascii="Times New Roman" w:hAnsi="Times New Roman"/>
                <w:sz w:val="24"/>
                <w:szCs w:val="24"/>
                <w:lang w:eastAsia="el-GR"/>
              </w:rPr>
              <w:t xml:space="preserve">  οι ακόλουθες γενικές κατηγορίες συναλλαγών μέσω internet εφόσον τα ηλεκτρονικά καταστήματα εκκαθαρίζουν τις συναλλαγές καρτών σε  λογαριασμό που τηρούν σε τράπεζα του εξωτερικού:</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 Μεταφορές χρημάτων στο εξωτερ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 Αγορά έργων τέχνης και δημοπρασίε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 Συναλλαγές με εταιρείες στοιχηματισμού, τυχερά παιχνίδια και video games.</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 Αγορές σε κοσμηματοπωλεί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  Γενικοί κωδικοί στους οποίους εντοπίζεται πλειοψηφία συναλλαγών που αφορούν σε πορνογραφικό υλ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 Προσωπικές υπηρεσίες (συνοδοί και ραντεβού).</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 Πληρωμές σε φιλανθρωπικές οργανώσει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 Αγορές ειδών ένδυσης και υπόδηση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9. Αγορές οικιακού εξοπλισμού.</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0. Αγορές ηλεκτρονικών ειδών/εξοπλισμού.</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 Αγορές καλλυντικ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 Αγορές υπηρεσιών εστίασης.</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8. Μπορώ να ανοίξω νέο λογαριασμ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ΧΙ, εκτός αν το άνοιγμα του νέου λογαριασμού αφορά αποκλειστικά και μόνο τις ακόλουθες συναλλαγές, η αναγκαιότητα των οποίων πρέπει να τεκμηριώνεται εγγράφως </w:t>
            </w:r>
            <w:r>
              <w:rPr>
                <w:rFonts w:eastAsia="Times New Roman" w:cs="Times New Roman" w:ascii="Times New Roman" w:hAnsi="Times New Roman"/>
                <w:b/>
                <w:bCs/>
                <w:sz w:val="24"/>
                <w:szCs w:val="24"/>
                <w:lang w:eastAsia="el-GR"/>
              </w:rPr>
              <w:t>και με την προϋπόθεση ότι δεν υφίσταται άλλος διαθέσιμος λογαριασμός</w:t>
            </w:r>
            <w:r>
              <w:rPr>
                <w:rFonts w:eastAsia="Times New Roman" w:cs="Times New Roman" w:ascii="Times New Roman" w:hAnsi="Times New Roman"/>
                <w:sz w:val="24"/>
                <w:szCs w:val="24"/>
                <w:lang w:eastAsia="el-GR"/>
              </w:rPr>
              <w:t xml:space="preserve"> μέσω του οποίου αυτές μπορούν να διενεργηθούν:</w:t>
            </w:r>
          </w:p>
          <w:p>
            <w:pPr>
              <w:pStyle w:val="Normal"/>
              <w:widowControl w:val="false"/>
              <w:numPr>
                <w:ilvl w:val="0"/>
                <w:numId w:val="3"/>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μισθοδοσίας προσωπικού, συμπεριλαμβανομένης της έκδοσης και εξαργύρωσης εργοσήμου,</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υποχρεώσεων του καταθέτη προς την ίδια τράπεζα, που προκύπτουν από συμβάσεις που είχαν καταρτισθεί προ της 28ης Ιουνίου 2015,</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αβολή νέων συντάξεων και νέων προνοιακών επιδομάτων,</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συναλλαγών καρτών από νέες συμβάσεις αποδοχής (acquiring), ακόμη και σε περίπτωση ύπαρξης τραπεζικού λογαριασμού σε άλλο πιστωτικό ίδρυμα, εφόσον ο λογαριασμός θα τροφοδοτείται αποκλειστικά με το προϊόν εκκαθάρισης των συναλλαγών με κάρτες. Οι αναλήψεις και μεταφορές ποσών υπόκεινται στους ίδιους περιορισμούς που ισχύουν και για τους λοιπούς λογαριασμού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ξυπηρέτηση νεοϊδρυθέντων, μετά την 1η Μαΐου2015, νομικών προσώπων, καθώς και ατομικών επιχειρήσεων και ελεύθερων επαγγελματιών με έναρξη δραστηριότητας/επαγγέλματος μετά την 1η Μαΐου 2015,</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ξυπηρέτηση νεοφυών εταιρειών (startups) που συμμετέχουν σε προγράμματα στήριξης της νέας επιχειρηματικότητα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κατάθεση μετρητών ως εξασφάλιση (cash collateral) εγγυητικής επιστολής, ενέγγυας πίστωσης ή δανείου στην ίδια τράπεζα,</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υπέρ τρίτου με σκοπό είτε τη συμμόρφωση προς επιταγή για εκτέλεση χρηματικής απαίτησης, βάσει διαταγής πληρωμής, δικαστικής απόφασης ή άλλου εκτελεστού τίτλου είτε την εξόφληση απαίτησης, για την οποία έχει επιβληθεί κατάσχεση εις χείρας τρίτου, υπέρ του δικαιούχου της απαίτησης, εκτός εάν αυτός έχει δηλώσει καταθετικό λογαριασμό με οποιαδήποτε διαδικαστική πράξη,</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ίστωση ποσών από την αλλοδαπή σε ευρώ ή ξένο νόμισμα, ύψους τουλάχιστον δέκα χιλιάδων (10.000) ευρώ ή του ισόποσου σε ξένο νόμισμα,</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αποδοχή προθεσμιακής κατάθεσης μόνον στην περίπτωση που οι δικαιούχοι της ταυτίζονται με τους δικαιούχους του υφιστάμενου τροφοδότη λογαριασμού της, καταθετικού ή όψεω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όψεως ή καταθέσεως ή η προσθήκη συνδικαιούχου σε υφιστάμενο λογαριασμό, σε πρόσωπα που αποκτούν για πρώτη φορά την ιδιότητα του φοιτητή κατά το ακαδημαϊκό έτος 2015-2016, εφόσον ο τόπος σπουδών είναι διαφορετικός από τον μέχρι τώρα τόπο μόνιμης κατοικίας τους και υπό την προϋπόθεση ότι δεν υφίσταται άλλος διαθέσιμος λογαριασμός στο όνομά τους με την ιδιότητα του δικαιούχου ή συνδικαιούχου.</w:t>
            </w:r>
            <w:r>
              <w:rPr>
                <w:rFonts w:eastAsia="Times New Roman" w:cs="Times New Roman" w:ascii="Times New Roman" w:hAnsi="Times New Roman"/>
                <w:i/>
                <w:iCs/>
                <w:sz w:val="24"/>
                <w:szCs w:val="24"/>
                <w:lang w:eastAsia="el-GR"/>
              </w:rPr>
              <w:t xml:space="preserve"> Για την πιστοποίηση της φοιτητικής ιδιότητας, απαιτείται βεβαίωση εγγραφής από Ανώτατο Εκπαιδευτικό Ίδρυμα Πανεπιστημιακής ή Τεχνολογικής Εκπαίδευσης, Κολλέγιο, Κέντρο Ελευθέρων Σπουδών, Κέντρο Μεταλυκειακής Εκπαίδευσης ή σχολή επαγγελματικής κατάρτισης ή μαθητεία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άνοιγμα λογαριασμού όψεως ή καταθέσεως σε φοιτητές που κατά το ακαδημαϊκό έτος 2015-2016 θα συμμετέχουν σε προγράμματα ανταλλαγής φοιτητών ERASMUS, εφόσον η ύπαρξη λογαριασμού αποτελεί προϋπόθεση για την καταβολή της προβλεπόμενης αποζημίωσης και δεν υπάρχει άλλος διαθέσιμος λογαριασμός. </w:t>
            </w:r>
            <w:r>
              <w:rPr>
                <w:rFonts w:eastAsia="Times New Roman" w:cs="Times New Roman" w:ascii="Times New Roman" w:hAnsi="Times New Roman"/>
                <w:i/>
                <w:iCs/>
                <w:sz w:val="24"/>
                <w:szCs w:val="24"/>
                <w:lang w:eastAsia="el-GR"/>
              </w:rPr>
              <w:t>Για την πιστοποίηση της συμμετοχής τους στα εν λόγω προγράμματα απαιτείται η σχετική βεβαίωση της σχολής φοίτηση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άνοιγμα λογαριασμού όψεως ή καταθέσεως με δικαιούχο οπλίτη που καλείται να υπηρετήσει τη στρατιωτική του θητεία μετά την έναρξη ισχύος της παρούσας Πράξης, εφόσον δεν υφίσταται άλλος διαθέσιμος λογαριασμός στο όνομά του. </w:t>
            </w:r>
            <w:r>
              <w:rPr>
                <w:rFonts w:eastAsia="Times New Roman" w:cs="Times New Roman" w:ascii="Times New Roman" w:hAnsi="Times New Roman"/>
                <w:i/>
                <w:iCs/>
                <w:sz w:val="24"/>
                <w:szCs w:val="24"/>
                <w:lang w:eastAsia="el-GR"/>
              </w:rPr>
              <w:t>Για το άνοιγμα του λογαριασμού, εκτός των άλλων δικαιολογητικών που προβλέπονται στην κείμενη νομοθεσία, προσκομίζεται το σχετικό έγγραφο της Στρατολογίας από το οποίο προκύπτει ότι ο δικαιούχος καλείται να υπηρετήσει τη στρατιωτική του θητεία,</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ο άνοιγμα τραπεζικού λογαριασμού όψεως, για το σκοπό της διενέργειας εράνων, στο όνομα και υπέρ συγκεκριμένων φυσικών προσώπων που πάσχουν από ανίατες ασθένειες ή για τη διενέργεια εράνων γενικού φιλανθρωπικού σκοπού ή εκτέλεσης έργου κοινής ωφελείας. </w:t>
            </w:r>
            <w:r>
              <w:rPr>
                <w:rFonts w:eastAsia="Times New Roman" w:cs="Times New Roman" w:ascii="Times New Roman" w:hAnsi="Times New Roman"/>
                <w:i/>
                <w:iCs/>
                <w:sz w:val="24"/>
                <w:szCs w:val="24"/>
                <w:lang w:eastAsia="el-GR"/>
              </w:rPr>
              <w:t>Για το άνοιγμα των λογαριασμών αυτών προσκομίζεται, κατά περίπτωση, η σχετική απόφαση του Υπουργού Υγείας ή του Υπουργού Εργασίας, Κοινωνικής Ασφάλισης και Κοινωνικής Αλληλεγγύης,</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ειδικού σκοπού χωρίς δικαίωμα ανάληψης από φυσικό πρόσωπο για την εξυπηρέτηση ρυθμίσεων οφειλών σε φορείς κοινωνικής ασφάλισης και στο Ελληνικό Δημόσιο,</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λογαριασμού από φορείς κοινωνικής ασφάλισης αποκλειστικά για την είσπραξη ασφαλιστικών εισφορών και λοιπών οφειλών,</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αποκλειστικά και μόνον ενός λογαριασμού, χωρίς δικαίωμα ανάληψης μετρητών, για την εξυπηρέτηση δανείου που έχει ληφθεί πριν ή μετά τη λήξη της τραπεζικής αργίας από την τράπεζα στην οποία ανοίγεται ο λογαριασμός, ακόμη και σε περίπτωση ύπαρξης τραπεζικού λογαριασμού σε άλλη τράπεζα,</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άνοιγμα πάσης φύσεως λογαριασμών υπέρ Ε.Λ.Ε.ΓΕ.Π/Ο.Π.Ε.Κ.Ε.Π.Ε. για την κατάθεση εμβασμάτων από την Ευρωπαϊκή Ένωση και επιχορηγήσεων από τον Τακτικό Προϋπολογισμό ή το Πρόγραμμα Δημοσίων Επενδύσεων, και</w:t>
            </w:r>
          </w:p>
          <w:p>
            <w:pPr>
              <w:pStyle w:val="Normal"/>
              <w:widowControl w:val="false"/>
              <w:numPr>
                <w:ilvl w:val="0"/>
                <w:numId w:val="3"/>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κάθε άλλη περίπτωση, κατόπιν έγκρισης από την Επιτροπή Έγκρισης Τραπεζικών Συναλλα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9. Μπορώ να προσθέσω συνδικαιούχο σε υφιστάμενο καταθετικό λογαριασμό μου;</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η συγκεκριμένη τραπεζική εργασία δεν επιτρέπε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0. Μπορώ να εξοφλήσω πρόωρα το δάνειό μ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όωρη, μερική ή ολική εξόφληση του δανείου σας επιτρέπεται μόνο:</w:t>
            </w:r>
          </w:p>
          <w:p>
            <w:pPr>
              <w:pStyle w:val="Normal"/>
              <w:widowControl w:val="false"/>
              <w:numPr>
                <w:ilvl w:val="0"/>
                <w:numId w:val="4"/>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 κατάθεση μετρητών ή με μεταφορά κεφαλαίων (έμβασμα) από το εξωτερικό,</w:t>
            </w:r>
          </w:p>
          <w:p>
            <w:pPr>
              <w:pStyle w:val="Normal"/>
              <w:widowControl w:val="false"/>
              <w:numPr>
                <w:ilvl w:val="0"/>
                <w:numId w:val="4"/>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την περίπτωση αποπληρωμής μέσω χορήγησης νέου δανείου, με σκοπό την αναδιάρθρωση, υπό την προϋπόθεση ότι το ποσό του νέου δανείου είναι ίσο τουλάχιστον με το ποσό του ανεξόφλητου κεφαλαίου του αρχικού δανείου, ή</w:t>
            </w:r>
          </w:p>
          <w:p>
            <w:pPr>
              <w:pStyle w:val="Normal"/>
              <w:widowControl w:val="false"/>
              <w:numPr>
                <w:ilvl w:val="0"/>
                <w:numId w:val="4"/>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την αποπληρωμή στεγαστικού δανείου με σκοπό την πώληση του ακινήτου, το οποίο προς εξασφάλιση του δανείου βαρύνεται με εμπράγματη ασφάλεια, υπό την προϋπόθεση ότι το αίτημα για την εξόφληση του δανείου συνοδεύεται από υπεύθυνη δήλωση του πωλητή ότι θα προσκομίσει στο πιστωτικό ίδρυμα το συμβόλαιο της αγοραπωλησίας του ακινήτου το αργότερο εντός μηνός από την κατά τα ανωτέρω πρόωρη εξόφληση του δανείου.</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1. Μπορώ να ζητήσω την πρόωρη λήξη της προθεσμιακής μου κατάθεση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η πρόωρη λήξη αφορά αποκλειστικά και μόνο την ισόποση εξόφληση:</w:t>
            </w:r>
          </w:p>
          <w:p>
            <w:pPr>
              <w:pStyle w:val="Normal"/>
              <w:widowControl w:val="false"/>
              <w:numPr>
                <w:ilvl w:val="0"/>
                <w:numId w:val="5"/>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φειλών προς το Δημόσιο και τους ασφαλιστικούς φορείς,</w:t>
            </w:r>
          </w:p>
          <w:p>
            <w:pPr>
              <w:pStyle w:val="Normal"/>
              <w:widowControl w:val="false"/>
              <w:numPr>
                <w:ilvl w:val="0"/>
                <w:numId w:val="5"/>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ρέχουσας δόσης και ληξιπρόθεσμων οφειλών δανείου στην ίδια τράπεζα,</w:t>
            </w:r>
          </w:p>
          <w:p>
            <w:pPr>
              <w:pStyle w:val="Normal"/>
              <w:widowControl w:val="false"/>
              <w:numPr>
                <w:ilvl w:val="0"/>
                <w:numId w:val="5"/>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μισθοδοσίας στην ίδια τράπεζα,</w:t>
            </w:r>
          </w:p>
          <w:p>
            <w:pPr>
              <w:pStyle w:val="Normal"/>
              <w:widowControl w:val="false"/>
              <w:numPr>
                <w:ilvl w:val="0"/>
                <w:numId w:val="5"/>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νοσηλίων και διδάκτρων στην Ελλάδα και στο εξωτερικό,</w:t>
            </w:r>
          </w:p>
          <w:p>
            <w:pPr>
              <w:pStyle w:val="Normal"/>
              <w:widowControl w:val="false"/>
              <w:numPr>
                <w:ilvl w:val="0"/>
                <w:numId w:val="5"/>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προμηθευτών που τηρούν λογαριασμό στην ίδια ή άλλη τράπεζα που λειτουργεί στην Ελλάδα, έναντι τιμολογίων ή ισοδύναμων παραστατικών εφόσον δεν υπάρχουν επαρκή διαθέσιμα σε λογαριασμό όψεως ή ταμιευτηρίου σε οποιαδήποτε τράπεζα, όπως προκύπτει από σχετική υπεύθυνη δήλωση που υποβάλλει ο δικαιούχος της προθεσμιακής κατάθεσης στην τράπεζα, και</w:t>
            </w:r>
          </w:p>
          <w:p>
            <w:pPr>
              <w:pStyle w:val="Normal"/>
              <w:widowControl w:val="false"/>
              <w:numPr>
                <w:ilvl w:val="0"/>
                <w:numId w:val="5"/>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ληρωμής κύριων και επικουρικών συντάξεων από τα αντίστοιχα συνταξιοδοτικά ταμεία.</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κατ’ εξαίρεση, η πρόωρη μερική λήξη προθεσμιακής κατάθεσης:</w:t>
            </w:r>
          </w:p>
          <w:p>
            <w:pPr>
              <w:pStyle w:val="Normal"/>
              <w:widowControl w:val="false"/>
              <w:numPr>
                <w:ilvl w:val="0"/>
                <w:numId w:val="6"/>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κάλυψη εξόδων διαβίωσης έως κατ’ ανώτατο όριο ποσού χιλίων οκτακοσίων (1.800) ευρώ ανά ημερολογιακό μήνα και η μεταφορά του εν λόγω ποσού σε υφιστάμενο λογαριασμό ταμιευτηρίου ή όψεως του δικαιούχου, υπό την προϋπόθεση ότι δεν υφίστανται επαρκή διαθέσιμα σε λογαριασμό ταμιευτηρίου ή όψεως του δικαιούχου σε οποιαδήποτε τράπεζα, όπως προκύπτει από σχετική υπεύθυνη δήλωση που υποβάλλει ο δικαιούχος της προθεσμιακής κατάθεσης στην τράπεζα, και</w:t>
            </w:r>
          </w:p>
          <w:p>
            <w:pPr>
              <w:pStyle w:val="Normal"/>
              <w:widowControl w:val="false"/>
              <w:numPr>
                <w:ilvl w:val="0"/>
                <w:numId w:val="6"/>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για αγορά ακινήτου έως κατ’ ανώτατο όριο του ποσού που αναγράφεται στο συμβόλαιο αγοραπωλησίας και στα σχετικά παραστατικά, πλέον των συμβολαιογραφικών και άλλων εξόδων, και η μεταφορά του εν λόγω ποσού σε υφιστάμενο λογαριασμό ταμιευτηρίου ή όψεως του πωλητή του ακινήτου και, κατά περίπτωση, του συμβολαιογράφου, του δικηγόρου και του Δημοσίου, υπό την προϋπόθεση ότι το αίτημα για τη λήξη της προθεσμιακής κατάθεσης συνοδεύεται από υπεύθυνη δήλωση του αγοραστή-δικαιούχου του λογαριασμού α) ότι το εν λόγω ποσό θα χρησιμοποιηθεί αποκλειστικά για τους ανωτέρω σκοπούς και ότι δεν υφίστανται επαρκή διαθέσιμα σε λογαριασμό ταμιευτηρίου ή όψεως αυτού και β) ότι ο αγοραστής – δικαιούχος του λογαριασμού θα προσκομίσει στην τράπεζα το συμβόλαιο της αγοραπωλησίας του ακινήτου καθώς και τα σχετικά παραστατικά που αποδεικνύουν τα αναγκαία για την κατάρτισή του έξοδα, το αργότερο εντός μηνός από την κατά τα ανωτέρω πρόωρη λήξη της προθεσμιακής κατάθεσης. Τυχόν απαιτούμενες λεπτομέρειες σχετικά με την ακολουθούμενη διαδικασία και τους επιμέρους, ειδικότερους όρους εφαρμογής της δυνατότητας αυτής δύναται να καθορίζει με απόφασή της η Επιτροπή Έγκρισης Τραπεζικών Συναλλα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2. Είμαι επιχείρηση που επιθυμεί να αρχίσει να δέχεται συναλλαγές με πιστωτικές, χρεωστικές και προπληρωμένες κάρτες. Μπορώ να το κάνω;</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καταρτίσετε σύμβαση με τράπεζα, ίδρυμα πληρωμών ή/και ίδρυμα ηλεκτρονικού χρήματος που λειτουργεί στην Ελλάδα. Σε αυτήν την περίπτωση, επιτρέπεται το άνοιγμα νέου λογαριασμού για την εκκαθάριση συναλλαγών καρτών με βάση τη νέα αυτή σύμβαση.</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τίθετα, δεν επιτρέπεται η κατάρτιση συμβάσεων αποδοχής συναλλαγών με κάρτες πληρωμών, εφόσον η εκκαθάρισή τους πραγματοποιείται με πίστωση λογαριασμού του εμπόρου, ο οποίος τηρείται σε τράπεζα, ίδρυμα πληρωμών ή/και ίδρυμα ηλεκτρονικού χρήματος εκτός Ελλάδο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3. Είμαι επιχείρηση που δέχεται συναλλαγές με πιστωτικές, χρεωστικές και προπληρωμένες κάρτες. Πότε θα πιστώνεται ο λογαριασμός μ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εκκαθάριση των συναλλαγών με κάρτες πληρωμών, ελληνικών και ξένων, θα γίνεται με πίστωση του λογαριασμού της επιχείρησης σύμφωνα με τα προβλεπόμενα στη σχετική σύμβασή σα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b/>
                <w:bCs/>
                <w:sz w:val="24"/>
                <w:szCs w:val="24"/>
                <w:lang w:eastAsia="el-GR"/>
              </w:rPr>
              <w:t>14. Μπορώ ως επιχείρηση να αρνηθώ συναλλαγές με κάρτε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διότι στην Πράξη Νομοθετικού Περιεχομένου προβλέπεται ότι όποιος αρνείται την πληρωμή με πιστωτικές, χρεωστικές και προπληρωμένες κάρτες τιμωρείται, με βαρύτατα πρόστιμα ή/και φυλάκιση, κατά τις διατάξεις:</w:t>
            </w:r>
          </w:p>
          <w:p>
            <w:pPr>
              <w:pStyle w:val="Normal"/>
              <w:widowControl w:val="false"/>
              <w:numPr>
                <w:ilvl w:val="0"/>
                <w:numId w:val="7"/>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ων άρθρων 288 παρ. 1 και 452 του Ποινικού Κώδικα,</w:t>
            </w:r>
          </w:p>
          <w:p>
            <w:pPr>
              <w:pStyle w:val="Normal"/>
              <w:widowControl w:val="false"/>
              <w:numPr>
                <w:ilvl w:val="0"/>
                <w:numId w:val="7"/>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3α του ν. 2251/1994 (Α΄ 191),</w:t>
            </w:r>
          </w:p>
          <w:p>
            <w:pPr>
              <w:pStyle w:val="Normal"/>
              <w:widowControl w:val="false"/>
              <w:numPr>
                <w:ilvl w:val="0"/>
                <w:numId w:val="7"/>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8 α ν. 146/1914 (Α΄ 21), και</w:t>
            </w:r>
          </w:p>
          <w:p>
            <w:pPr>
              <w:pStyle w:val="Normal"/>
              <w:widowControl w:val="false"/>
              <w:numPr>
                <w:ilvl w:val="0"/>
                <w:numId w:val="7"/>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υ άρθρου 19 ν. 4177/2013 (Α΄ 173), όπως ισχύου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5. Οι πιστωτικές, χρεωστικές ή/και προπληρωμένες κάρτες αλλοδαπών τραπεζών χρησιμοποιούνται κανονικά;</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ιστωτικές, χρεωστικές ή/και προπληρωμένες κάρτες αλλοδαπών τραπεζών εφόσον έχουν εκδοθεί στο εξωτερικό χρησιμοποιούνται τόσο για αγορές αγαθών και υπηρεσιών όσο και για αναλήψεις μετρητών χωρίς περιορισμούς, εντός των ορίων της σύμβασής σας με την εκδότρια τράπεζα.</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6. Μπορούν να γίνονται μεταφορές κεφαλαίων από το εξωτερικό;</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Η μεταφορά κεφαλαίων από λογαριασμούς που τηρούνται σε αλλοδαπή τράπεζα σε λογαριασμό που τηρείται σε τράπεζα που λειτουργεί στην Ελλάδα επιτρέπο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7. Επιτρέπεται η μεταφορά μετρητών εκτός Ελλάδος;</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μεταφορά χαρτονομισμάτων σε ευρώ ή και σε ξένο νόμισμα έως του ποσού των ευρώ δύο χιλιάδων (2.000) ή του ισόποσου σε ξένο νόμισμα ανά φυσικό πρόσωπο και ανά ταξίδι στο εξωτερικό. Από τον περιορισμό των 2.000 ευρώ εξαιρούνται οι μόνιμοι κάτοικοι εξωτερικού. Με πράξη του Διοικητή της Τράπεζας της Ελλάδος μπορεί να ρυθμίζονται ειδικότερα θέματα εφαρμογής της παραπάνω απαγόρευσης, να προβλέπονται διαφοροποιήσεις για χώρες της ζώνης SCHENGEN και για χώρες εκτός της Ευρωπαϊκής Ένωσης και να θεσπίζονται ειδικές εξαιρέσεις για κατηγορίες προσώπω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8. Οι μεταφορές κεφαλαίων στο εξωτερικό επιτρέπο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κτός αν εντάσσονται στις εξαιρέσεις που επεξεργάζονται σε καθημερινή βάση (α) οι Ειδικές Υποεπιτροπές των τραπεζών, σύμφωνα με τα προβλεπόμενα στην Απόφαση αριθμ. 1/7.1.2016 (ΦΕΚ Β΄ 8) και (β) η Επιτροπή Έγκρισης Τραπεζικών Συναλλαγών, σύμφωνα με τα οριζόμενα στην Πράξη Νομοθετικού Περιεχομένου, όπως ισχύει. Επίσης επιτρέπονται, χωρίς να απαιτείται έγκριση από τις Ειδικές Υποεπιτροπές των τραπεζών ή την Επιτροπή Έγκρισης Τραπεζικών Συναλλαγών:</w:t>
            </w:r>
          </w:p>
          <w:p>
            <w:pPr>
              <w:pStyle w:val="Normal"/>
              <w:widowControl w:val="false"/>
              <w:numPr>
                <w:ilvl w:val="0"/>
                <w:numId w:val="8"/>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αποδοχή και εκτέλεση εντολών μεταφοράς κεφαλαίων προς το εξωτερικό από τράπεζες έως του ποσού των πεντακοσίων (500) ευρώ ανά καταθέτη (Customer ID) και ανά ημερολογιακό μήνα, μέχρι μηνιαίου ορίου σε ευρώ για το σύνολο των τραπεζών που λειτουργούν στην Ελλάδα και αποδέχονται καταθέσεις, το οποίο έχει οριστεί και κατανεμηθεί ανά τράπεζα με την </w:t>
            </w:r>
            <w:hyperlink r:id="rId2" w:tgtFrame="_blank">
              <w:r>
                <w:rPr>
                  <w:rFonts w:eastAsia="Times New Roman" w:cs="Times New Roman" w:ascii="Times New Roman" w:hAnsi="Times New Roman"/>
                  <w:color w:val="0000FF"/>
                  <w:sz w:val="24"/>
                  <w:szCs w:val="24"/>
                  <w:u w:val="single"/>
                  <w:lang w:eastAsia="el-GR"/>
                </w:rPr>
                <w:t>Απόφαση αριθμ. 770/30.9.2015 (ΦΕΚ Β΄ 2119) της  Επιτροπής Έγκρισης Τραπεζικών Συναλλαγών</w:t>
              </w:r>
            </w:hyperlink>
            <w:r>
              <w:rPr>
                <w:rFonts w:eastAsia="Times New Roman" w:cs="Times New Roman" w:ascii="Times New Roman" w:hAnsi="Times New Roman"/>
                <w:sz w:val="24"/>
                <w:szCs w:val="24"/>
                <w:lang w:eastAsia="el-GR"/>
              </w:rPr>
              <w:t>,</w:t>
            </w:r>
          </w:p>
          <w:p>
            <w:pPr>
              <w:pStyle w:val="Normal"/>
              <w:widowControl w:val="false"/>
              <w:numPr>
                <w:ilvl w:val="0"/>
                <w:numId w:val="8"/>
              </w:numPr>
              <w:spacing w:lineRule="auto" w:line="240" w:before="0"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συναλλαγές νομικών προσώπων ή επιτηδευματιών προς το εξωτερικό στο πλαίσιο των επιχειρηματικών τους δραστηριοτήτων, που δεν υπερβαίνουν τις πέντε χιλιάδες (5.000) ευρώ η καθεμία, κατόπιν προσκόμισης των σχετικών τιμολογίων και λοιπών παραστατικών και δικαιολογητικών, τα οποία θα συνοδεύονται υποχρεωτικά από υπεύθυνη δήλωση με την οποία τα ανωτέρω πρόσωπα δηλώνουν ότι τα ως άνω προσκομισθέντα έγγραφα είναι γνήσια και δεν έχουν προσκομισθεί σε άλλη τράπεζα. Οι εν λόγω συναλλαγές θα υπολογίζονται εντός του εβδομαδιαίου ορίου που ορίζεται από την Επιτροπής Έγκρισης Τραπεζικών Συναλλαγών για κάθε τράπεζα,</w:t>
            </w:r>
          </w:p>
          <w:p>
            <w:pPr>
              <w:pStyle w:val="Normal"/>
              <w:widowControl w:val="false"/>
              <w:numPr>
                <w:ilvl w:val="0"/>
                <w:numId w:val="8"/>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υναλλαγές φυσικών προσώπων που επιβάλλονται από σοβαρούς λόγους υγείας ή εξαιρετικούς κοινωνικούς λόγους και αφορούν εκτέλεση πληρωμών προς το εξωτερικό ή ανάληψη μετρητών, με την προσκόμιση των απαραίτητων δικαιολογητικών στην τράπεζα, από τα οποία αποδεικνύεται η συνδρομή των σχετικών προϋποθέσεων και με μηνιαίο όριο δύο χιλιάδων (2.000) ευρώ ανά φυσικό πρόσωπο (με μία ή περισσότερες συναλλαγές) στο σύνολο των τραπεζών που λειτουργούν στην Ελλάδα. </w:t>
            </w:r>
            <w:r>
              <w:rPr>
                <w:rFonts w:eastAsia="Times New Roman" w:cs="Times New Roman" w:ascii="Times New Roman" w:hAnsi="Times New Roman"/>
                <w:i/>
                <w:iCs/>
                <w:sz w:val="24"/>
                <w:szCs w:val="24"/>
                <w:lang w:eastAsia="el-GR"/>
              </w:rPr>
              <w:t>Τα προαναφερόμενα αιτήματα θα συνοδεύονται υποχρεωτικά από υπεύθυνη δήλωση με την οποία τα προαναφερόμενα φυσικά πρόσωπα δηλώνουν ότι τα ως άνω προσκομισθέντα έγγραφα είναι γνήσια και δεν έχουν προσκομισθεί σε άλλη τράπεζα.</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ως άνω επιτρεπόμενες συναλλαγές θα διεκπεραιώνονται απευθείας από το δίκτυο των καταστημάτων των τραπεζ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19. Τι γίνεται με τις συναλλαγές πληρωμών για εμπορικούς σκοπούς στο εξωτερικό (πληρωμή εισαγωγώ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Για την ισχύουσα, από  8 Ιανουαρίου  2016, διαδικασία υποβολής και έγκρισης αιτημάτων μεταφοράς κεφαλαίων στο εξωτερικό από νομικά πρόσωπα και επιτηδευματίες στο πλαίσιο των επιχειρηματικών τους δραστηριοτήτων βλέπε αναλυτικά την </w:t>
            </w:r>
            <w:hyperlink r:id="rId3" w:tgtFrame="_blank">
              <w:r>
                <w:rPr>
                  <w:rFonts w:eastAsia="Times New Roman" w:cs="Times New Roman" w:ascii="Times New Roman" w:hAnsi="Times New Roman"/>
                  <w:color w:val="0000FF"/>
                  <w:sz w:val="24"/>
                  <w:szCs w:val="24"/>
                  <w:u w:val="single"/>
                  <w:lang w:eastAsia="el-GR"/>
                </w:rPr>
                <w:t>Απόφαση υπ’ αριθμ. 1/7.1.2016 (ΦΕΚ Β΄ 8) της Επιτροπής Έγκρισης Τραπεζικών Συναλλαγών</w:t>
              </w:r>
            </w:hyperlink>
            <w:r>
              <w:rPr>
                <w:rFonts w:eastAsia="Times New Roman" w:cs="Times New Roman" w:ascii="Times New Roman" w:hAnsi="Times New Roman"/>
                <w:sz w:val="24"/>
                <w:szCs w:val="24"/>
                <w:lang w:eastAsia="el-GR"/>
              </w:rPr>
              <w:t>.</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0. Πώς γίνεται η πληρωμή νοσηλίων και ιατρικών εξόδω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νοσηλίων και ιατρικών εξόδων γίνεται χωρίς τον περιορισμό έγκρισης από την Επιτροπή Έγκρισης Τραπεζικών Συναλλαγών υπό τις ακόλουθες προϋποθέσεις:</w:t>
            </w:r>
          </w:p>
          <w:p>
            <w:pPr>
              <w:pStyle w:val="Normal"/>
              <w:widowControl w:val="false"/>
              <w:numPr>
                <w:ilvl w:val="0"/>
                <w:numId w:val="9"/>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widowControl w:val="false"/>
              <w:numPr>
                <w:ilvl w:val="0"/>
                <w:numId w:val="9"/>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κάλυψης νοσηλίων και ιατρικών εξόδων με πίστωση σε τραπεζικό λογαριασμό του νοσηλευτικού ιδρύματος και όχι σε λογαριασμό του ίδιου του δικαιούχου.</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ανάληψη από τραπεζικό λογαριασμό και η μεταφορά στο εξωτερικό μετρητών μέγιστου εφάπαξ ποσού δυο χιλιάδων (2.000) ευρώ ή του ισόποσού του σε ξένο νόμισμα για ένα συνοδό προσώπου που μεταβαίνει στο εξωτερικό για νοσηλεία, υπό την προϋπόθεση της έγγραφης τεκμηρίωσης του σκοπού της μετάβαση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1. Πώς γίνεται η πληρωμή διδάκτρων σε εκπαιδευτικό ίδρυμα του εξωτερικού;</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πληρωμή διδάκτρων γίνεται χωρίς τον περιορισμό έγκρισης από την Επιτροπή Έγκρισης Τραπεζικών Συναλλαγών υπό τις ακόλουθες προϋποθέσεις:</w:t>
            </w:r>
          </w:p>
          <w:p>
            <w:pPr>
              <w:pStyle w:val="Normal"/>
              <w:widowControl w:val="false"/>
              <w:numPr>
                <w:ilvl w:val="0"/>
                <w:numId w:val="10"/>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ροσκόμιση των απαραίτητων δικαιολογητικών στην τράπεζα μέσω της οποίας διενεργείται η συναλλαγή, και</w:t>
            </w:r>
          </w:p>
          <w:p>
            <w:pPr>
              <w:pStyle w:val="Normal"/>
              <w:widowControl w:val="false"/>
              <w:numPr>
                <w:ilvl w:val="0"/>
                <w:numId w:val="10"/>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αφορά του σχετικού χρηματικού ποσού με πίστωση σε τραπεζικό λογαριασμό του εκπαιδευτικού ιδρύματος και όχι σε λογαριασμό του ίδιου του δικαιούχ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ης, επιτρέπεται η μεταφορά μέγιστου ποσού πέντε χιλιάδων (5.000) ευρώ ή του ισόποσού του σε ξένο νόμισμα, ανά ημερολογιακό τρίμηνο, συνολικά, για έξοδα διαμονής και διαβίωσης φοιτητών που σπουδάζουν στο εξωτερικό ή συμμετέχουν σε προγράμματα ανταλλαγής φοιτητών. Η πληρωμή συντελείται, υποχρεωτικά, σε λογαριασμό, που τηρείται στο εξωτερικό, με δικαιούχο το φοιτητή.</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Ωστόσο, στις περιπτώσεις που τα ανωτέρω ποσά  πιστώνονται απευθείας σε λογαριασμούς φοιτητικής εστίας ή εκμισθωτή κατοικίας φοιτητή, με την προσκόμιση μισθωτήριου συμβολαίου ή άλλων σχετικών δικαιολογητικών, τότε επιτρέπεται η μεταφορά μέγιστου ποσού οκτώ χιλιάδων ευρώ (8.000) ή του ισόποσού του σε ξένο νόμισμα ανά ημερολογιακό τρίμηνο.</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2. Ποσά που πιστώνονται στον τραπεζικό μου λογαριασμό από το εξωτερικό μπορούν να μεταφερθούν εκ νέου στο εξωτερικ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Ι, στο σύνολό τους. Ωστόσο, δεν επιτρέπεται η ανάληψη με μετρητά του συνόλου του μεταφερόμενου από το εξωτερικό χρηματικού ποσού. Η ανάληψη μπορεί να γίνεται έως του ποσοστού 10% συνολικά, </w:t>
            </w:r>
            <w:r>
              <w:rPr>
                <w:rFonts w:eastAsia="Times New Roman" w:cs="Times New Roman" w:ascii="Times New Roman" w:hAnsi="Times New Roman"/>
                <w:b/>
                <w:bCs/>
                <w:sz w:val="24"/>
                <w:szCs w:val="24"/>
                <w:lang w:eastAsia="el-GR"/>
              </w:rPr>
              <w:t>με διαδικασία που έχει οριστεί  από την Επιτροπή Έγκρισης Τραπεζικών Συναλλαγών</w:t>
            </w:r>
            <w:r>
              <w:rPr>
                <w:rFonts w:eastAsia="Times New Roman" w:cs="Times New Roman" w:ascii="Times New Roman" w:hAnsi="Times New Roman"/>
                <w:sz w:val="24"/>
                <w:szCs w:val="24"/>
                <w:lang w:eastAsia="el-GR"/>
              </w:rPr>
              <w:t>. Ειδικά οι ναυτιλιακές εταιρείες που αναφέρονται στους Ν. 27/1975, 959/1979 και στο Ν.δ. 2687/1953, μπορούν να πραγματοποιούν και αναλήψεις μετρητών έως του ποσού των πενήντα χιλιάδων (50.000) ευρώ ημερησίω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Η σχετική τεκμηρίωση της συναλλαγής εισροής κεφαλαίων από το εξωτερικό και της εκ νέου εκροής αυτών στο εξωτερικό, θα είναι ευθύνη της τράπεζας και πρέπει να είναι πλήρης.</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επίσης, η μεταφορά κεφαλαίων εκτός Ελλάδος από ίδρυμα, για αγορά χρηματοπιστωτικών μέσων, κατά την έννοια του άρθρου 5 του ν. 3606/2007, όπως ισχύει, του εξωτερικού, εφόσον:</w:t>
            </w:r>
          </w:p>
          <w:p>
            <w:pPr>
              <w:pStyle w:val="Normal"/>
              <w:widowControl w:val="false"/>
              <w:numPr>
                <w:ilvl w:val="0"/>
                <w:numId w:val="11"/>
              </w:numPr>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τραπεζικός λογαριασμός του δικαιούχου, από τον οποίο πραγματοποιείται η μεταφορά, ή</w:t>
            </w:r>
          </w:p>
          <w:p>
            <w:pPr>
              <w:pStyle w:val="Normal"/>
              <w:widowControl w:val="false"/>
              <w:numPr>
                <w:ilvl w:val="0"/>
                <w:numId w:val="11"/>
              </w:numPr>
              <w:spacing w:lineRule="auto" w:line="240" w:before="0"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λογαριασμός πελατείας που τηρεί ο παρέχων τις επενδυτικές υπηρεσίες σε ίδρυμα, από τον οποίο πραγματοποιείται η μεταφορά, για λογαριασμό του δικαιούχου,</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έχει πιστωθεί μετά την έναρξη της τραπεζικής αργίας της 28ης Ιουνίου 2015 με κεφάλαια που προέρχονται από έμβασμα εξωτερικού, περιλαμβανομένων των περιπτώσεων μεταφοράς πιστώσεως λόγω πωλήσεως, εξαγοράς ή εξόφλησης χρηματοπιστωτικών μέσων του εξωτερικού ή εισπράξεως χρηματικών διανομών που σχετίζονται με τα ως άνω χρηματοπιστωτικά μέσα. Στις παραπάνω περιπτώσεις που επιτρέπεται η μεταφορά κεφαλαίων εκτός Ελλάδος, επιτρέπεται η μεταφορά των σχετικών κεφαλαίων και για την απόκτηση μεριδίων ΟΣΕΚΑ του Ν. 4099/2012.</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3. Επιτρέπεται η καταβολή χρηματικής απαίτησης κατασχεθείσας εις χείρας τράπεζας σε μετρητά;</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σε περίπτωση κατάσχεσης χρηματικής απαίτησης εις χείρας τράπεζας, της Τράπεζας της Ελλάδος ή του Ταμείου Παρακαταθηκών και Δανείων ως τρίτου, το ποσό είτε καταβάλλεται με έκδοση επιταγής είτε πιστώνεται υποχρεωτικά σε τραπεζικό λογαριασμό του κατασχόντος που τηρείται στην ίδια ή σε άλλη τράπεζα.</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4. Επιτρέπεται η πληρωμή βάσει εγγυητικών επιστολών;</w:t>
            </w:r>
          </w:p>
          <w:p>
            <w:pPr>
              <w:pStyle w:val="Normal"/>
              <w:widowControl w:val="false"/>
              <w:spacing w:lineRule="auto" w:line="240" w:beforeAutospacing="1" w:after="24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το χρηματικό ποσό της πληρωμής κατατίθεται σε τραπεζικό λογαριασμό.</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5. Επιτρέπεται η χορήγηση νέων χρηματοδοτήσεω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φόσον πληρούνται οι προϋποθέσεις που τίθενται από την κείμενη νομοθεσία και την επιχειρηματική πολιτική της τράπεζας.</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6. Επιτρέπεται η αποπληρωμή / εξόφληση ανοιχτών δανείων &amp; ορίων;</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ΝΑΙ, επιτρέπεται σύμφωνα με τους όρους και προϋποθέσεις της σχετικής σύμβασής σας με την τράπεζά σας.</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7. Πληρωμές μισθοδοσίας στο εξωτερικό για εργαζόμενους επιτρέπο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ΧΙ, εφόσον ο λογαριασμός που χρεώνεται για την πληρωμή μισθοδοσίας τηρείται σε τράπεζα που λειτουργεί στην Ελλάδα και οι λογαριασμοί που πιστώνονται τηρούνται σε τράπεζες του εξωτερικού. Από τον περιορισμό εξαιρούνται οι εργαζόμενοι σε διπλωματικές αποστολές, μόνιμες αντιπροσωπείες ή άλλες υπηρεσίες του Ελληνικού Δημοσίου. Επίσης, οι εργαζόμενοι σε διπλωματικές αποστολές, μόνιμες αντιπροσωπείες ή άλλες υπηρεσίες του Ελληνικού Δημοσίου στο εξωτερικό, οι οποίοι τηρούν λογαριασμούς μισθοδοσίας σε τράπεζα που εδρεύει και λειτουργεί στην Ελλάδα, επιτρέπεται να μεταφέρουν το ισόποσο της μισθοδοσίας τους σε λογαριασμό τους στο εξωτερικό, αποδεικνύοντας εγγράφως την ιδιότητά τους.</w:t>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8. Πληρωμές συντάξεων στο εξωτερικό για συνταξιούχους  επιτρέπονται;</w:t>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ΝΑΙ, επιτρέπονται οι πληρωμές συντάξεων και προνοιακών επιδομάτων πάσης φύσεως στο εξωτερικό από φορείς κοινωνικής ασφάλισης που διέπονται από το ελληνικό δίκαιο, με πίστωση λογαριασμού που τηρείται σε πιστωτικό ίδρυμα που εδρεύει και λειτουργεί εκτός Ελλάδος, </w:t>
            </w:r>
            <w:r>
              <w:rPr>
                <w:rFonts w:eastAsia="Times New Roman" w:cs="Times New Roman" w:ascii="Times New Roman" w:hAnsi="Times New Roman"/>
                <w:b/>
                <w:bCs/>
                <w:sz w:val="24"/>
                <w:szCs w:val="24"/>
                <w:lang w:eastAsia="el-GR"/>
              </w:rPr>
              <w:t>υπό την προϋπόθεση ότι ο δικαιούχος της σύνταξης ή του προνοιακού επιδόματος λάμβανε με τον ανωτέρω τρόπο τη σύνταξή του ή το προνοιακό επίδομα πριν από την έναρξη της τραπεζικής αργίας, η οποία κηρύχθηκε με την από 28 Ιουνίου 2015 ΠΝΠ (Α΄65).</w:t>
            </w:r>
            <w:r>
              <w:rPr>
                <w:rFonts w:eastAsia="Times New Roman" w:cs="Times New Roman" w:ascii="Times New Roman" w:hAnsi="Times New Roman"/>
                <w:sz w:val="24"/>
                <w:szCs w:val="24"/>
                <w:lang w:eastAsia="el-GR"/>
              </w:rPr>
              <w:br/>
            </w:r>
          </w:p>
          <w:p>
            <w:pPr>
              <w:pStyle w:val="Normal"/>
              <w:widowControl w:val="false"/>
              <w:spacing w:lineRule="auto" w:line="240" w:beforeAutospacing="1" w:afterAutospacing="1"/>
              <w:jc w:val="both"/>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29. Ανάληψη μετρητών από τα μέλη των διπλωματικών αποστολών και των έμμισθων προξενικών αρχών επιτρέπονται;</w:t>
            </w:r>
          </w:p>
          <w:p>
            <w:pPr>
              <w:pStyle w:val="Normal"/>
              <w:widowControl w:val="false"/>
              <w:spacing w:lineRule="auto" w:line="240" w:beforeAutospacing="1"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ιτρέπεται η χωρίς περιορισμό ποσού ανάληψη μετρητών, καθώς και η αποστολή εμβασμάτων στο εξωτερικό, έως του ποσού των 5.000 ευρώ μηνιαίως από έναν, ανά δικαιούχο, τραπεζικό λογαριασμό από τα μέλη των διπλωματικών αποστολών και των έμμισθων προξενικών αρχών, καθώς και από τους υπαλλήλους των αναφερόμενων στην παρ. 16 του άρθρου πρώτου της από 18/7/2015 ΠΝΠ διεθνών και ευρωπαϊκών οργανισμών, οι οποίοι εξομοιώνονται με τα μέλη των διπλωματικών αποστολών, κατόπιν επίδειξης της ειδικής ταυτότητας που τους εκδίδει το Υπουργείο Εξωτερικών.</w:t>
            </w:r>
          </w:p>
        </w:tc>
      </w:tr>
    </w:tbl>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a.gr/Main/fek/ApofasiFekB2119-300915.pdf" TargetMode="External"/><Relationship Id="rId3" Type="http://schemas.openxmlformats.org/officeDocument/2006/relationships/hyperlink" Target="http://www.hba.gr/Main/fek/FekB8-080116.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867</Words>
  <Characters>20885</Characters>
  <CharactersWithSpaces>2470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01:00Z</dcterms:created>
  <dc:creator>user</dc:creator>
  <dc:description/>
  <dc:language>en-US</dc:language>
  <cp:lastModifiedBy>user</cp:lastModifiedBy>
  <dcterms:modified xsi:type="dcterms:W3CDTF">2016-01-13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